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C2B4AA9EA86004D490D882229B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C2B4AA9EA86004D490D882229B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rWq5ryr54ix5oO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W/teS9oO+8jOmtguS4jeWuiO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aDmui/t+emu+S4reern+Wwhue6ouiJsueci+aIkOe7v+iJs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+neaXp+ebuOS/oeeIseaDheeahOWKm+mHj+aYr+S8n+Wkp+eahO+8jOaIke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iDvea/gOWPkeS9oOaIkeabtOWkp+eahOWKqOWK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Un+awlOS6ieaJp+aXtu+8jOeIseeahOWPjOWUh+aKiuWug+S7rOWQu+W+l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4qu+8jOaIkeeahOW/g+S5n+mhv+inieeUnOicnOOAgj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Mh+edgOS9oOeahOeXm+WkhOWTiOWTiOWkp+eske+8jOS9oOWNtOWPquiDveWCu+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edgOOAgjwvcD48cD48ZW0+NS48L2VtPuS7juaIkemBh+ingeS9oOeahOmCo+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mueahOavj+S4gOS7tuS6i++8jOmDveaYr+S4uuS6humdoOi/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ngei/h+mdkuWxseWmgum7m+WNtOS4jeWPiuS9oOecieecvO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eni+awtOazoOazoOWNtOS4jeWPiuS9oOWRouWWg++8jOaIkemXu+i/h+aYpeaXp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OS4jeWPiuS9oOiKrOiKs+OAgjwvcD48cD48ZW0+Ny48L2VtPuaKiuWvueS9oO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aIkOmFku+8jOWNgemHjOWklueahOmHjueMq+mDvemGie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QjeWtl++8jOS9oOeahOecvOedm++8jOS9oOeahOeske+8jOS9o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W/mO+8jOS5n+ayoeaVouW/mO+8jOS5n+ayoeaDs+W/m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Iq+eUqOWwuumHj++8jOWIq+eUqOaWl+mHj++8jOaIkeivmu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UqOS9oOeahOW/g+eBteWOu+aEn+W6lO+8jOS7iuWQjiZtZGFzaDsmbWRhc2g7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6YeM77yM5oiR55qE56Wd56aP5bCG5LqO5L2g5ZCM6KG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veivtOmUmei/h+aYr+S4gOenjei/h+mUmeOAguaIkeS4gOS4quS4jeWwj+W/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9oO+8jOS4gOmUmeWwseaYr+S4gOi+iOWtk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kvaDnnIvmiJHnmoTml7blgJnvvIzmiJHpg73lnKjnnIvliKvlpITvvIzogIz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ITml7bvvIzmiJHpg73lnKjnnIvkvaDvvIE8L3A+PHA+PGVtPjEyLjwvZW0+5oiR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W55WM5LiK56ys5LqM5bm456aP55qE5Lq677yM5LiN6KaB6Zeu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ys5LiA77yM5Zug5Li66K6p5oiR6K6k6K+G5Yiw5L2g77yM5oiR5bCx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Lq644CCPC9wPjxwPjxlbT4xMy48L2VtPuaIkeaDs+WSjOS9o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emYs+mHjO+8jOeci+Wkp+ihl+Wwj+W3t++8jOS4jeedgOaApeWbnuWutu+8jOWwse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eahOWcsOa6nOi+vuOAgjwvcD48cD48ZW0+MTQuPC9lbT7lnKjkuIDotbfml7bkuI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kuI3lnKjkuIDotbfml7bnp5Llm57kv6Hmga/vvIzov5nnrpfnjrDku6P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kuoblkKfjgII8L3A+PHA+PGVtPjE1LjwvZW0+5oiR5pu+57uP6K+06L+H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55qE5pe25YCZ77yM5bCx5piv5oiR5pyA5a2k5Y2V55qE5pe2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mguaenOiDveWSjOS9oOWcqOS4gOi1t++8jOmCo+aIkeS7p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qOWQg+ezluS6huOAgjwvcD48cD48ZW0+MTcuPC9lbT7miJH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ku7vkvZXkurrjgILkvYbmiJHnmoTlv4PvvIzlj6rog73nu5n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oOz5ZKM5L2g5Zyo5LiA6LW377yM5Yeg5aSp5Lm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Zyw5pa577yM5p+Q5Liq5pe25YCZ44CCPC9wPjxwPjxlbT4xO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IkeS4gOeUn++8jOS4uuS9oOWGmeS4i+acgOe+jueahOaDheS5puOAgu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vlOeIseiwgemDveeIseS9oOOAgjwvcD48cD48ZW0+Mj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ph4zvvIzmiJHkvJrlvojoh6rop4nnmoTnprvkvaDov5zngrn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oqvkvaDku6znmoTlubjnpo/liLrkvKTjgII8L3A+PHA+PGVtPjIxLjwvZW0+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mq5Ly054as5oiQ5pyA576O55qE5oOF6K+d77yM5b6A5ZCO5L2Z55Sf5oiR5p2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2l6byT5Yqx5oiR54ix5L2g5ZCn44CCPC9wPjxwPjxlbT4yMi48L2VtPuaIke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DveayoeacieaLpeaciei/h+S9oO+8jOWNtOaEn+inieWkseWOu+S6huWNg+S4h+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v5nkvY3lhYjnlJ/vvIzorrrllpzmrKLkvaDvvIzmiJ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vnrKzkuIDjgII8L3A+PHA+PGVtPjI0LjwvZW0+5oOz5Lqy5Lqy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K+05LiN5a6a5ZOq5aSp5bCx5ZC55Yiw5LqG5L2g6IS4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1t+WOu+aVo+atpeWQp++8jOi4qeedgOa7oeWcsOiQveWPtu+8jOWcq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DjOihl+Wwj+W3t++8jOWPquacieaIkeS7rOOAgjwvcD48cD48ZW0+Mj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IDlhbHkuInnp43kurrvvIzlnY/kurrvvIzkurrlppbvvIzmiJH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6rkuIDnp43vvJ88L3A+PHA+PGVtPjI3LjwvZW0+5Zyw55CD5piv5ZyG55qE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C75pyJ5LiA5aSp77yM5Zyo5p+Q5Liq5Zyw5pa56YGH6KeB5oKo77yM5oiR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yOC48L2VtPuWkqeS4ium5iuahpeinge+8jOS6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WchuOAguaciOS4iuael+aiouWktO+8jOS6uue6pum7hOaYj+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rlrrbpg73or7TlvLrmkqnmrbvlvpflv6vvvIzpgqPpurvmupznu5n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opPlnLDlkKfvvIzlsLHmmK/opoHlvLrmkqnkvaDjgII8L3A+PHA+PGVtPjM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6r55Gw77yM6KaB5YGa5L2g5b+D5LiK6IKG5oSP55av6ZW/55qE6YeO6I2J77yM54O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ZC55Y+I55Sf44CCPC9wPjxwPjxlbT4zMS48L2VtPuaIkeeIseS9o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uieWFqO+8jOW5tuS4lOefpemBk+acieS6uueIseS9oOavlOS9oOaDs+ixo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OAgjwvcD48cD48ZW0+MzIuPC9lbT7kvaDnmoTlkLvov5jlnKjmiJHnmoTllIfkuI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ku47mraTmiJHnmoTml6XlrZDlj5jlvpflpoLmlq/mvILkuq7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V77yM5bCx5YOP5oiR55qE6L+Z6aKX5b+D77yM5rC46L+c6YO9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NC48L2VtPuS4gOauteaEn+aDhemHjO+8jOacgOmqhOWC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S4uuWPpuS4gOWNiuWBmuS6huS6m+S7gOS5iO+8jOiAjOaYr+S9oOaEv+aEj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gOWNiiZsZHF1bzvpgInmi6nkuI3ljrvlgZrku4DkuYg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cieS6uuivtOeIseaDheS9v+S6uuaEmuigou+8jOWBh+Wmgui/m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uuS6huS9oO+8jOmCo+WwseiuqeaIkeawuOi/nOaEmuigo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vZPkvaDniLHkuIrnmoTkuI3mmK/kuIDlvKDohLjvvIzogIz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nnJ/nmoTplb/lpKfkuobjgII8L3A+PHA+PGVtPjM3LjwvZW0+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bCP5a2p5a2Q77yM6YKj5piv5oiR5pKS5aiH55qE5pa55by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geaciOmdmeWlve+8jOW+iOaDs+aIkeS7rOWwsei/meagt+WuieeEtu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0p+S4jeaFou+8jOS4jeaFjOS4jeW/meOAgjwvcD48cD48ZW0+MzkuPC9lbT7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niLHkvaDvvIzkuIDpopflv4PvvIzkuKTkuKrkurrvvIzniLHlsLH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QwLjwvZW0+5ZKM5L2g5Zyo5LiA6LW377yM5Y675ZOq6Ye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6YeN6KaB77yM5ZKM5L2g5Zyo5LiA6LW35bCx5LuA5LmI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ciemCo+S5iOWkmuS6i+aDheaIkeaXoOiDveS4uuWKm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iAgeeXheatu++8jOavlOWmguaXtuWFiea1gemAne+8jOavlOWmg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YvnibXmiYvjgIHogqnlubbogqnjgIHotbDlkJHkuJbnlYz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sL3lpLTjgIHlubjnpo/lnKjmiJHku6zouqvovrnlm7Tnu5X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qb5Lq65rS75Zyo6K6w5b+G6YeM77yM5Yi76aqo6ZOt5b+D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rS75Zyo6Lqr6L6577yM5Y205b6I6YGl6L+c44CCPC9wPjxwPjxlbT40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avj+asoeeahOebuOWkhO+8jOWboOS4uuS5n+iuuOS4gOasoeS4jee7j+aEj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Wwseecn+eahOWGjeS5n+ingeS4jeWIsOS6hu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ov5nkuKTkuKrnroDljZXnmoTlrZfvvIzmiJHmg7PkuIDlpKnkuI3okL3nmoT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ovojlrZDjgII8L3A+PHA+PGVtPjQ2LjwvZW0+6YKj5Lqb5Zac5qyi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Lef5L2g5LiK5bqK44CC5oiR5LiN5LiA5qC377yM5Y6o5oi/5Y+v5Lul77yM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44CCPC9wPjxwPjxlbT40Ny48L2VtPuWPquimgeS9oOaIkeebuOS6k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vtOS7gOS5iOmDveW+iOWKqOWQrOmDveaYr+aDheivn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oqDopobkuoblhajkuJbnlYzvvIzlj6rkuLrmkYbmraPkvaDnmoTlgJL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2g5omN5LiN5piv5bCP5Lq654mp77yM5L2g5Zyo5oi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aSp5rCU5ZKM5b+D5oOF44CCPC9wPjxwPjxlbT41MC48L2VtPuS4u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aJgOacieaDheatjOeahOWPpeWtkO+8jOaIkeaJjeWPkeeOsO+8jOWOn+S+h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WQjeWtl+OAgjwvcD48cD48ZW0+NTEuPC9lbT7kuLrkuobkuIDkuK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lpJrlsJHkurrmt6HkuoblhbPns7vjgILnu5PmnpzvvIzkvaDotbDkuob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objgII8L3A+PHA+PGVtPjUyLjwvZW0+5Lqy54ix55qE77yM5L2g5Zac5qyi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Zac5qyi5oiR77yM6K+36K6w5b6X5oOz5oiR77yM5b+15oiR77yM5YWz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LS05oiR77yM6K6w5b6X5q+P5aSp6YO96IGU57O75oiR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erOmXtOWwseiDveaUvuW8g+S9oO+8jOWPiOS9leiLpueIseeahOmCo+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qeeBsOeBsO+8jOS8muS4jeS8muiuqeaIkeW/mOS6huS9oOaYr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ljrvlk6rvvIzmiJHljrvlk6rvvIz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LiA55u0562J552A5L2g5Ye6546w77yM55u05Yiw5pm05aSp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Y+N5aSN57uD5Lmg55qE5oCd5b+15Lmf5oiQ5LqG6Iy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aAleeahOWFtuWunuS4jeaYr+S7mOWHuuS6huW+l+S4jeWIsOWbnuaK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W/g+S7mOWHuuS6hu+8jOWPjeiAjOi/mOaLm+S6uuWrjO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g7PliLDkvaDnmoTmoLflrZDmiJHlsLHnrJHkuobvvIzov5jmnInku4DkuY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kaLjgII8L3A+PHA+PGVtPjU4LjwvZW0+5ZOq5pyJ5LuA5LmI5aW96IS+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IS+5rCU77yM6L+Y5LiN5piv5Zug5Li65oiR54ix5L2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acqOaciemYs+WFieWSjOawtO+8jOmjjuetneaciea4hemjjuWSjOe7s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eUn+i/mOacieS9oOOAgjwvcD48cD48ZW0+NjAuPC9lbT7miJHmib7kva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kvaDvvIzmsqHmib7kvaDnmoTml7blgJnlsLHmmK/mhovnnYDlnKj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Zmk5LqG54ix5L2gJmhlbGxpcDvmiJHmg7PkuI3lh7rog73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6fnu63mtLvokZfnmoTnkIbnlLHjgII8L3A+PHA+PGVtPjYyLjwvZW0+5Zyo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a6D6Laz5Lul5o6n5Yi25LuW55qE6aOO77yM6Zuo77yM6Zu355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i/mOaYr+W+iOWWnOasouS9oO+8jOWDj+a3seiwm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cn++8jOS7jeaXp+mAhuaXhe+8jOS4gOacneingeefo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rvnrJHkuI3mmK/kuI7nlJ/lgLbmnaXnmoTvvIzogIzmmK/nlLHmiJHniLHkuI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lvIDlp4vnmoTjgII8L3A+PHA+PGVtPjY1LjwvZW0+5oiQ54af55qE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Kj5b6X5oKj5aSx44CC5Y2z5L2/5aSa6K6k5a6a5b285q2k77yM5Lmf5Lya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5Lit56ev5pSS5oOF57uq77yM5Lya5ouF5oOK5Y+X5oCV77yM5Lya5b+n5oSB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Y+Y5LqG44CCPC9wPjxwPjxlbT42Ni48L2VtPuWlve+8jOS9oOaZl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i6q+i+ue+8jOWmguaenOS9oOaZleWAkuS6hu+8jOaIkeS8muaKseS9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mhL/msLjov5zkvLTkvaDvvIzkuIDotbflk4HlsJ3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I8L3A+PHA+PGVtPjY4LjwvZW0+5b6A5ZCO5L2Z55Sf6aOO6Zuq5piv5L2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iv5L2g44CC5b+D5bqV5rip5p+U5piv5L2g55uu5YWJ5omA6Iez77yM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GrOWkqeWViu+8jOWls+WtqeWtkOeZveeZveWrqeWrq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6lOivpeaUvuWcqOWWnOasoueahOS6uuWPo+iii+mHj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IzmnJvlkozkvaDkuIDkuKrkuI3lsI/lv4PlsLHnmb3lpLTliLDogI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IDot6/lho3lpJrnmoTojYbmo5jmm7LmipjvvIzlj6rmsYLnu5PlsYDmmK/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xLjwvZW0+5pel5YWJ5rSS6JC95Zyo5Lyx5oSB5a65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Q6Kem5pG45LiN5Yiw5Lyx5Zyo5bem55qE5rip5bq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DheS5i+S6uu+8jOWkqeWkqeaYr+iKguOAguS4gOWPpeWvkuaalu+8jOS4gOe6v+eb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4gOWPpeWPruWSm++8jOS4gOesuuebuOS8oO+8m+S4gOS7veebuOaAne+8jOS4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vO+8m+S4gOS7veeIseaEj++8jOS4gOeUn+ebuOaBi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mpTpn7PmlYjmnpzlpb3vvIzlkKbliJnkvaDkuIDlrprog73lkKzliLDmiJHnoLDn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moTlv4Pot7Plo7DvvIzpmpTnnYDkuInljYPmo7XmoJHvvIzlha3nmb7mnaH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5Sf5Y+q6KaB5Lik5qyh5bm46L+Q5L6/5aW977yM5LiA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A5aW955qE5bm05Y2O6YGH5Yiw5L2g77yb5LiA5qyh5piv55u05Yiw55m95Y+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L2g5Lmf6Zmq5oiR6LWw5Yiw6ICB77yBPC9wPjxwPjxlbT43NS48L2VtPu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+iNieiQi+iQi++8jOaYpeiJsua7oeWbre+8jOS4jei/h+aYr+ebvOS9oOa1ge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kvY/plb/msZ/lpLTvvIzlkJvkvY/plb/msZ/lsL7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msZ/lj5HlpKfmsLTvvIzmiJHkv6nlhbHkuLrplb/msZ/prL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LiW55WM6ICM6KiA77yM5L2g5piv5LiA5Liq5Lq677yb5L2G5piv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77yM5L2g5piv5LuW55qE5pW05Liq5LiW55W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4jeimgeinieW+l+aIkeW/mOS6huS9oO+8jOaIkeS4gOebtO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eahOOAgjwvcD48cD48ZW0+NzkuPC9lbT7miJHku6zlvbzmraTllpzmr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JXkuIDoqIDkuI3lj5HvvIzkuZ/og73mhJ/liLDoh6rnhLblkozlv4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O5q2k5oiR5L6/54m1552A5L2g55qE5omL77yM5LiA55u055u45Ly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LWw5Yiw5LiK5bid55qE6Z2i5YmN44CCPC9wPjxwPjxlbT44M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Wr+eLgu+8jOayoeS6uuaAp++8jOiFkOi0pe+8jOS9oOWNtOS4gOebtOa4hemG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4gOWwmOS4jeafk+OAgjwvcD48cD48ZW0+ODIuPC9lbT7lhajkuJbnlYz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q6Xor53vvIzkuI3ov4fmmK/vvIzkuI7kvaDkuIDotbfluqbov4fmn7TnsbPmsrnn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jgII8L3A+PHA+PGVtPjgzLjwvZW0+5L2g5piv5LiN5piv5q+P5aSp6YO9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4S25oiR5oCO5LmI5Lya5q+P5Liq5qKm6YeM6YO95pyJ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S6uuS4h+WNg+enje+8jOa1ruS6keiOq+WOu+axgu+8m+aWr+S6uuiLp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h+S4iuaWueefpeacieOAgjwvcD48cD48ZW0+ODUuPC9lbT7kvY/ov4flvoj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Y3lj5HnjrDkvaDnmoTlv4PmiY3mmK/mnIDlpb3miL/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q655Sf5pyA5aSn55qE55eb6Ium5bCx5piv5Li+552A5pS+5LiN5LiL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I5Lqk5LuY5LiN5Ye65Y6777yM5q+U5aaC5oiR5a+55L2g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IkemCo+S5iOaHkueahOS6uu+8jOavj+Wkqei/mOS8muS4u+WKqOWSjO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r+ingeaIkeacieWkmuS5iOeahOeIseS9oOOAgjwvcD48cD48ZW0+ODg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rjmiJHlsI/lsI/nmoTpqoTlgrLvvIzlm6DkuLrmnInkvaDov5nmoLfnmoTkvp3pn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iR5Y6f5p2l5piv5Y+8552A54Of5byA5ouW5ouJ5py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GH5Yiw5L2g77yM5byA5aeL55WZ5oSP5qmx56qX6YeM55qE6KOZ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eci+i/h+aApueEtuW/g+WKqOWQl++8n+aJgOS7peS9oOaHg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+8n+aApueEtuW/g+WKqOOAgjwvcD48cD48ZW0+OTEuPC9lbT7kvaDmmK/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nmoTlsI/mmJ/mmJ/vvIzmiJHniLHkuobmlbTkuKrlroflrpnlj6rkuLr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pL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YzQ5NDkuaHRtbCI+aHR0cHM6Ly9kdWFuanV6aWt1LmNvbS9kdWFuanV6aS9rODRoMmM0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C2B4AA9EA86004D490D882229B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