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8D0EA15B301EF395A7690EC40C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8D0EA15B301EF395A7690EC40C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rWB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Ds+WBmuS9oOeUn+WRveeahO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Ds+WBmuS9oOeUn+WRveacgOWujOe+jueahOe7k+Wx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YjuWkqeWBmuWHhuWkh+eahOacgOWlveaWueazleWwseaYr+mbhuS4r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jOaJgOacieeahOeDreW/se+8jOaKiuS7iuWkqeeahOW3peS9nOWBmu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WNg+S4h+S4jeimgeaKiuS4gOS4quS6uueahOeDr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rmOWGt+adpei3tei4j++8jOmavuWFjeacieWkqeS9oOeahOeMruaut+WLp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ruWunuWIq+S6uueahOaWveiIjeOAgjwvcD48cD48ZW0+NC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hueYpuaYr+aIke+8jOaciemSseS5n+aYr+aIke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S9oOW+iOWPr+eIse+8jOaDs+aKiuS9oOmql+WbnuWutuWOu+iXj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acgOWFiOihsOiAgeeahOS7juadpeS4jeaYr+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7veS4jemhvuS4gOWIh+eahOmXr+WKsuOAgjwvcD48cD48ZW0+Ny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S9oOW/g+i3s+WjsOWmguatpOmikee5ge+8jOWwseeul+S4lueVjOacq+aX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ao+W8oOeahOeskeOAgjwvcD48cD48ZW0+OC48L2VtPuabvue7j+avj+WkqemDv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9oOS9v+aXpeWtkOWPmOW+l+Wkmua7i+WRs++8jOW3peS9nOaEn+inieW+iO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9v+aIkeWPmOW+l+W5suWKsui2s++8jOWBmumlreaAu+aYr+imge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9oOaIkeS4jeinieW+l+e0r+OAguWunei0ne+8jOWRiuivieS9oOS4quenmOWv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9oOiAjOe+juWlveOAgjwvcD48cD48ZW0+OS48L2VtPua1t+aer+efs+eDguWkq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ivtO+8jOWkqea2r+a1t+inkuWkqui/nO+8jOaIkeS4jeaDs+WOu++8jOWk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jguWkquWBh++8jOaIkeS4jeaJv+ivuu+8jOWPqueUqOecn+W/g+ivtOS4gOWP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Ise+8jOaIkeimgeawuOi/nOeIseS9oO+8jOWrgee7meaIke+8jOWFseWQ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+juWlveeUn+a0u+OAgjwvcD48cD48ZW0+MTAuPC9lbT7kuI3opoHmg7PosaHku5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rmgI7kuYjmoLfvvIzmiJHku6znnJ/mraPniLHkuIrnmoTvvIzlkozmiJHku6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nmoTvvIzluLjluLjlt67lvojov5zjgII8L3A+PHA+PGVtPjExLjwvZW0+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Yir5Lq65omN5Lya5b6X5Yiw44CC5q2j5aaC5L2g5b6X5Yiw55qE6YO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SZ6L+H55qE44CCPC9wPjxwPjxlbT4xMi48L2VtPuaAjuS5iOWKnu+8jOS4ieaxn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XpeWtkOeZveeZvea1gea3jOOAguaAjuS5iOWKnu+8jOaIkeS4juS9oOS9leaXt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6uuS4luS4iuOAgjwvcD48cD48ZW0+MTMuPC9lbT7miJHnm7jkv6H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jp/lm6DlsLHnlo/ov5zosIHvvIzkuZ/kuI3kvJrlm6DkuLrml7bpl7TmiJb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ljrvlv5jorrDosIHjgII8L3A+PHA+PGVtPjE0LjwvZW0+55m95aSp5pyJ5L2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aSc5pma5pyJ5qKm5bCx5pyJ5L2g77yM5L2g6KaB5aW95aW954Wn6aG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Sf5YaS5rWB6by75raV77yb6KaB5piv5YG25bCU5omT5Za35ZqP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oOz5L2g77yBPC9wPjxwPjxlbT4xNS48L2VtPuWKquWKm+WOu+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eUqOecn+W/g+WvueS4lueVjOW+rueske+8jOeUqOecvOazqu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abtOWlve+8jOeUqOW/q+S5kOWOu+i/juaOpeavj+S4gO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iHquS/oeWQkeS4lueVjOWuo+ensOS9oOi/h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JHmmK/kuIDnp43msqHmnInlia/kvZznlKjnmoTplYfpnZnli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f5q2j54ix5L2g55qE5Lq65LiN5Lya6K+06K645aSa54ix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ya5YGa6K645aSa54ix5L2g55qE5LqL44CCPC9wPjxwPjxlbT4xOC48L2VtP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wtOazpeWcsOS4iui1sOi3r+eahOS6uu+8jOawuOi/nOS4jeS8mueVmeS4i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OAgjwvcD48cD48ZW0+MTkuPC9lbT7kvaDnjrDlnKjmraPlnKjlgZr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vojoi6blvojntK/vvIzlj6ropoHlroPlgLzlvpfvvIzkuZ/or7fkvaD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6XlkI7lm57pppbmm77nu4/kvaDmiY3mnInotYTmoLzor7TvvIzmiJH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fmnaXnmoTjgII8L3A+PHA+PGVtPjIwLjwvZW0+55Sf5p2l5omn5ouX77yM5Zac5oG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mA5Lul5oiR5Zac5qyi5L2g77yM5LiN5piv5LiA5pe25YW06LW3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5LiN5LiA44CCPC9wPjxwPjxlbT4yMS48L2VtPuavlOWkseWOu+S9oOabtOS7p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Yr++8jOS9oOmDveayoeacieS4uuS6hui3n+aIkeWcqOS4gOi1t+iA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msqHlvpflip7ms5XvvIzlsLHmmK/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kuIDovojlrZDnm7jkupLmipjno6jvvIzmiJHkuZ/lv4PnlJj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05LuA5LmI5byx5rC05LiJ5Y2D5oiR5Y+q5Y+W5L2g5LiA55Oi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2l55qE5byx5rC05LiJ5Y2D77yM5oiR55y86YeM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vuW8g+iHquW3se+8jOebuOS/oeWIq+S6uu+8jOi/meWwseaYr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jUuPC9lbT7mnIDph43opoHnmoTmmK/orqnoh6rlt7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kuIDlkbPlnLDlkKzlj5bliKvkurrnmoTmhI/op4HvvIzmjInliKvkurrnmoT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mnIDlkI7lkIPkuo/nmoTmmK/oh6rlt7HjgII8L3A+PHA+PGVtPjI2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bGL5qqQ5rSS6JC955qE5ru0562U5aOw77yM5piv5rmW6Z2i5rOb6LW355qE5b6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mo5pum5Lit55qE6JaE6Zu+77yM5piv5qKm6YaS5pe255qE6L+36Iyr44C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Z2e5bi45oOz5L2g77yBPC9wPjxwPjxlbT4yNy48L2VtPuS6uuS7rOacgOma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4jeaYr+WIq+S6uu+8jOiAjOaYr+iHquW3se+8m+WboOS4uu+8jOS7u+S9l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mDveaYr+S7juWGheW/g+W8gOWni+eahOOAgjwvcD48cD48ZW0+Mjg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YvlpJbnmoTmgJ3mg7PvvIzkv53nlZnkuIDngrnoh6rlt7HlgLzlvpfoh6r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rrnlJ/mtLvlvpfmm7TliqDmnInmhI/kuY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iv5o+95LiA5o2n57uG56KO55qE5pel5YWJ77yM5Yiw5aSE6YO9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piv6IiA5LiA56KX5rWT56ig55qE5aSc77yM5qKm6YeM6YO95rOb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S6i+WIq+S5seaAneiAg+S6uueUn++8jOi/iOW8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yoeS6i+WIq+S5seaMh+eCueWIq+S6uueahOS6uueUn++8jOeuoeS9j+WYtOOAgu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OWFtumHjeimgeOAgjwvcD48cD48ZW0+MzEuPC9lbT7nnJ/mraPlnKjkuY7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ph4zmgLvmmK/mnInns5bvvIzogIzkuI3mmK/lpKfpgZPnkIbvvIzku5b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pmanmgbbvvIzlubbkuJTlj6rmg7Pnhafpob7lpb3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peg5Yqp5pe277yM5L2g5Y+v5Lul5ZOt77yM5L2G5ZOt6L+H5L2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6LW35p2l77yM57ud5Zyw6YCi55Sf5bm25LiN572V6KeB77yM5L2V5Ya15LiN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PC9wPjxwPjxlbT4zMy48L2VtPuWmguaenOa8guS6ruWPr+S7peW9k+mlreW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8sOiuoeaYr+imgemlv+atu+eahOiKguWlj+OAgjwvcD48cD48ZW0+MzQ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j6rliankuIvmoqbmg7PnmoTml7blgJnvvIzkvaDkuIDlrpropoH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jgII8L3A+PHA+PGVtPjM1LjwvZW0+5pyJ5Lqb5Lq65L2g5bm25LiN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ZqP552A5Lqk5b6A55qE5Yqg5rex5L2g5Lya6LaK5p2l6LaK5qyj6LWP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piv6ICB5aSp54i35rKh5pyJ5o+Q5YmN5oqK5L2g5Lus5pS+5Zyo5bC05bCs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K44CCPC9wPjxwPjxlbT4zNi48L2VtPuS6uueUn+mavuWFjee7j+WPl+aMq+aK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WwseaYr+W9qeiZue+8m+eUn+a0u+mavuWFjemBreWPl+iLpumavu+8j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e7iOaciemYs+WFieOAgjwvcD48cD48ZW0+MzcuPC9lbT7miJHnmoT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grnkvaDmmK/nlJznmoTvvIznvLrkuobngrnkvaDmmK/lkr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Zyo5pW36KGN77yM5oiR5Zyo5pKS6KyK77yM5Y+N5q2j5Lmf5rKS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SP44CCPC9wPjxwPjxlbT4zOS48L2VtPueIseaDheeahOWkqeW5s+WKoOS4i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gneegge+8jOWwseS8muWkseWOu+W5uOemj+eahOW5s+ihoeOAguS5sOWNluWpmuWn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eahOaXtuWAme+8jOW+gOW+gOWwseaYr+eIseaDheaCsuWJp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nn63nn63mlbDljYHovb3vvIzmnIDopoHntKfnmoTmmK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6rlt7HvvIzkuI3mmK/orqjlpb3ku5bkurrjgILntK/kuobmiorlv4PpnaDlsrjvvJv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kuqvlj5fnlJ/mtLvvvIzkvKTkuobmiY3mmI7nmb3lnZrlvLrvvJvkuI3nrqH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jgIHmmI7lpKnvvIzog73osYHnhLblvIDmnJflsLHmmK/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CO5p2l77yM5L2g5Y+Y55qE54ix56yR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206I2S6Iqc5a+46I2J5LiN55Sf44CCPC9wPjxwPjxlbT40Mi48L2VtPu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oOWWnOasouaIkeS4gOS4i+S8muatu+WViu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6XlpLHotKXmib7nkIbnlLHvvIzlj6rkuLrmiJDlip/mib7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qK5L2g55qE6IS46L+O5ZCR6Ziz5YWJ77yM6YKj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44CCPC9wPjxwPjxlbT40NS48L2VtPuaHkuWPr+S7peavgeaOieS4gOS4qu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7pea/gOWPkeS4gOS4quS6uu+8m+WvueeUn+a0u+S4jeWkseW4jOacm++8j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Wig+S4juejqOmavu+8jOW/g+aAgOaipuaDs++8jOWNs+S9v+mBpei/n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ov5nkvY3lhazlrZDvvIzor7fnlZnmraXvvIzmgqjn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rnlhL/po47lpKfpm6jlpKfvvIzot6/lpJrmnInltI7lspbvvIzkuI3lpoLkvaDlhY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LTpgb/kuIrkuIDpgb/vvIzlj6/lpb3jgII8L3A+PHA+PGVtPjQ3LjwvZW0+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yJ55qE77yM5a+55LqO5oiR5Lus55qE55y8552b77yM5LiN5piv57y65b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y65bCR5Y+R546w44CCPC9wPjxwPjxlbT40OC48L2VtPuWQrOS4jein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eahOWjsOmfs++8jOWRvOWUpOS9oOS5n+W+l+S4jeWIsOWbnuW6lO+8jOaDs+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a7tOeahOWbnuW/hu+8jOW5uOemj+WDj+a4hemjjuS4gOagt+mjmOmAuO+8jOWTg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aLpeeahOeUnOicnO+8jOeVmeS4i+eahOWPquacieW+ruiLpueahOazqua7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Lrkuobku6XlkI7lgZrllpzmrKLnmoTkuovvvIznjrDlnKjlh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ovjgII8L3A+PHA+PGVtPjUwLjwvZW0+5Y6f5p2l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566A5Y2V5piO5LqG44CCPC9wPjxwPjxlbT41MS48L2VtPuWmguaen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ayoeiDveaKiuS9oOWPmOaIkOabtOWlveeahOS6uu+8jOWPquaYr+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o+W+l+aCo+Wkse+8jOWWnOaAkuaXoOW4uO+8jOmCo+ecn+mBl+aGvu+8jOS9oO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OAgjwvcD48cD48ZW0+NTIuPC9lbT7miYDmnInnmoTliqjlipvpg73mnaX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rjohb7jgILlpoLmnpzkvaDlgZrkuI3liLDkuIDku7bkuovvvIzml6DorrrmmK/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Pns7vvvIzov5jmmK/lr7vmib7niLHkurrvvIzov5jmmK/lh4/ogqX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5jmsqHmnInnnJ/mraPmg7PlgZrjgII8L3A+PHA+PGVtPjUzLjwvZW0+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+d5oyB5L2O6LCD5ZKM56We56eY77yM5a+56Ieq5bex55qE5Y+v54ix5LiO576O6IW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+Q44CCPC9wPjxwPjxlbT41NC48L2VtPuS7peWJjeaAu+S7peS4u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r+ebuOmBh+OAguWQjuadpeaJjeaYjueZve+8jOWFtuWunumavuW+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AouOAguWmguaenOivtOebuOmBh+aYr+S5heWIq+mHjemAou+8jOW4jOacm+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NTUuPC9lbT7kvaDotbDlkJHmiJHvvI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lpoLpmpTkuInnp4vjgILkvaDmnJ3miJHnrJHvvIzmiJHlj4jop4nlvp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Krop4HkuI3ov4fkuIDml6XjgII8L3A+PHA+PGVtPjU2LjwvZW0+5Lq655S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S25Zue6aaW5LiH5LqL56m644CC5ayJ56yR5oCS6aqC5Y2z55Sf5rS7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v5Lq655Sf44CCPC9wPjxwPjxlbT41Ny48L2VtPuaIkeaDs+aRuOaRu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cjeeahOivne+8jOWPr+S7peS6suWbnuadp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lj6/ku6XkuI3ogarmmI7vvIzkvYbliKvkuI3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+l6YGT6YGH6KeB5L2g5LiN5a655piT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Y+v5oOc77yM5oiR5LiN5biM5pyb5L2Z55Sf6YO95piv5Zue5b+G77yM5oiR5oO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+P5LiA5aSp6YO95piv5L2g77yM5oiR54ix5L2g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eWmkuS9oOi6q+i+ueavj+S4gOS4quaXoOWFs+e0p+imgeeahOS6uu+8jOS7luS7r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9u+iAjOaYk+S4vuingeWIsOaIkeacneaAneaaruaDs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rHmgKjnq57kuonliqDliafvvIzlhbblrp7mmK/lnKjotKPmgKr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iJvmhI/jgII8L3A+PHA+PGVtPjYyLjwvZW0+6K+35Y6f6LCF5oiR5aSq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oOF56qm5Yid5byA77yM6L+Y5oOz6Zmq5L2g5Lik6ayT5paR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OsOWcqOeahOS9oO+8jOi/mOS8muWOu+i1sOmCo+adoeS9oOiv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eahOWwj+i3r+S5iO+8nzwvcD48cD48ZW0+NjQuPC9lbT7lkajmnKvlpb3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lpb3vvIzouqvkvZPlpb3vvIzkuIDmoLfmm7Tmr5TkuIDmoL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Y+I5LiN5ZCD6IOh6JCd5Y2c5oCO5LmI6IO96K+05a6D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Gi77yf5omA5Lul6K+36K6k55yf5Zac5qyi5L2g55qE55m96I+c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gOiwk+aIkOeGn++8jOWwseaYr+imgeS5oOaDr+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veWGt+W/veeDre+8jOS5n+imgeeci+a3oeS7u+S9leS6uueahOa4kOihjOa4k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lsLHmmK/nlJ/mtLvnmoTov4fnqIvvvIzlk6r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sqHmnInpm6jvvIzmraPmmK/lm6DkuLrmnInkuobpo47pm6jnmoTmtJfnpL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mlpHmlpPnmoTlvanombnvvJvmnInkuoblpLHotKXnmoTnl5voi6bmiY3kvJr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llpzmgqbjgII8L3A+PHA+PGVtPjY4LjwvZW0+5L2g55qE6Lqr5b2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KR57mB5Zyw5Ye6546w5Zyo5oiR55qE55y85YmN77yM5riQ5riQ5Zyw77yM5oSP5aa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6Iis77yM5LiA56eS6ZKf5Lmf5LiN5Lit5pat77yM5byE5b6X5oiR5ZCD5LiN5aW9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N5aW96KeJ44CCPC9wPjxwPjxlbT42OS48L2VtPuaIkeW4jOacm+edoeWJj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eahOaYr+S9oOOAgjwvcD48cD48ZW0+NzAuPC9lbT7mr4/mrKHnnIvliLDkva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KznmoTnrJHnnLzvvIzku7/kvZvlhajkuJbnlYzpg73mmK/mmI7lqp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rS75aaC5rW377yM5a695a655L2c6Iif77yM5rOb6Iif5LqO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rW35LmL5a696ZiU77yb55Sf5rS75aaC5q2M77yM5a695a655piv5puy77yM5ZK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M77yM5pa555+l55Sf5rS755Sc576O44CC5b+D5a2Y5a695a655oWI5ZaE5omN5p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PC9wPjxwPjxlbT43Mi48L2VtPue6teS9v+S4h+eJqea2iOS6o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+neeEtumVv+WtmOOAgjwvcD48cD48ZW0+NzMuPC9lbT7kurrnlJ/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o47nrZ3vvIzlj6rmnInliqrlipvlkJHkuIrpo57nmoTpgqPlj6rvvIzmiY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YvpqoTlrZDjgII8L3A+PHA+PGVtPjc0LjwvZW0+5L2g5Li65LuA5LmI6ICB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K5aSp77yM5piv5LiN5piv5Zac54ix5oiR44CC5LiN5piv55qE6K+d77yM5oiR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e5rOV44CCPC9wPjxwPjxlbT43NS48L2VtPuWcqOetieW+heeahOaXpeWtkO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ivu+S5pu+8jOiwpuWNkeWBmuS6uu+8jOWFu+W+l+a3seague+8jOaXpeWQju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iMguebm+OAgjwvcD48cD48ZW0+NzYuPC9lbT7lpoLmnpzov5nkuKrkuJbnlY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7lm57vvIzpgqPkuYjkuIvovojlrZDvvIzmiJHkuIDlrprkuI3opoHpgYf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lpzmrKLkvaDnmoTlubjnpo/kvb/miJHml6Dms5Xoh6rmi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Y+v5Lul5ZKM5L2g5Zyo5LiA6LW377yM5oiR5a6B5oS/6K6p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f5YWJ5YWo6YOo5o2f6JC977yM5Zug5Li65L2g55qE55y8552b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pyA5Lqu55qE5YWJ6IqS44CCPC9wPjxwPjxlbT43OC48L2VtPuaIkeaci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IkeeIseS9oO+8jOavj+WkqeWIhue7meS9oOS4gOS4qu+8jOWPr+S7peWIhuW5t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huaYr+aIkeS7rOmDvea0u+S4jeS6humCo+S5iOS5he+8jOaJgOS7peaIk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S4i+i+iOWtkOmDveimgee7p+e7reivtO+8muaIkeeIseS9o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mvbrmvbrlsbHms4nvvIzmtYHmt4zlnKjmiJHnmoTlv4PnlLDvvJv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ovbvpo47vvIznm5jml4vmiJHnmoTlv4PkuK3vvJvkvaDlpoLlub3lub3nq7nmn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iJHnmoTlv4Pmg4XvvJvkvaDlpoLnu7Xnu7Xpm6jkuJ3vvIzmu4vmtqb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rLniLHnmoTvvIzniLHkvaDkuIDovojlrZDjgII8L3A+PHA+PGVtPjg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e576O77yM6Ieq54S26ICM5LiN6Jma6aWw77yM6L+b6ICM5a2m5Lya6LCD6IqC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5Yi25bGA6Z2i77yM6Laz5Lul5bGV56S65L2g55qE6IO9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quaYr+aAle+8jOaJgOacieeahO+8jOaKteS4jei/h+i/meS4gOS4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Yr+S7luOAgjwvcD48cD48ZW0+ODIuPC9lbT7lj6rog73mtLvkuIDmrK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nhLbopoHmr5TosIHpg73opoHngr3ng63vvIzmtZHmtZHlmanlmanosIHpg73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pNDlp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aHRtbCI+aHR0cHM6Ly9kdWFuanV6aWt1LmNvbS9kdWFuanV6aS9xaTQ5aTZqa2h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8D0EA15B301EF395A7690EC40C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