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5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A6E59819898DCCB9D2FE139D5B5A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6E59819898DCCB9D2FE139D5B5A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Yas6Zuo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Jh+eJh+maj+mjjuaVtOWkjeaWnO+8jOmjmOad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k+iniea3u+WNjuOAgiZtZGFzaDsmbWRhc2g76buE5bqa44CK6Zuq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Zuo5rGg5aGY5rC06Z2i5bmz77yM5reh56Oo5piO6ZWc54Wn5qqQ5qW5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iJjmlL3jgIrpm6jlkI7msaDkuIrjgIs8L3A+PHA+PGVtPjMuPC9lbT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gIzngIzvvIzop4HmmZvmm7DmtojjgIImbWRhc2g7Jm1kYXNoO+OAiuivl+e7j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uFJm1pZGRvdDvop5LlvJPjgIs8L3A+PHA+PGVtPjQuPC9lbT7pm6rmmpflh4vml5f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pJrmnYLpvJPlo7DjgIImbWRhc2g7Jm1kYXNoO+adqOeCr+OAiuS7juWGm+ih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5seS6keS9juiWhOaaru+8jOaApembquiInuWbnumjj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5Sr44CK5a+56Zuq44CLPC9wPjxwPjxlbT42LjwvZW0+5aKZ6KeS5pWw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77yM5YeM5a+S54us6Ieq5byA44CCJm1kYXNoOyZtZGFzaDvnjovlronnn7PjgIrmooX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uPC9lbT7pnZLlsbHkuIDpgZPlkIzkupHpm6jvvIzmmI7mnIjkvZX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kuaHjgIImbWRhc2g7Jm1kYXNoO+eOi+aYjOm+hOOAiumAgeaftOS+jeW+o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m+mYmeS6kemBruecvO+8jOaAneS5oembqOa7tOW/g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m95bGF5piT44CK6Zi06Zuo44CLPC9wPjxwPjxlbT45LjwvZW0+6L+H6Zuo55yL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6ZqP5bGx5Yiw5rC05rqQ44CCJm1kYXNoOyZtZGFzaDvliJjplb/ljb/jgIrlr7v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uLjlsbHpgZPkurrpmpDlsYXjgIs8L3A+PHA+PGVtPjEwLjwvZW0+5qGD57qi5aSN5ZCr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p+z57u/5pu05bim5pyd54Of44CCJm1kYXNoOyZtZGFzaDvnjovnu7TjgIrnlLD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PpppYmbWlkZG90O+WFtuWFreOAizwvcD48cD48ZW0+MTEuPC9lbT7lsoHmmq7pmL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n63mma/vvIzlpKnmtq/pnJzpm6rpnIHlr5LpnITjgIImbWRhc2g7Jm1kYXNoO+adnOe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geWknOOAizwvcD48cD48ZW0+MTIuPC9lbT7miJjpgIDnjonpvpnkuInnmb7kuIfvvIzot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mrovnlLLmu6HlpKnpo57jgIImbWRhc2g7Jm1kYXNoO+W8oOWFg+S9nOOAiumbq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rLLlsIbovbvpqpHpgJDvvIzlpKfpm6rmu6HlvJPliI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Noue6tuOAiuWhnuS4i+absuOAizwvcD48cD48ZW0+MTQuPC9lbT7msZ/ljZf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vvIzlhqzpm6jkvZzmmKXlr5LjgIImbWRhc2g7Jm1kYXNoO+iLj+i+meOAiuWvku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UuPC9lbT7pm6jmtJflqJ/lqJ/lh4DvvIzpo47lkLnnu4bnu4bppp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eUq+OAiuS4pemDkeWFrOWuheWQjOWSj+eru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l6Xmmq7oi43lsbHov5zvvIzlpKnlr5Lnmb3lsYvotK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OmVv+WNv+OAiumAoumbquWuv+iKmeiTieWxseS4u+S6uuOAiz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ph4zpu4TkupHnmb3ml6Xmm5vvvIzljJfpo47lkLnokL3pm6rnurfnur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rmOmAguOAiuWIq+iRo+Wkp+OAizwvcD48cD48ZW0+MTguPC9lbT7pu4Tlj7bku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pnZLmpbzoh6rnrqHlvKbjgIImbWRhc2g7Jm1kYXNoO+adjuWVhumakOOAi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zwvcD48cD48ZW0+MTkuPC9lbT7pm6jokL3kuI3kuIrlpKnvvIzmsLTopobpmr7lho3m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WmvuiWhOWRveOAiz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uKHpu4TmsrPlhrDloZ7lt53vvIzlsIbnmbvlpKrooYzpm6rmu6Hlsb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ihjOi3r+mavuS4iemmluS5i+S4gOOAiz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m6jov57msZ/lpJzlhaXlkLTvvIzlubPmmI7pgIHlrqLmpZrlsbHlra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aYjOm+hOOAiuiKmeiTiealvOmAgei+m+a4kOOAiz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m6jmu7TnqbrpmLbvvIzlraTppobmoqblm57vvIzmg4Xnu6rokKfntK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fs+awuOOAiuWwvueKryZtaWRkb3Q75aSc6Zuo5ru056m66Zi2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HleWxsembquiKseWkp+WmguW4re+8jOeJh+eJh+WQueiQvei9qei+leWPs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5YyX6aOO6KGM44CLPC9wPjxwPjxlbT4yNC48L2VtPuW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qumHje+8jOaXtumXu+aKmOerueWjsOOAgiZtZGFzaDsmbWRhc2g755m95bGF5pi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uq44CLPC9wPjxwPjxlbT4yNS48L2VtPum4o+esmei1t+eni+mjju+8jOe9rumFkumj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uOAgiZtZGFzaDsmbWRhc2g7546L5b6u44CK5Zub5rCU6K+X44CL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iKseS8vOaOjOmavumBruecvO+8jOmjjuWKm+WmguWIgOS4jeaWreaE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riFJm1pZGRvdDvpkrHosKbnm4rjgIrpm6rlpJzmrKHliJjmlazku7Lpn7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bGx5Z+O6L+H6Zuo55m+6Iqx5bC977yM5qaV5Y+25ruh5bqt6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ZW844CCJm1kYXNoOyZtZGFzaDvmn7PlrpflhYPjgIrmn7Plt57kuozmnIjmppXlj7b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gbbpopjjgIs8L3A+PHA+PGVtPjI4LjwvZW0+5b+15Y675Y6777yM5Y2D6YeM54Of5r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6Zyt5rKJ5rKJ5qWa5aSp6ZiU44CCJm1kYXNoOyZtZGFzaDvmn7PmsLjjgIrpm6jpnJbpk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vkuidieWHhOWIh+OAizwvcD48cD48ZW0+MjkuPC9lbT7kuIDllLHpg73miqT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kafms6rlpoLpm6jjgIImbWRhc2g7Jm1kYXNoO+adjueZveOAiuS4geedo+aKpO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AuPC9lbT7kupTmnIjlpKnlsbHpm6rvvIzml6DoirHlj6rmnInlr5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WhnuS4i+absuWFremmlu+8iOWFtuS4gO+8i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po47lkLnpm6rniYfkvLzoirHokL3vvIzmnIjnhaflhrDmloflpoLp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gIImbWRhc2g7Jm1kYXNoO+WQlea4qeOAiuWGrOWknOWNs+S6i+OAiz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pflkKvopb/lsq3ljYPnp4vpm6rvvIzpl6jms4rkuJzlkLTkuIfph4zoiL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nOeUq+OAiue7neWPpeOAizwvcD48cD48ZW0+MzMuPC9lbT7mmZPpo4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hIHljYPngrnvvIzlrr/pm6jov5jmt7vms6rkuIDnl5XjgIImbWRhc2g7Jm1kYXNoO+ab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ueOAiuWSj+eZvea1t+ajoOOAizwvcD48cD48ZW0+MzQuPC9lbT7ljYPph4zpu4TkupH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5vvvIzljJfpo47lkLnpm4Hpm6rnurfnurfjgIImbWRhc2g7Jm1kYXNoO+mrmOmAguOA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Ro+Wkp+OAizwvcD48cD48ZW0+MzUuPC9lbT7lhbbkvZnkuIPljLnkuqbmrornu53vvIzov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r5LnqbrmnYLpnJ7pm6rjgIImbWRhc2g7Jm1kYXNoO+adnOeUq+OAiumfpuiuveW9le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guabueWwhuWGm+eUu+mprOWbvuOAizwvcD48cD48ZW0+MzYuPC9lbT7nh5XlsbHpm6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oLluK3vvIznurfnurflkLnokL3ovanovpXlj7D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mjjuihjOOAizwvcD48cD48ZW0+MzcuPC9lbT7mrLLmuKHpu4TmsrPlhrDloZ7lt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mbvlpKrooYzpm6rmu6HlsbHjgIImbWRhc2g7Jm1kYXNoO+adjueZveOAiuihjOi3r+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guPC9lbT7lpJrosKLmtaPnurHkurrmnKrmipjvvIzpm6jkuK3nlZ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puLPpuK/jgIImbWRhc2g7Jm1kYXNoO+mDkeiwt+OAiuiOsuWPtuOAiz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mnKjlhrvmrLLmipjvvIzlraTmoLnmmpbni6zlm57jgIImbWRhc2g7Jm1kYXNoO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seOAiuaXqeaiheOAizwvcD48cD48ZW0+NDAuPC9lbT7ljYrlpJzlgJrkuZTmnb7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u6HooaPpm6rjgIImbWRhc2g7Jm1kYXNoO+WImOmpvuOAiuiLpuWvkuWQn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pu4TkupHkuIfph4zliqjpo47oibLvvIznmb3ms6LkuZ3pgZPmtYHpm6r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W6kOWxseiwo+WvhOWNouS+jeW+oeiZmuiIn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sr7ooaPmrLLmub/mnY/oirHpm6jvvIzlkLnpnaLkuI3lr5L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o47jgIImbWRhc2g7Jm1kYXNoO+W/l+WNl+OAiue7neWPpeOAiz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JTpm6rokL3lkLTlpKnvvIzku47po47muKHmup/muKT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a3rua1t+Wvuembqui1oOWChemcreOAizwvcD48cD48ZW0+NDQuPC9lbT7lraToiJ/ok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nv4HvvIzni6zpkpPlr5LmsZ/pm6rjgIImbWRhc2g7Jm1kYXNoO+afs+Wul+WFg+OAiuax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izwvcD48cD48ZW0+NDUuPC9lbT7nu4jljZfpmLTlsq3np4DvvIznp6/pm6rmta7kupHnq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lluWSj+OAiue7iOWNl+acm+S9membquOAiz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zpo47lkLnmn7Pml6XliJ3plb/vvIzpm6jkvZnoirPojYnmlpzpmL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npuinguOAiueUu+WgguaYpSZtaWRkb3Q75pil5oOF44CL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aciOWkqeWxsembqu+8jOaXoOiKseS7heacieWvku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5aGe5LiL5puy5YWt6aaW77yI5YW25LiA77yJ44CLPC9wPjxwPjxlbT40O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ngemrmOWgguaYjumVnOaCsueZveWPke+8jOacneWmgumdkuS4neaaruaIkOmbq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5bCG6L+b6YWS44CLPC9wPjxwPjxlbT40OS48L2Vt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XpOW+hOe7v++8jOS4h+eCuembquWzsOaZtOOAgiZtZGFzaDsmbWRhc2g75p2O55m944CK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2S5pen5bGx44CLPC9wPjxwPjxlbT41MC48L2VtPumbqOaal+WIneeWkeWknO+8jOmj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veaKpeaZtOOAgiZtZGFzaDsmbWRhc2g76IuP6L2844CK5Y2X5q2M5a2QJm1pZGRvdDvlr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s8L3A+PHA+PGVtPjUxLjwvZW0+5omN6KeB5bKt5aS05LqR5Ly855uW77yM5bey5oOK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q5aaC5bCY44CCJm1kYXNoOyZtZGFzaDvlhYPnqLnjgIrljZfnp6bpm6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6KW/5bGx55m96Zuq5LiJ5Z+O5oiN77yM5Y2X5rWm5riF5rGf5LiH6YeM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ZznlKvjgIrph47mnJvjgIs8L3A+PHA+PGVtPjUzLjwvZW0+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aP56u55LiK77yM5q6L6Zuq5Lmx5bGx5Lit44CCJm1kYXNoOyZtZGFzaDvpn6nnv4P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LvnsL/lroXkvJrmr5XlurblrZDpkrHlkZjlpJbpg47kvb/lkJvjgIs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r2H5r2H5pqu6Zuo5rSS5rGf5aSp77yM5LiA55Wq5rSX5riF56e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7PmsLjjgIrlhavlo7DnlJjlt54mbWlkZG90O+Wvuea9h+a9h+aarumbqOa0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OAizwvcD48cD48ZW0+NTUuPC9lbT7lnLDnmb3po47oibLlr5LvvIzpm6roirHlpK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mbWRhc2g7Jm1kYXNoO+adjueZveOAiuWYsueOi+WOhumYs+S4jeiCr+mlrumFk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sZ/lsbHkuI3lpJzmnIjljYPph4zvvIzlpKnlnLDml6Dnp4Hn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rbjgIImbWRhc2g7Jm1kYXNoO+m7hOW6muOAiumbquOAiz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b7lubTmnInlh6DvvIzlv7Xoia/ovrDnvo7mma/vvIzkvJHmlL7omZrov4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Fg+WlvemXruOAiumqpOmbqOaJk+aWsOiNt+OAiz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pZrmsLTnu5PlhrDoloTvvIzmpZrkupHkuLrpm6jlvq7jgIImbWRhc2g7Jm1kYXNoO+Wt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uWGrOmbqOaXheihjOOAiz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GZ3dGprOWppe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d3RqazlqaX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6E59819898DCCB9D2FE139D5B5A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