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68B1B134E1BDABD766463CF111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68B1B134E1BDABD766463CF111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rpeWtmeacquino+S+m+iAlee7h++8jOS5n+WCjeahkemY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eTnOOAgiZtZGFzaDsmbWRhc2g76IyD5oiQ5aSn44CK5aSP5pel55Sw5Zut5p2C5YW0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PjgIs8L3A+PHA+PGVtPjIuPC9lbT7mn7PmnaHmkJPnur/nta7mkJPmo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pJ/ljYPlr7vmlL7nurjpuKLjgILmtojlvpfmmKXpo47lpJrlsJHlipvvvIzluKblsIb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rpnZLlpKnjgIImbWRhc2g7Jm1kYXNoO+W+kOa4reOAiumjjum4ouWbvu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WPtua4lOiIueS4pOWwj+erpe+8jOaUtuevmeWBnOajueWdk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p2o5LiH6YeM44CK6Iif6L+H5a6J5LuB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6eN5pyo77yM5LiA5bm056eN6LC377yM6YO95LuY5YS/56ul44CC6IC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77yM6YaS5p2l5piO5pyI77yM6YaJ5ZCO5riF6aOO44CCJm1kYXNoOyZtZGFzaDv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67jgIrkurrmnIjlnIbljZzlsYXlpJblrrbkuJzlm63jgIs8L3A+PHA+PGVtP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6jlr4Llr57msZ3mgJ3lrrbvvIznpLzliKvkupHmiL/kuIvkuZ3ljY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keWcsOiXj+OAiumAgeerpeWtkOS4i+WxseOAizwvcD48cD48ZW0+Ni48L2VtP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OWEv+i2geaZk+iAle+8jOe+uOeJm+aXoOWKm+a4kOiJsOih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uB6YOB44CK5Yac5a6244CLPC9wPjxwPjxlbT43LjwvZW0+5Lmx5o+S6JOs6JK/566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LiN5oCV54yb6JmO5qy66buE54qKJm1kYXNoOyZtZGFzaDvmnY7mtonjgIrniaf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s8L3A+PHA+PGVtPjguPC9lbT7ml6Dkuovnu4/lubTliKvov5zlhazvvIzluJ3ln47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v4bopb/ls7DjgILngonng5/mtojlsL3lr5Lnga/mmabvvIznq6XlrZDlvIDpl6jpm6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mbWRhc2g7Jm1kYXNoO+adjuWVhumakOOAiuW/huWMoeS4gOW4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s+WEv+W5tOWHoOWNgeS6lOWFre+8jOeqiOeqleaXoOWPjOminOWmgueO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Cn6KGN44CK5Lic6aOe5Lyv5Yqz5q2M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heaqkOS9juWwj++8jOa6quS4iumdkumdkuiNieOAgumGiemHjOWQtOmfs+ebuOWq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PkeiwgeWutue/geWqqu+8n+Wkp+WEv+mUhOixhua6quS4nO+8jOS4reWEv+ato+e7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vOOAguacgOWWnOWwj+WEv+S6oei1lu+8jOa6quWktOWNp+WJpeiOsuiTr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yD55a+44CK5riF5bmz5LmQJm1pZGRvdDvmnZHlsYX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6ZO65qiq6YeO5YWt5LiD6YeM77yM56yb5byE5pma6aOO5LiJ5Zub5aO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JXlsqnjgIrniafnq6XjgIs8L3A+PHA+PGVtPjEyLjwvZW0+6YeO6IC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6ul77yM5YCa5p2W5YCZ6I2G5omJ44CCJm1kYXNoOyZtZGFzaDvnjovnu7TjgIrmuK3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rrbjgIs8L3A+PHA+PGVtPjEzLjwvZW0+6Zi25LiL5YS/56ul5Luw6Z2i5pe277yM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4K55pyA5aCq5a6c44CCJm1kYXNoOyZtZGFzaDvmm7npm6roirnjgIrlhYPlrrXnga/o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YtuS4i+WEv+erpeS7sOmdouaXtuOAizwvcD48cD48ZW0+MTQuPC9lbT7nq7n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uaHlhrLmt5bljrvvvIznurjpuKLot4vmiYjmjJ/po47puKP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inguadkeerpeaIj+a6quS4iuOAizwvcD48cD48ZW0+MTUuPC9lbT7pgaXmgJ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vvIzmnKrop6Plv4bplb/lronjgIImbWRhc2g7Jm1kYXNoO+adnOeUq+OAiuaci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niafnq6XpqpHpu4TniZvvvIzmrYzlo7DmjK/mnpfmq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LLmjZXpuKPonYnvvIzlv73nhLbpl63lj6Pnq4vjgIImbWRhc2g7Jm1kYXNoO+iige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ingeOAizwvcD48cD48ZW0+MTcuPC9lbT7ooqjmnI3ljY7lpobnnYDlpITpgKLvvI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ga/ngavpl7nlhL/nq6XjgIImbWRhc2g7Jm1kYXNoO+WFg+WlvemXruOAiuS6rOmDve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MTguPC9lbT7lsoHmmq7plITnioHlgo3nqbrlrqTvvIzlkbzlhL/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LbmqaHlrp7jgIImbWRhc2g7Jm1kYXNoO+W8oOexjeOAiumHjuiAge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L/lpbPnurfnurflpLjnu5PmnZ/vvIzmlrDmoLfpkpfnrKboib7omY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WFi+W6hOOAiui0uuaWsOmDjiZtaWRkb3Q756uv5Y2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mZjOS4iuWEv+erpeW6lOeskeaIke+8jOm7hOaYj+eKueiHquWAmuWF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byg5qaY44CK5qW85Lit5Y2z5LqL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S4reihjOW4iOetieWEv+aIj++8jOWknOWPluiUoeW3nuiXj+iiluW6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Og5rSq44CK6aKY5p2O5oSs55S75YOP44CLPC9wPjxwPjxlbT4yM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Ineino+ivreWRleWTke+8jOS4jeiCr+W9kuecoOaBi+Wwj+i9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E44CK5LiO5bCP5aWz44CLPC9wPjxwPjxlbT4yMy48L2VtPumqkeeJm+i/n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adke+8jOefreesm+aoquWQuemalOmZh+mXu+OAgiZtZGFzaDsmbWRhc2g76buE5bq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mn56ul6K+X44CLPC9wPjxwPjxlbT4yNC48L2VtPuaIkeS6puabvue7j+aUvum5nuWs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dpeS4jemBk+iAgeWmguaWr++8jOmCo+iDveabtOmpu+a4uOaYpemprO+8jOmXsuec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Wree6v+aXtuOAgiZtZGFzaDsmbWRhc2g75b6Q5paH6ZW/44CK6aOO6bii5Zu+5Y2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WEv+erpeWoseiGneS4i++8jOavjeWtkOivneeBr+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YWL5bqE44CK5LmN5b2S5Lmd6aaWJm1pZGRvdDvlhL/nq6Xl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uIvjgIs8L3A+PHA+PGVtPjI2LjwvZW0+5riF5piO5pe26IqC6Zuo57q357q3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qyy5pat6a2C44CC5YCf6Zeu6YWS5a625L2V5aSE5pyJ77yf54mn56ul6YGl5oyH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R44CCJm1kYXNoOyZtZGFzaDvmnZzniafjgIrmuIXmmI7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pel5YS/56ul55qG6ZW/5aSn77yM5piU5bm05Lqy5Y+L5Y2K5YeL6Zu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qqblj5TlkJHjgIrlpI/lpJzlrr/ooajlhYTor53ml6fjgI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S5p2l6aWx6aWt6buE5piP5ZCO77yM5LiN6ISx6JOR6KGj5Y2n5pyI5pi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JXlsqnjgIrniafnq6XjgIs8L3A+PHA+PGVtPjI5LjwvZW0+5LiN5rS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S/5aWz5rOq77yM6Zq+5aCq5Lqy5Y+L5Lit5bm05Yir44CCJm1kYXNoOyZtZGFzaDv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gIrmu6HmsZ/nuqImbWlkZG90O+mAgeW7luWPlOS7gei1tOmYme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pXlqJjmtJfojKfliY3muqrmuIzvvIzniafnq6XlkLnnrJvlkozooaPmt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r+S8keOAiuaYpeaZmuS5puWxseWutuWxi+Wjge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DllpzlsI/lhL/kuqHotZbvvIzmuqrlpLTljafliaXojrLok6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a4heW5s+S5kCZtaWRkb3Q75p2R5bG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WnOWFieeFp+Win+iQve+8jOept+W3t+eJm+e+iuW9kuOAgumHjuiAgeW/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pe+8jOWAmuadluWAmeiNhuaJieOAgumbiembium6puiLl+engO+8jOialeecoOahkeWP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UsOWkq+iNt+mUhOiHs++8jOebuOingeivreS+neS+neOAguWNs+atpOe+oemXsu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heeEtuWQn+W8j+W+ruOAgiZtZGFzaDsmbWRhc2g7546L57u044CK5rit5bed55Sw5a6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Jp+erluaMgeiTkeesoO+8jOmAouS6uuawlOWCsueEt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+WQueefreesm++8jOiAleWNtOWCjea6queUsOOAgiZtZGFzaDsmbWRhc2g75bSU6YGT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mn56uW44CLPC9wPjxwPjxlbT4zNC48L2VtPuW5vOWls+aJjeWFreWyge+8jOacq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aLmeOAguWQkeWknOWcqOWgguWJje+8jOWtpuS6uuaLnOaWsOac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96IKp5ZC+44CK5bm85aWz6K+N44CLPC9wPjxwPjxlbT4zNS48L2VtPuaZmuadpeW8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ueWktOa5v++8jOabtOiEsee6ouijmeijuem4reWEv+OAgiZtZGFzaDsmbWRhc2g755qH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K6YeH6I6y5a2Q5LqM6aaW44CLPC9wPjxwPjxlbT4zNi48L2VtPuevseiQveeWj+e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hOa3se+8jOagkeWktOiKseiQveacquaIkOmYtOOAguWEv+erpeaApei1sOi/vem7h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FpeiPnOiKseaXoOWkhOWvu+OAgiZtZGFzaDsmbWRhc2g75p2o5LiH6YeM44CK5a6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6Q5YWs5bqX44CLPC9wPjxwPjxlbT4zNy48L2VtPumHjuerpeaJtumGieiInu+8jOWx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mFo+atjOOAgiZtZGFzaDsmbWRhc2g75a2f5rWp54S244CK5aSP5pel5rWu6Iif6L+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5LqtL+a1ruiIn+i/h+a7lemAuOS6uuWIq+S4muOAiz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lqIfllbznvJjlupXkuovvvIzkuLrlq4zooaPlsJHnvJXph5HljY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hOOAiuS4juWwj+Wls+OAizwvcD48cD48ZW0+MzkuPC9lbT7oirHokL3lrrb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avvvIzojrrllbzlsbHlrqLnirnnnKDjgIImbWRhc2g7Jm1kYXNoO+eOi+e7tOOAiu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kOS4g+mmliZtaWRkb3Q75YW25YWt44CLPC9wPjxwPjxlbT40MC48L2VtPuafs+adoe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+8jOaYjuaXpea4heaYjuiKguOAguaxn+WNl+Wwj+WEv+Wls++8jOmHh+S9nOa1geiL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iZtZGFzaDsmbWRhc2g76K646Jms44CK5oqY5oms5p+z5q2M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vuWuouaKveS5puivu++8jOWEv+erpeaWq+eruemqkeOAgiZtZGFzaDsmbWRhc2g75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K5q2m5Yqf5Y6/5Lit5L2c5LiJ5Y2B6aaW44CLPC9wPjxwPjxlbT40Mi48L2VtPuiN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umHjuWFreS4g+mHjO+8jOesm+W8hOaZmumjjuS4ieWbm+WjsOOAguW9kuadpemlseml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Qju+8jOS4jeiEseiTkeiho+WNp+aciOaYjuOAgiZtZGFzaDsmbWRhc2g75ZCV5bK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6ul44CLPC9wPjxwPjxlbT40My48L2VtPuiTrOWktOeomuWtkOWtpuWegue6tu+8jOS+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k+iLlOiNieaYoOi6q+OAgui3r+S6uuWAn+mXrumBpeaLm+aJi++8jOaAleW+l+mxvOaD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S6uuOAgiZtZGFzaDsmbWRhc2g76IOh5Luk6IO944CK5bCP5YS/5Z6C6ZK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Dr+eci+WuvuWuouWEv+erpeWWnO+8jOW+l+mjn+mYtumZpOm4n+mb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5p2c55Sr44CK5Y2X6YK744CLPC9wPjxwPjxlbT40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+S+m+mlteWmh+aQk+S4ne+8jOa6ouamvOmmmemGquWAkuaOpee9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YOi44CK5Y2X5rGg44CLPC9wPjxwPjxlbT40Ni48L2VtPuWNp+mXu+WEv+Wls+Wku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+8jOivl+WPpeW5tOWFieS4gOagt+aWsOOAgiZtZGFzaDsmbWRhc2g75YiY5YWL5b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5Y2I5YWD5pel5LqM6aaW44CLPC9wPjxwPjxlbT40Ny48L2VtPuWwj+Wog+aSkeWwj+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mHh+eZveiOsuWbnuOAguS4jeino+iXj+i4qui/ue+8jOa1ruiQjeS4gOmBk+W8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rGg5LiK44CLPC9wPjxwPjxlbT40OC48L2VtPuWO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uuS5puaWree7ne+8jOaBkumlpeeomuWtkOiJsuWHhOWH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4uC5aSr44CLPC9wPjxwPjxlbT40OS48L2VtPuS4gOWPtua4lOiIueS4p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tuevmeWBnOajueWdkOiIueS4reOAguaAqueUn+aXoOmbqOmDveW8oOS8n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ruWktOaYr+S9v+mjjuOAgiZtZGFzaDsmbWRhc2g75p2o5LiH6YeM44CK6Iif6L+H5a6J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C48L2VtPuWxseeyvuaXpeS9nOWEv+erpeWHuu+8jOS7meiAh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eWZqOadpeOAgiZtZGFzaDsmbWRhc2g76LSv5LyR44CK5bGx5bGF6K+X5LqM5Y2B5Zu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S48L2VtPuWEv+Wls+S4jeefpeadpemBv+WcsO+8jOW8uuiogOmj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nOaxn+WNl+OAgiZtZGFzaDsmbWRhc2g75ZCV5pys5Lit44CK6L+e5bee6Ziz5bGx5b2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i48L2VtPueXtOWEv+S4jeefpeeItuWtkOekvO+8jOWPq+aAkue0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vOmXqOS4nOOAgiZtZGFzaDsmbWRhc2g75p2c55Sr44CK55m+5b+n6ZuG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AoeeEtuaVrOeItuaJp++8jOmXruaIkeadpeS9leaWue+8n+mXrue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uW3su+8jOmpseWEv+e9l+mFkua1huOAgiZtZGFzaDsmbWRhc2g75p2c55Sr44CK6LWg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E5aOr44CLPC9wPjxwPjxlbT41NC48L2VtPuerpeWtmeacquino+S+m+iAlee7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jeahkemYtOWtpuenjeeTnOOAgiZtZGFzaDsmbWRhc2g76IyD5oiQ5aSn44CK5aSP5pel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2C5YW044CLPC9wPjxwPjxlbT41NS48L2VtPueWj+aYr+aeneadoeiJs+aYr+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uWEv+Wls+ernuWlouWNjuOAgiZtZGFzaDsmbWRhc2g75pu56Zuq6Iq544CK5ZKP57q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XJmxkcXVvO+iKsSZyZHF1bzvlrZfjgIs8L3A+PHA+PGVtPjU2LjwvZW0+6JCn6JCn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YCB5a+S5aOw77yM5rGf5LiK56eL6aOO5Yqo5a6i5oOF44CC55+l5pyJ5YS/56ul5oy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77yM5aSc5rex56+x6JC95LiA54Gv5piO44CCJm1kYXNoOyZtZGFzaDvlj7bnu43nv4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abmiYDop4HjgIs8L3A+PHA+PGVtPjU3LjwvZW0+5p2+5LiL6Zeu56ul5a2Q77yM6KiA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2v5Y6744CCJm1kYXNoOyZtZGFzaDvotL7lspvjgIrlr7vpmpDogIXkuI3pgYcv5a2Z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76K5bCK5biI6K+X44CLPC9wPjxwPjxlbT41OC48L2VtPuWwj+aXtuS4jeivhuaci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nOeZveeOieebmOOAguWPiOeWkeeRtuWPsOmVnO+8jOmjnuWcqOmdkuS6keer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Y+k5pyX5pyI6KGM44CLPC9wPjxwPjxlbT41OS48L2VtPumB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jeadluWUkOW3vui1t++8jOmXsuS8tOWEv+erpeeci+eri+aY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L6w57+B44CK6bmn6biq5aSpJm1pZGRvdDvov47mmKX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Ye66ICV55Sw5aSc57up6bq777yM5p2R5bqE5YS/5aWz5ZCE5b2T5a6244CC56ul5a2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6b6ICV57uH77yM5Lmf5YKN5qGR6Zi05a2m56eN55Oc44CCJm1kYXNoOyZtZGFzaDv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jgIrlm5vml7bnlLDlm63mnYLlhbTjgIs8L3A+PHA+PGVtPjYxLjwvZW0+6ZqU5aCk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qU5ZCM5Ly077yM6L+Y6byT6ZW/6Z6t5LiJ5Zub5aOw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gIrniafnq6Xor43jgIs8L3A+PHA+PGVtPjYyLjwvZW0+6aqR54mb6L+c6L+c6L+H5YmN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6yb6aOO5pac6ZqU6ZmH6Ze744CC5aSa5bCR6ZW/5a6J5ZCN5Yip5a6i77yM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LiN5aaC5ZCb44CCJm1kYXNoOyZtZGFzaDvpu4Tluq3lnZrjgIrniafnq6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6ul5a2Q5p+z6Zi055yg5q2j552A77yM5LiA54mb5ZCD6L+H5p+z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Jm1kYXNoOyZtZGFzaDvmnajkuIfph4zjgIrmoZHojLblnZHpgZPkuK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ZaH5Y+t77yM5ZSi5ZGQ77yM5puy5YS/5bCP6IWU5YS/5aS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o5DjgIrmnJ3lpKnlrZAmbWlkZG90O+WSj+WWh+WP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p43lm63lvpfmnpzlu5HotY/lirPvvIzkuI3lpYjlhL/nq6XpuJ/pm4DmkJ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g+aIkOWkp+OAiuWbm+aXtueUsOWbreadguWFtO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HpyeXVmOGg4d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6cnl1ZjhoOH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68B1B134E1BDABD766463CF111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