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3A00703891DE76C19865D15833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3A00703891DE76C19865D15833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pyL5Y+L5ZyI566A5Y2V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iHs+eri+Wkj++8jOacie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S4gCZsZHF1bzvlpI8mcmRxdW8777yM5rKh5LqL6KaB6Zeu5YCZ5LiA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vvIzlpb3kuovopoHliIbkuqvkuIAmbGRxdW875aSPJnJkcXVvO++8jOW/q+S5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mAkuS4gCZsZHF1bzvlpI8mcmRxdW8777yM5b+D5oOF6KaB5ruL5ram5LiA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vvIzmnIDkuLvopoHnmoTvvIzml6XlrZDopoHmuIXniL3kuIAmbGRxdW875aS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geelneS9oOeri+Wkj+W/q+S5kO+8gTwvcD48cD48ZW0+Mi48L2VtP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aKiuWkj+WkqeeahOaJgOaciee+juWlve+8jOmDveS4gOe9keaJk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En+WPl+Wkj+WkqeeahOWHieeIve+8jOaEv+S9oOS6q+WPl+Wkj+WkqeeahO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+S9oOawuOi/nOW5tOi9u+OAgeW/q+S5kOOAgjwvcD48cD48ZW0+My48L2VtPumX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vuWQrOa1geawtOeahOWjsOmfs++8jOWPruWSmu+8m+mXreebrumdmeWQrOa4hemjj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S4neS4ne+8m+mXreebruWAvuWQrOm4n+WEv+eahOS5kOWjsO+8jOWUp+WUp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mXreebrumdmeWQrO+8jOW/g+mdmea4heWHgOabtOa4heWH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ieW8gOWkj+aXpeeahOW4t+W5le+8jOi1t+iIquWkj+aXpeeahOaipuaDs+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j+aXpeeahOW4jOacm++8jOaMpea0kuWkj+aXpeeahOeDreaDhe+8jOWPkemFte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+8jOiUk+W7tuWkj+aXpeeahOWHieeIve+8jOeri+Wkj+iKguawlOad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4j+S4iuWkj+eahOW+geeoi++8jOS4gOi3r+WWnOawlOa0i+a0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j+mbqOmYtemYtea4heWHiea7i+a2pu+8jOWkj+mjjuaflOaflOeUnOicnO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kj+S6kemjmOmjmOaDhea3seaEj+mHje+8jOWkj+mYs+aaluaalua4qeW/g+aalui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Wkj+WIsOS6hu+8jOelneS9oOa4heWHieS4gOWkj++8jOW5uOemj+S4gOWto+OAg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Un++8jOWBpeW6t+S4gOS4luOAgjwvcD48cD48ZW0+Ni48L2VtPuiHquWPpOaAgOaY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eni++8jOeri+Wkj+S8iuWni+S5kOaCoOaCoOOAguWKneWPi+e7k+S8tOWkmu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NieiKsemXtOS4gOWjtumFku+8jOW5veW5veecn+aDheadpeWPmeaXp+OAgue6t+ad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Oe7n+e7n+S4ou+8jOeskeeci+WPiOaYr+S4gOW5tOmdkuiRseWygeaciOe7v+ayue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Wkj+W/q+S5kO+8gTwvcD48cD48ZW0+Ny48L2VtPuWmguaenOS6i+S4juaEv+i/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/oeS4iuWkqeS4gOWumuWPpuacieWuieaOku+8m+aJgOacieWkseWOu+eah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PpuWkluS4gOenjeaWueW8j+W9kuadpeOAguebuOS/oeiHquW3se+8jOebuOS/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S6j+W+heS9oOOAgueri+Wkj+aXtuiKgu+8jOWto+iKguabtOaUue+8j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+8jOaXqeWuie+8gTwvcD48cD48ZW0+OC48L2VtPueri+Wkj+adpeS4tOawlOa4q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nOaenOiUrOiPnOemu+S4jeS6hu+8jOelneS9oOa4heeIveaakeeDrea2iO+8jOS/nea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cgOiIkueVhe+8jOelneS9oOW8gOW/g+W/q+S5kOWcqO+8jOW5s+WuieWBpeW6t+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+8jOelneS9oOeUnOicnOeUn+a0u+WIsO+8jOeri+Wkj+elneemj+WFu+eUn+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+juiyjOawuOS4jeiAgeOAgjwvcD48cD48ZW0+OS48L2VtPuaYpei1sOWkj+WIn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5uOemj+Wlvei/kOadpeaKiuWuiO+8m+aYpeWOu+Wkj+adpeWto+iKguaN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8gOW/g+avlOicnOeUnO+8m+W+ruS/oeelneemj+mAgemXruWAme+8jOWQieelp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awuOS5he+8m+eri+Wkj+iKguawlO+8jOelneS9oOW8gOW/g+WmguaEj+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MTAuPC9lbT7mmKXmuJDljrvvvIzlpI/lvZPnq4vvvIz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JrkvKDpgJLjgILnu7/osYbnsqXvvIzmuIXmmpHmsJTvvIzmn6DmqqzojLbvvIz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Lpu4TmoqjmsYHvvIzpmY3ngavmsJTvvIznlJzonJzmqZnvvIzlpb3nnaHnnK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6XvvIzlpJrouI/pnZLvvIzluLjmlaPmraXvvIzlpb3ouqvk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uL5aSP6Iez77yM6KaB5YW76Lqr77yM5YWI5YW75b+D77yb5aSa5ZCD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ad6YWS77yM6KGA55WF6YCa77yb5LiA5p2v5aW277yM5Yqg6JCl5YW777yM6Lqr5L2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6b6L6j54mp77yM6KaB5bCR5rK+77yM5a6c5riF5reh77yb5pS+6L275p2+77yM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mz5a6J6KGM44CCPC9wPjxwPjxlbT4xMi48L2VtPueri+Wkj+iJs+mYs+eF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eri+WNh+mrmOOAgueDpuaBvOiSuOWPkeaOie+8jOW/g+aDheWkmue+juWmmeOAg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+Wpt+eri++8jOmmmeawlOi6q+aXgee7leOAgumrmOWjsOWwveaDheWUse+8jOWlvei/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Lm+OAguW/q+S5kOWwhuS9oOe9qe+8jOW5uOemj+W8gOaAgOeskeOAguelneeri+Wk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ovbvovbvnmoTotbDkuobmmKXvvIzmgqDmg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pI/vvIzlsZXnpLrkuobojIHlo67nmoTnlJ/mnLrvvIznu5jliLbkuob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oIfvvIzorqnov5nlpI/nmoTkvJjpm4XvvIzlpI/nmoTng4LmvKvvvIzlpI/nmoT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nmoTosarov4jvvIzluKbljrvmiJHmt7Hmt7HnmoTnpZ3npo/vvIHnpZ3kvaD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okKXpgKDliqrlipvvvIzmiJDlip/lsLHlnKjkvaDmiYvkuK3vvIHnq4vlpI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E0LjwvZW0+5LiD5pyI5rWB54Gr77yM5YWr5pyI5pyq5aSu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uL5aSP77yM54KO54Ot55qE5pel5a2Q5Y2z5bCG5p2l5Yiw44CC5ZKx5ZOl5Lus5Za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ZCD57u/6LGG77yM5rKh5LqL5p2l5Lu96ICB6bit5rGk77yM56Wd5oKo5LiN5Li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m5b+D77yM5bmz5a6J5bqm5aSP44CCPC9wPjxwPjxlbT4xNS48L2VtPuiBhuWQrO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W/q+S5kOmjnumpsO+8m+i9u+aLpembqOS4ne+8jOiuqeW/g+eBteWuieWug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i9ruWbnu+8jOWPkeWHuue7hueijueahOWjsOmfs++8jOaAneW/teeahOmjjuaZr+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UpuOAgua8q+atpeeri+Wkj+aXtuiKgu+8jOWUseWSjOWkj+eahOiKguWl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Pl+mYs+WFiea4qeaalu+8jOmynOiKseWoh+iJs++8jOWcqOiMteiMteiKs+iNie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jOacm+aUvumjnu+8jOWcqOmVv+mVv+eip+awtOmHjOWwhuaGp+aGrOaPj+e7m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iKseW8gO+8jOelneS4gOeUn+iHquWcqOOAgueri+Wk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KXmuJDljrvvvIznq4vlpI/ml6XvvIzlv4Pmg4XniL3vvIzlubjnp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sYbmsaTvvIzmtojmmpHmsJTvvIzmn6DmqqzmsYHvvIzlhbvouqvkvZPvvIzlhrDns5bm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ngavmsJTvvIznlJzonJzmqZnvvIznnaHnnKDlpb3vvIzlpJrmlaPmraXvvIz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pZ3npo/pgIHvvIzlubjnpo/nu5XvvIzlgaXlurfkvLTvvIzkuZDpgI3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uL5aSP5rCU5rip5riQ6auY77yM5a2m5Lya5YW75b+D5om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Ga5a6J6Z2Z5LmL5LqL77yM5YW76Iqx6K+75Lmm6ZKT6bG877yM5pma552h5pep6LW3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it5Y2I5oq956m66KGl6KeJ77yM5pma6aSQ6aOf57Kl6KGl6Ziz77yM6bG86JuL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Yir77yM5YW76IOD6YeN56iA6aOf77yM5Zad5rGk6KGl5YW75aaZ77yM6L+Q5Yqo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5oWi6LeR5pWj5q2l5aW944CC5oOF5rWT5YWz5oCA6YCB5Yiw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xOC48L2VtPueri+Wkj+WIsOS6hu+8jOacieS6i+img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CZsZHF1bzvlpI8mcmRxdW8777yM5rKh5LqL6KaB6Zeu5YCZ5LiAJmxkcXVvO+Wk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pb3kuovopoHlhbHkuqvkuIAmbGRxdW875aSPJnJkcXVvO++8jOW/q+S5kOimg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CZsZHF1bzvlpI8mcmRxdW8777yM5b+D5oOF6KaB5ruL5ram5LiAJmxkcXVvO+Wk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E5LjwvZW0+5q+P5Liq5Lq66YO95biM5pyb6Ieq5bex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iv6YeN6KaB55qE44CB5LiN5Y+v5pu/5Luj55qE44CB5L2G5q6L5b+N55qE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eg6K665bel5L2c6L+Y5piv55Sf5rS75Lit77yM5rKh5pyJ5L2g77yM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O5LmI5qC344CC56uL5aSP5pe26IqC77yM56Wd5oS/5L2g5b6I5YGl5bq3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XtuiHs+eri+Wkj++8jOi0tOWjq+eJteaMgu+8m+md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W/g++8jOiKguassuWuiOelnu+8m+ihpeiCvuWKqeiCne+8jOiwg+WFu+iCoOiDg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iemkkO+8jOeyl+e7huaQremFje+8m+eogOmjn+WkmuaxpO+8jOiwg+eQhuiCoOi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aBr+aXoOW+i++8jOi6q+S9k+mBree9qu+8m+e6ouWwmOeQkOS6i++8jOS5kOing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EuPC9lbT7nq4vlpI/mnaXkuobvvIzkuIfniannlJ/plb/vvIz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u4Tnk5zmsrnpuqboj5zvvIzmhL/kvaDlpKnlpKnlmL/lmL/lmL/vvJvojbfoirHnjq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jozvvIzmhL/kvaDouqvkvZPmo5Lmo5Lmo5LvvJvpo47muIXmnIjmmI7mmJ/mmJ/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4Pmg4XniL3niL3niL3vvJvnpZ3kvaDlpI/lpKnlkInnpaX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yLjwvZW0+6Ziz5YWJ54G/54G/77yM57u/5rC06Z2S5bGx56e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6aOO5YS/5pqW5pqW77yM5b+r5LmQ5bm456aP5ruh5b+D55Sw77yb5aSp56m66JOd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YWl6KeG57q/77yb5b+D5oOF5oeS5oeS77yM5rex5rex56Wd56aP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44CC56uL5aSP5p2l5Li077yM5LiA5YiG6Zeu5YCZ5Ly06ZqP552A5bKB5pyI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oS/5L2g5LqL5Lia5aaC5aSP5aSp55qE6Imy5b2p77yM5YmN56iL6ZSm57u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kj+mbqOaSkuS4i+a7tOa7tOW/q+S5kO+8jOa7i+a2puS9oO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p+mDge+8m+Wkj+mjjuWQueadpemYtemYtea4heeIve+8jOaJq+i1sOS9o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peeDre+8m+Wkj+aEj+W9sOaYvua1k+a1k+eahOeUn+acuu+8jOa/gOWKseS9o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iIquOAgueri+Wkj+WIsOS6hu+8jOiusOW+l+W/q+S5kOWTp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po47op6PlvIDkvaDnmoTmhIHogqDvvIzorqnpm6jmtJfljrvkvaDnmoT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nu7/oibLmjILmu6HkvaDnmoTlv4PmiL/vvIzorqnng4jml6Xnu5nkvaDmiqvkuIr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or7fnj43mg5zov5nnq4vlpI/lubTljY7vvIzkvYbmhL/kurLniLHnmoTkvLTkvq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lubjnpo/lpJrlpJrvvIE8L3A+PHA+PGVtPjI1LjwvZW0+5LqU6Imy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6JuL77yM5pil5Y675aSP5p2l55yf54OC5ryr44CC57u/6LGG57Kl77yM5oWi5oWi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6Iqh5a6e6Lqr5L2T5aW944CC6I2H6I+c576577yM6LWb5Lq65Y+C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Wi5oWi54SW44CC6aOO562d6aOe77yM54eV5a2Q5pac77yM6Lii6Lii6Lez6Le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YKq44CC56uL5aSP5b+r5LmQ77yBPC9wPjxwPjxlbT4yNi48L2VtPuaYpeWkqei/m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j+WkqeadpeaKpemBk++8m+mAgeS4suaYpeWkqeeahOahg+iKse+8jO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v+aIkOS4su+8m+mAgeacteS6lOaciOeahOaoseiKse+8jOelneS9oOWIneWkj+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GjemAgeS4gOadoeaIkeeahOelneemj++8jOelneS9oOWNgeWIhuW/q+S5kO+8jO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OAguelneeri+Wkj+W/q+S5kO+8gTwvcD48cD48ZW0+MjcuPC9lbT7lpI/oirH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u7/mtZPvvIzot5/nnYDlpI/pmLPpgIHng63mg4XvvJvpuJ/lhL/mrKLlj6vonYnlhL/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kvLTkvaDooYzvvJvlpI/pm6jlgL7nm4blpI/po47njJvvvIz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7DniLHmg4XmtZPjgILnq4vlpI/npZ3npo/njK7nnJ/lv4PvvIznpZ3kvaDlv6vkuZ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iIbvvIE8L3A+PHA+PGVtPjI4LjwvZW0+5aSp5oKE5oKE5p2l5Li077yM5bu257ut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LiA56uZ6Lev44CC5ouo5byA54Om5oG855qE6Zu+77yM6YeH5pK355SY55Sc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5Li65Lq655Sf6ICV6ICY6Ium6K+777yM6ICM5Ya36JC95LqG6Lqr6L65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uL5aSP5pe26IqC77yM5oS/5L2g5b+r5LmQ5LiA5aSP77yM5bm456a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6puepl+mmmemmme+8jOmYs+WFieeBv+eBv++8jOiNt+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+8jOmjjuWEv+aaluaalu+8jOeUsOmHjumdkumdku+8jOWkqeepuuiTneiTn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kuaHku+8jOW/q+S5kOe7tee7teOAgueri+Wkj+S8tOmaj+edgOWygeaciOeahOi9pui9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Ev+S9oOaXpeWtkOWmgui/meWto+iKgu+8jOiSuOiSuOaXp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j4jliLDnq4vlpI/oioLmsJTvvIzpqoTpmLPkvLzngavnhaflpKf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pZ3npo/nvJblh4nluK3vvIzkuLrkvaDmiorpo47mnaXlkLnotbfjgILmhL/kvaD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pb3kvJHmga/vvIzliIbliIbnp5Lnp5Lpg73lpoLmhI/vvIzkuqvlj5flv6vkuZD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pI/lraPlubjnpo/ml6DkurrmlYzvvIE8L3A+PHA+PGVtPjMxLjwvZW0+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Zub5a2j5Lqk5pu/77yM6Iqx5byA5pyJ5pe277yM6Iqx6LCi5pyJ5pe244CC5LiN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77yM5Y+q5YWz5YiH77yb5LiN6KeB6Z2i77yM5Y+q5oyC5oCA77yb5LiN5oSf5Yq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b5LiN5a+75om+77yM5Y+q6K6w5b6X5pyL5Y+L5b+D5Lit55WZ77yB5LuK5aS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77yM5L2g6L+Y5aW95ZCX77yfPC9wPjxwPjxlbT4zMi48L2VtPuS6uuS9k+S6lOi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VjOebuOS6kuWFs+iBlOOAgeebuOS6kumAmuW6lOOAgueri+Wkj+aXtuiKg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Pr+mjn+iRseWktOWwkeiuuO+8jOaZmumlreWunOmlrue6oumFkuWwkemHj+OAgu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uiEguOAgeS9juebkOOAgeWkmue7tOOAgea4hea3oeS4uuS4u+OAguaEv+S9oOawlOih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m4v+i/kOW9k+WktO+8gTwvcD48cD48ZW0+MzMuPC9lbT7nq4vlpI/plLvngr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iIbkuqvnu5nkvaDorrDniaLvvIzov5DliqjkuI3lrpzliafng4jvvIzmhaLot5H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6votbDvvIzmuIXmmajpmLPlhYnliJ3nhafvvIzlpJXpmLPopb/kuIvkuLrlpb3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rpzlpKrplb/vvIzkuIDkuKrlsI/ml7bkuLrlrpzvvIzlpoLoi6Xlh7rmsZfov4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sYbnhbLmsaTooaXlhYXvvIzliIfojqvlhrfmsLTmt4vmtbTvvIzlr5Lmub/lpLT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DvvIzov4flkI7li7/po5/lhrfppa7vvIzmuKnmsLTmhaLppa7kuLrkuIrvvIz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pgIHkuIrvvIzmhL/kvaDlv6vkuZDlronlurfvvIE8L3A+PHA+PGVtPjM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id5pS+56uL5aSP5Yiw77yM6Jy76JyT54K55rC05ryr5b+r5LmQ77yM5aSP5pel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bm456aP77yM5aaC5oSP5qyi5LmQ5rW45b+D55Sw77yM55m+6Iqx57yk57q3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h5p2h5p+z5Lid5Lyg56Wd56aP77yM5oS/5L2g56uL5aSP5b+r5LmQ77yM6YCN6YG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riF54i95LiA5aSP77yBPC9wPjxwPjxlbT4zNS48L2VtPumYs+WFiee8lee8leeF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aaluaEj+S4neS4neWFpeaDheaAgO+8jOmXruWAmeWPpeWPpeWFs+eIseiv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svuasvumAgeecn+ivmuOAgueri+Wkj+S6hu+8jOaEv+W5uOemj+S4juS9oO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juS9oOebuOaLpe+8jOWBpeW6t+S4juS9oOS9nOS8tO+8jOW5s+Wuie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+8gTwvcD48cD48ZW0+MzYuPC9lbT7nq4vlpI/mnaXliLDmmKXlt7LliKvvvIz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q5jpmLPlhYnng4jvvIzkv53lhbvouqvkvZPlnKjlpI/lpKnvvIzngavmsJTmraPml7r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vvIzlvZPku6TolKzmnpzokKXlhbvlhajvvIzmu4vpmLTljrvngavlj4jmiqTog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7Loh6rkuZDlv4Pmg4Xlpb3vvIzlh4nniL3oiJLlv4PkuZDlvIDmgIDvvIznq4vlpI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5Hkv6Hmga/vvIznpZ3mgqjlh4nniL3kuIDlpI/lpKn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pe26IqC77yM6YCB5aW95pyL5Y+L5LiA5Liq5a6d55uS77yM6YeM6Z2i5pyJ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rC055qE5raf5ryq77yM5pyJ6Zuo5omT6I235Y+255qE5reF5rKl77yM5pyJ6Zuo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5qE5b2p6Jm577yM5pyJ6YeR5YWJ54G/54OC55qE5aSq6Ziz6Zuo77yB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r5LmQ5peg5pWM77yBPC9wPjxwPjxlbT4zOC48L2VtPuWMhuW/m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v+eDgueahOWto+iKgu+8jOivleedgOS4juW/q+S5kOebuOe6pu+8jOaKiueDpuaB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jOiuqeW/g+aDhemAjemBpeaEieaCpuOAgueri+Wkj+aXtuiKgu+8jOelneemj+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S9oOeXm+W/q+S6q+WPl+e+juWlveaEn+inie+8jOWwhuW5uOemj+WRs+mBk+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kuPC9lbT7nq4vlpI/ml7boioLlj4jmnaXliLD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og73lsJHjgILkuIDnpZ3kuovkuJrokrjokrjkuIrvvIzkuoznpZ3ns4rlj6P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kuInnpZ3niLHmg4XnlJzlpoLonJzvvIzlm5vnpZ3mnIvlj4vlpJroh7PkuqTjgIL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ozogIHouqvlurflgaXvvIzlha3npZ3lhL/lpbPlrabkuaDlpb3jgILkuIPnpZ3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aPop4bvvIzlhavnpZ3opoHlt6XotYTosIPjgILkuZ3npZ3kuIDnlJ/lpJr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lpLjlp6Pov5DkuqTjgII8L3A+PHA+PGVtPjQwLjwvZW0+56uL5aSP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5qE54Om5oG85Zuw6Ium77yM5aSx5oSP5b+n5oSB77yM56Oo6Zq+6Zmp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6ZuG5L2T5LiL6K++77yb576O5aW95ZCJ56Wl77yM5aW96L+Q5LiH5a6J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7uf57uf6Ziz54Wm5bGx56uL77yb56Wd5L2g56uL5aSP6IqC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ZKM576O576O5aaC5oSP77yBPC9wPjxwPjxlbT40MS48L2VtPueri+Wkj+iKgua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4n+WEv+m4o+WPq+mAgeWlvei/kO+8jOidieWEv+W4puadpeW8gOW/g+mAjemBpe+8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eFp+iAgOi6q+S9k+WuieWlve+8jOmynOiKseS8tOS9oOe+juS4veawuOS4jeiA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mXruWAmemAgeS4iuWkp+ekvOWMhe+8jOmYheivu+WwseacieWlvei/kOWIsO+8m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+rueske+8jOeDpuS6i+S4gOi+ueaSgu+8jOW5s+WuieaKiuaJi+aLm++8jOi0ou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i3ke+8jOW5uOemj+eahOWFieiKkuWvueS9oOmXquiAgOOAgueri+Wk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e+juWlve+8gTwvcD48cD48ZW0+NDIuPC9lbT7nq4vlpI/mnaXkuLT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msZflpJrvvJvpnIDooaXlhYXmsLTliIbvvIzlj4rml7bojqvplJnov4fvvJv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ZPlubPooaHvvIzlpI/ml6XkuI3lho3ngo7ng63vvJvog4PogqDlip/og73lj5fmm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7jlr7nlh4/lvLHvvJvkv53or4Hog4PogqDlip/og73vvIzpo5/nianmu4vlhbv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JvmirXlvqHmmpHng63kvrXooq3vvIzlhbvnlJ/ph43opoHnp5jnsY3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vvIznq4vlpI/lv6vkuZDvvIE8L3A+PHA+PGVtPjQzLjwvZW0+5ZKM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L276L275raI5pWj77yM57ua5Li955qE5aSP6Iqx5riQ5riQ54G/54OC44CC5b2T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6Zeu5YCZ77yM5L2g5omA5pyJ55qE54Om5oG85bCG6ZqP5pil6aOO6L+c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oSf6KeJ5bCG5Zug5aSP6Iqx5byl5ryr44CC56uL5aSP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aSP77yBPC9wPjxwPjxlbT40NC48L2VtPueri+Wkj+S4gOi/h++8jOWkqeaw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jOaZqOe7g+iOq+aXqe+8jOedoeecoOimgeWkmu+8jOi/kOWKqOmAgumHj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mHj++8jOWGt+mlruiOq+WWne+8jOiCoOiDg+mavui/h++8jOiQpeWFu+WKoOW8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eypeaxpO+8jOelneS9oOWkj+aXpe+8jOabtOWKoOWBpeW6t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pI/ng4jml6Xngo7vvIzpgIHkvaDkuIDmiorpga7pmLPkvJ7vvIzpga7kvY/l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b3ov5DnvKDvvJvlpI/lpKnlpJrmmrTpm6jvvIzpgIHkvaDkuIDku7bpga7pm6jmi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vY/ng6bmgbzlv6vkuZDlgJrvvJvlpI/lpKnojYnojILnm5vvvIzpgIHkvaDkuIDmior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iarvvIzliarpmaTnl5voi6blubjnpo/mt7vjgILnq4vlpI/pgIHnpZ3mhL/vvIzlkIn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nibXvvIzlpoLmhI/pobrlv4PmhL/vvIzlv6vkuZDlpKnlpKn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5m95LqR5oKg5oKg6Imz6Ziz54Wn77yM5rKz5rC05riF5riF6bG85YS/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b6Q5b6Q5p+z5Y+26aOY77yM6Iqx5YS/5L+P5L+P6J225YS/57uV77yM56uL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CU5aW977yM55WF5Lqr55Sf5rS75aSa576O5aaZ77yB56Wd5oKo5q+P5pe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0Ny48L2VtPuWkqea4kOeDre+8jOeBq+e6ouS6huWygeaci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eri++8jOi9rOaNouS6huWto+iKgu+8m+mYs+WFieeFp++8jOW/g+aDheabt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mVv+a1ge+8jOW4pui1sOS6hueDpuW/p++8m+iKseWbouewh++8jOWlvei/kO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0oui/kOeBq+e6ou+8jOelneW5uOi/kOS4gCZsZHF1bzvlpI8mcmRxdW8777yb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6Wd5byA5b+D5LiAJmxkcXVvO+WkjyZyZHF1bzvvvJvouqvkvZPkv53ph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gaXlurfkuIAmbGRxdW875aSPJnJkcXVvO++8m+W/g+aDheaCoOmXsu+8jOelnei9u+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lpI8mcmRxdW8744CC56uL5aSP56uL5aSP77yM5oS/5L2g5bm456aP5LiN5q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jyZyZHF1bzvvvIE8L3A+PHA+PGVtPjQ4LjwvZW0+6K6p6aOO6Kej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Kg77yM6K6p6Zuo5rSX5Y675L2g55qE5b+n5Lyk77yb6K6p57u/6Imy5oyC5ru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6K6p6aqE6Ziz57uZ5L2g5oqr5LiK6Zye5YWJ44CC6K+354+N5oOc6L+Z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biM5pyb5Lqy54ix55qE5pyL5Y+L5aSp5aSp5b+r5LmQ77yM5bm456aP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iHquS7jueri+Wkj++8jOiFsOS4jemFuO+8jOiDj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Fv+S5n+S4jeaKveeti+S6hu+8m+eri+Wkj++8jOWto+iKguS4reeahOaImOaWl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iogOS5i+makO+8jOeri+Wkj+S6huS5i+OAgueri+Wkj+elneemj++8jOS4jei1sO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+8jOaEv+S9oOa4heWHieS4gOWkj++8jOW/q+S5kOS4gOWkj+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ljYfmuKnkuobvvIznpZ3npo/lhpnlnKjmiYvmnLrph4zvvIzng6fng6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7bvvIzng6vkvKTkuoblsY/luZXvvIzkuo7mmK/otbbntKflj5HpgIHjgILmiJHnlKj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Y7nmoTnpZ3npo/mj5DphpLkvaDvvJrku4rlpKnnq4vlpI/vvIzlj6/lpKnmsJTlj5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lpKflk6bvvIE8L3A+PHA+PGVtPjUxLjwvZW0+5oiR55So5pil56a75Y67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L2g55ay5oOr55qE56We5oOF77yM5oiR55So5aSP5p2l5Li055qE5rCU5oGv57CH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iP5LiK5paw55qE5b6B56iL77yM5oiR55So5Lqy5Lq655qE5L2T6LS05oSf5Y+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b+D6Lez77yM5oiR55So5pyL5Y+L55qE55yf6K+a5YiG5Lqr5L2g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77yBPC9wPjxwPjxlbT41Mi48L2VtPuWktOmhtuWmguaEj+mBrumYs+S8nu+8jOaM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puW/g+WFiee6v++8jOaLouS9j+W/q+S5kOWcqOi6q+i+ue+8jOe7v+iNq+S4i+mdo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uinge+8jOmhuuW/g+WHiemjjuWllOadpeaJkemdou+8jOa4qeW6puWkmumrmOS9o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eul++8jOWAvOatpOWkj+aXpee+pOS4reacgOiJs++8jOelneS9o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a4heawlOeIve+8jOeri+Wkj+W/q+S5kO+8gTwvcD48cD48ZW0+NTMuPC9lbT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lt7Lnu4/otbDov5zvvIzng63mg4XnmoTlpI/lraPlt7Lnu4/mnaX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lpoLlkIzlpI/lraPnmoTmnJ3pmLPkuIDoiKzvvIzlhYXmu6HnlJ/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uqLngavvvIzmhL/kvaDmiJHkuYvpl7TnmoTlj4vmg4XlpoLlkIzvvIzkupTmnIj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ojbfoirHvvIzoibLlvanpspzoibPvvIzmsLjov5zngb/ng4LvvIznpZ3kvaDnq4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0LjwvZW0+5aSP5bGx6IuN57+g57u/5oSP5q2j5rWT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Wj55WF5p2l5Y675LuO5a6577yM5aSP6Ziz5aaC54Gr5oOF5rex5LmJ6YeN77yM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L5rip5oOF55u45oul44CC5LuK5pel56uL5aSP77yM6YCB5Y675oiR55qE5oOF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5qE56Wd56aP77yM6YGT5LiA5aOw5pyL5Y+L54+N6Ye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i+Wkj+iKguawlOW4uOW4uOiho+WNleiiq+iWhO+8jOWNs+S9v+acieWBpeW6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hOeahOS6uuS5n+imgeiwqOmYsuWkluaEn++8jOS4gOaXpuaCo+eXheS4jeWPr+i9u+aY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WPkeaxl+eahOaWueW8j++8jOS7peWFjeaxl+WkmuS8pOW/g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lpKnlvIDlp4vlsLHopoHov5vlhaXlpI/lpKnkuobvvIzmiYDku6X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op7liqDoh6rlt7HnmoTooaPoo7PvvIzku6Xov47mjqXngo7ngo7ng4jml6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q7ogqTnmoTngpnng6TvvIzmnIDlpb3nqb/kuIrmo4noooTvvIHlm6DkuLrlroP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lkLjmlLbntKvlpJbnur/vvIHorrDkvY/kuobkuYj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oKE54S256a75Y6777yM5bim6LWw5L2g55qE54Om5oG877yM5bim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bim6LWw5L2g55qE5omA5pyJ5LiN5aaC5oS/77yM5aSP5aSp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L2g55qE5b+r5LmQ77yM5bim5p2l5LqG5L2g55qE54Ot5oOF77yM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275p2+5ZKM5aW96L+Q77yM5pil5Y675aSP5p2l77yM5oS/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4S25LiA5paw77yM55Sf5rS757ua5Li95aSa5b2p44CCPC9wPjxwPjxlbT41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mlrumjn+mcgOa4hea3oe+8jOS6lOiJsuixhueFruezr+exs+mlre+8jOWFiemlvO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huiFkOaxpO+8jOiNieiOk+erueesi+a1t+iZvumdouOAgueri+Wkj+WFu+eUn+aKpOiC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Ih+W/jOaatOWWnOiOq+S8pOW/g++8jOiHquaIkeiwg+iKguaDhee7quWlve+8jO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qeawtOS5kOW8gOaAgOOAguWtqeerpeiEluaMguS6lOW9qeibi++8jOensOensOS9k+mH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uieOAguW/jOWdkOmXqOanm+mZpOeWvueXhe+8jOi6q+W/g+WBpeW6t+iOq+Wkp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q4vlpI/nmbvpq5jlsbHvvIzmmKXoo4XkuIvkuoblsp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mnaXpgKDorr/vvIznvo7lpbPlj5johb/plb/vvJvooZflpLTnp4DoibLppJ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kuK3ol4/vvJvonYnlhL/mnp3lpLTpuKPvvIzom5nlhL/ojbfloZjllLHvvJvojq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lsJ3vvIzlv4Pmg4XmmZLlpKrpmLPjgILnq4vlpI/mnaXvvIznpZ3kvaDlvIDlv4P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YaN576O55qE5pil5aSp57uI5pyJ57uT5p2f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Lqu55qE5aSP5aSp5Lmf5Zyo5pyf55u85Lit5p2l5Li077yM56uL5aSP55qE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6YaS5L2g77yM5biM5pyb5oeC5b6X54Wn6aG+5aW96Ieq5bex77yM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m/5LiK5Y2V6JaE55qE6KGj77yM5b6Q5b6Q5riQ6L+b5omN5piv5YW755Sf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bm05LiN5oub5oO555a+55eF77yM5bmz5bmz5a6J5a6J55qE5oiR5Lm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S48L2VtPuaYpeWkqeS9memfteacquWwve+8jOWkj+WkqeWP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OeZu+WcuuOAguW6lOaOpeS4jeaah++8jOWbm+aXtuS4jeWQjOeahOaZr+ixoeOAgu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a7oeeahOW4jOWGgO+8jOaykOa1tOe6r+e6r+eahOmYs+WFie+8jOiDjOedgO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biu+8jOWcqOW5uOemj+WkqeWcsOiChuaEj+W+nOW+ieOAgueri+Wkj+aXt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kmuWkmu+8gTwvcD48cD48ZW0+NjIuPC9lbT7nq4vlpI/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ljrvlpI/mnaXlpKnmuJDng63vvIzmraXooYzlgaXkvZPkuI3lrpzovabvvJvlhrD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omb3op6PmuLTvvIzliIfojqvov4fph4/lupTlsJHllp3vvJvliKvlv5nljrvmio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g7nvvIzmraPluLjlrqTmuKnmnIDpgILlkIjjgII8L3A+PHA+PGVtPjYzLjwvZW0+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mz6Ziz6auY54Wn77yM5LiA54Wn5ZCJ56Wl5aaC5oSP5Yiw77yM5LqM54Wn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7uV77yM5LiJ54Wn5bmz5a6J5LmQ6YCN6YGl77yM5Zub54Wn6L6J54WM5LqL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4Wn5YGl5bq36Lqr5L2T5aOu77yM5YWt54Wn5b+D5oOF6IiS55WF5aa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77yM5LiH5LqL5aaC5oSP44CCPC9wPjxwPjxlbT42NC48L2VtPueri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4kOa4kOeDre+8jOmYsuaakee7v+ixhuaxpOWkmuWWne+8jOWLpOa0l+WPjOaJi+iu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+8jOmihOmYsueWvueXheS4jea7i+eUn++8jOmihOmYsuW5sueHpeWkmuihpeawt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a7i+a2puWuueminOe+ju+8jOmXsuadpeaXoOS6i+WOu+mUu+eCvO+8jOi6q+S9k+iI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6t+WBpe+8jOeri+Wkj+iKguawlOWkmuazqOaEj++8jOS7iuWkj+mhuuW/g+WP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UuPC9lbT7nq4vlpI/mnaXmiorlhbvnlJ/or53vvIzlgaXlurf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j5DphpLkvaDvvJrmmZrnnaHml6notbfmsqHpl67popjvvIzljYjkvJHljYPkuIfliK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vlpKnmsJTovazng63opoHms6jmhI/vvIzppa7po5/muIXmt6HojqvmsrnohbvvvJvp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hbvlv4PmuIXogqDog4PvvIzlv4PlubPmsJTlkozkurrlpoLmhI/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76h5oWV6YKj5Lqb6IO95aSf5L2c5Ye65p2w5Ye65oiQ5bC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piv5ZCm55+l6YGT77yM5LuW5Lus5bm26Z2e5Liq5Liq5aSp6LWL5byC56aA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omN5Y2O5LmL5LiK77yM5pu055u45L+h6Ieq5b6L55qE5Yqb6YeP44CC56uL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p5a6J44CCPC9wPjxwPjxlbT42Ny48L2VtPumAgeS9oOa4hemjjuaYjuac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reaguea4heWHgO+8jOmBjeS9k+eUn+WHieOAgumAgeS9oOmdkuWxseengOaw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4heW/g+Wvoeassu+8jOW/g+iDuOixgSZsZHF1bzvlh4kmcmRxdW8744CC5riF5Y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O5q2k5byA5aeL44CC56uL5aSP5b+r5Lm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Z2Vsb2toY3p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dlbG9raGN6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3A00703891DE76C19865D15833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