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4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20A3F4B5DB096AFA069BC75EB454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0A3F4B5DB096AFA069BC75EB454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biI5paw5ama5b+r5LmQ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566A55+tPC9wPjwvZm9udD48L2NlbnRlcj48cD48ZW0+MS48L2VtPuaBr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pmui+vuaIkO+8jOelneemj+S9oOS7rOebn+e7k+iJr+e8m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peW5tOWWnOeskeW+l+i0teWtkO+8jOWkq+Wmu+aBqeeIseeZvuW5tO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SjOWSjOe+jue+juWutuS4muaXuu+8jOeUnOeUnOicnOicnOWIsO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C48L2VtPuelneebuOeIseW5tOW5tOWygeWyge+8jOebuOefpe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5tO+8gTwvcD48cD48ZW0+NS48L2VtPuiKseWboumUpue7o+iJsuW9qeiJs++8jOWY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7oeWgguivneivreWWp+OAgjwvcD48cD48ZW0+Ni48L2VtPuS4gOeUn+S4gOS4luebuOeJ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S4luS4gOeUn+W/g+ebuOWNsOOAgjwvcD48cD48ZW0+Ny48L2VtPuW4uOaFle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W5tuiSgu+8jOS7iuaViOm4s+m4r+idtuWPjOmjnuOAgjwvcD48cD48ZW0+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WsOWpmuW/q+S5kOaXoOaegemZkO+8jOWnu+e8mOe+jua7oeeZveWktOWBl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Ev+S9oOacieS4gOS4que+juWmmeeahOW8gOWni++8jOebuOeIs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MTAuPC9lbT7npZ3mhL/kvaDkv6nmganmganniLHniLH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vvIE8L3A+PHA+PGVtPjExLjwvZW0+56Wd5oGp5biI576O5ruh6Imv57yY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L+c44CCPC9wPjxwPjxlbT4xMi48L2VtPumUo+m8k+WWp+WkqeWUouWRkOasou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rumYtemYteeskeWjsOS8oOOAgjwvcD48cD48ZW0+MTMuPC9lbT7mlrDlqJjlpoLmraT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lrDpg47lv4Xlrproi7Hkv4rkuI3lh6HjgII8L3A+PHA+PGVtPjE0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m95aS05YGV6ICB77yM55u45a6I5Yiw55m95aS077yBPC9wPjxwPjxlbT4xN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iHqueUseaXoOS4ieinku+8jOS6uueUn+W5uOemj+acieWHoOS9l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hL/kvaDku6znibXmiYvkurrnlJ/po47pm6jvvIzmsLjov5zkuI3nprvkuI3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6Wd5L2g5L+p5bm456aP576O5ruh77yM5rC45L+m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7juS7iuebuOaJtuS6uuWIsOiAge+8jOWSjOiwk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S4reOAgjwvcD48cD48ZW0+MTkuPC9lbT7npZ3npo/kvaDku6zlqZrlp7vln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kafvvIzniLHmg4XniaLkuI3lj6/noLTvvIE8L3A+PHA+PGVtPjIwLjwvZW0+6YOO5omN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6YWN5ae757yY77yM6Iqx5aW95pyI5ZyG5bm26JKC6I6y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vOawtOWNg+W5tOWQiO+8jOiKneWFsOeZvuS4lummq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mlrDpg47vvIzpnZPnmoTmlrDlqJjvvIzpg47miY3lpbPosozlpb3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S/5L2g5Lus5ama5ae75bm456aP77yM55m95aS05YGV6I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SjOWSjOe+jue+ju+8jOeZveWktOWBle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KnnlJ/miY3lrZDkvbPkurrphY3vvIzlj6rnvqHpuLPpuK/kuI3nvqHku5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6Wd5L2g5Lus5rC46L+c55u454ix77yM5pC65omL5YWx5ri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q655Sf77yBPC9wPjxwPjxlbT4yNy48L2VtPuaEv+S9oOaBqeeIseeUnOicnO+8j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uOmpu++8jOW5uOemj+iQpue7leOAgjwvcD48cD48ZW0+MjguPC9lbT7mga3llpz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niLHnmoTmrr/loILvvIznpZ3nmb7lubTlpb3lkIj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W95pyI5ZyG77yM5Zac5LqL6L+e6L+e44CCPC9wPjxwPjxlbT4zMC48L2VtPue+jua7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+8jOeZvemmluaIkOe6pu+8gTwvcD48cD48ZW0+MzEuPC9lbT7lkIzlv4PlkIzlvrf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vvIzlrrbluq3kuovkuJrkuKTlkozosJDjgII8L3A+PHA+PGVtPjMy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bm456aP5Luq6KGo5aSp5LiL77yM5a2Q5a2Z5ruh5Zut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S9oOS7rOawuOi/nOS6kuaVrOS6kueIse+8jOeUnOe+ju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mb3pppbpvZDnnInpuLPpuK/mr5Tnv7zvvIzpnZLpmLPlkK/nkZ7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kIzlv4PjgII8L3A+PHA+PGVtPjM1LjwvZW0+56Wd5oGp5biI5rC45rW054ix5rKz77yM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5Kn5ZCI44CCPC9wPjxwPjxlbT4zNi48L2VtPuW4iOWCheW4iOavjeS9s+WBtuWkq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tOeRn+WSjOm4o++8gTwvcD48cD48ZW0+MzcuPC9lbT7mtbfmnq/nn7Png4LlkIzlv4P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lnLDpmJTlpKnpq5jmr5Tnv7zpvZDpo57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h2dXhlN2hxdj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4dnV4ZTdocX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0A3F4B5DB096AFA069BC75EB454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