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3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C9DB9D2D2C0263CF731CAAD45D18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9DB9D2D2C0263CF731CAAD45D18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5S35pyL5Y+L55qE6K+d6K+t5bm96bu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reW/g+iAjOiuuu+8jOaIkeiup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W4heOAgjwvcD48cD48ZW0+Mi48L2VtPuiCg+iCg+WmguadvuS4i+mjju+8jOmrm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leOAgjwvcD48cD48ZW0+My48L2VtPuiQp+iQp+iCg+iCg++8jOeIveacl+a4heS4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WZqOWuh+i9qeaYgu+8jOS4h+S6uuaZr+S7sO+8jOeOie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+8jOWGheWkluWFvOWkh++8jOaJjeWNjuaoqua6ou+8jOi2hee6p+aXoOa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mtlOmsvOeahOi6q+adkO+8jOWkqeS9v+eahOmdouWtl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ajku+8jOacgOmdk++8jOacgOWKsueahO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t+aci+WPi+aYr+S4quWujOe+jueahOeUt+eU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JueWIq+WWnOasouS9oOeahOecieecvOmXtOeahOawlOi0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p+WQjem8jum8ju+8jOiNieacqOefpeWoge+8jOW+t+mrmOacm+mHje+8j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uefpe+8jOi1q+i1q+acieWQje+8jOWmgumbt+i0r+iAs++8jOWKn+aIkOWQjemB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mdkuWPsu+8jOmjjuS6keS6uueJqe+8jOWjsOaMr+WvsOWuh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+iOaciei2o++8jOi3n+S9oOiBiuWkqeeJueWIq+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ov5nkuYjllpzmrKLlsI/liqjnianllYrvvIzlkKzliKvkurror7T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qjniannmoTnlLfnlJ/pg73otoXkvJrnhafpob7kurrvvIznqoHnhLb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jnpo/jgII8L3A+PHA+PGVtPjExLjwvZW0+5L2g5LiN5piv5Lq677yM5L2g566A55u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We44CCPC9wPjxwPjxlbT4xMi48L2VtPuS9oOajkuajkueahOWRou+8geaJgOS7p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Ym++8jOaIkeeUt+S6uuiCr+WumuajkuajkuWTku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lpKrmnInmiY3kuobvvIzmiJHlsLHllpzmrKLkvaDnmoTmiY3ljY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6ys5LiA5qyh5ZCD5Yiw6L+Z5LmI5aup55qE54mb5o6S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a625bqX55qE77yM5aW95Y6J5a6z5ZOm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+aci+WPi+i6q+adkOW+iOWlveOAgjwvcD48cD48ZW0+MTYuPC9lbT7kvaDogarmmI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qbnv6nnv6nov5jorqjkurrllpzmrKLjgII8L3A+PHA+PGVtPjE3LjwvZW0+5L2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35a2Q5rCU5qaC77yM5YCN5YS/54i35Lus5YS/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WkqeS4jeaAle+8jOWcsOS4jeaAleeahOehrOaxieOAg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aIkeaEn+WIsOS4gOenjeiiq+S6uuS/neaKpOeahOWuieWFq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gIHlhazmnIDluIXvvIzogIHlhazmnIDmo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eB5Yiw5L2g54m55Yir5byA5b+D77yM5YOP5Y2X5pa55Lq66KeB5Yiw6Zu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yMS48L2VtPuS9oOaAjuS5iOmCo+S5iOWOieWus++8geWkp+el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jnuWViuOAgjwvcD48cD48ZW0+MjIuPC9lbT7lpb3llpzmrKLogIHlhazvvIzmiJ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nIDluIXjgII8L3A+PHA+PGVtPjIzLjwvZW0+5L2g5piv5Lq65Lit5LmL6b6Z77yM5YW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ek77yM55m+5YW95LmL546L44CCPC9wPjxwPjxlbT4yNC48L2VtPuWwj+WTpeWTpe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Viu+8jOaIkeeIseS7luS4gOi+iOWtkOOAgjwvcD48cD48ZW0+MjUuPC9lbT7o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kvaDlsLHov57lgZrlrrbliqHlgZrnmoTpg73ov5nkuYjnu4boh7TllY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m7TltIfmi5zkvaDkuobvvIzmiJHogIHlhazlsLHmmK/mo5L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H77yM5L2g5YGa55qE6aWt6LaF57qn5aW95ZCD5ZWK77yM5rKh5oOz5Yiw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L+Z5LmI5aW977yM5oiR5ZCD5LiK55i+5LqG5oCO5LmI5Yqe77yf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t+aci+WPi+eugOebtOaYr+S4h+iDve+8jOaAjuS5iOS7gOS5iOmDveWBm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+8gTwvcD48cD48ZW0+MjguPC9lbT7ku7DmnJvov7fkurrluIXmsJTnmoTlsI/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zmiJHmnInkuIDngrnmg7PkvaDjgII8L3A+PHA+PGVtPjI5LjwvZW0+5L2g5piv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S35a2p5a2Q5Lit5pyA5Li66aOO5bqm57+p57+p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aYr+aIkeeahOeZvemprOeOi+WtkOOAgjwvcD48cD48ZW0+MzE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ip7kuovlsLHmmK/lkajlhajvvIzmlrnmlrnpnaLpnaLpg73nhafpob7nmoT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yLjwvZW0+5L2g5pyJ5rKJ6bG86JC96ZuB5LmL5a6577yM6Ze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6Iqx5LmL6LKM44CCPC9wPjxwPjxlbT4zMy48L2VtPueci+S4iuiAgeWomO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W+iOWlveOAgjwvcD48cD48ZW0+MzQuPC9lbT7lsI/lk6Xlk6XvvIzkvaDmgI7kuY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73lpb3nnIvjgIHov5zov5Hpg73ov7fkurrvvJ88L3A+PHA+PGVtPjM1LjwvZW0+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W95aSn77yM5oSf6KeJ5Y+v5Lul5oqK5omL5pS+5Yiw5L2g5omL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WPkeeOsOS9oOecn+eahOaYr+S4gOS4quW+iOe7huW/g+eah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S4gOWumuW+iOS8mueFp+mhvuWls+eUn+WQp++8nz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kuZ/lpKrluIXkuoblkKfvvIzogIHlhazmiJHlpb3niLHkvaDlkY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2OGN5aHZkM2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djhjeWh2ZDNl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9DB9D2D2C0263CF731CAAD45D18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