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EB7FA754AFA51DCF7B6566DC8A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EB7FA754AFA51DCF7B6566DC8A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+L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aIkeS7rOS5n+Wwseeul+aYr+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WueW8j+e7j+iQpeS6huS4gOWcuuWPi+iwiu+8jOWcqOi/meWcuuWPi+iwi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s+WwkeS7lui/mOermeWcqOaci+WPi+eahOS9jee9ru+8jOaIkeWRou+8j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+8jOWmhOaDs+S6hueIseaDheOAgjwvcD48cD48ZW0+Mi48L2VtPuaci+WP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h+eJh+aLvOWbvu+8jOe7k+WQiOWQjuaehOaIkOS4gOW5hee+juS4veeahOWbvueU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ngeS6huS4gOeJh++8jOWwseawuOi/nOmDveS4jeS8muWujOaVtO+8jOS9oC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pgZflpLHnmoTpgqPph43opoHkuIDniYf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b3mnIvlj4vljbPkvb/kuI3lnKjkuIDotbfkuZ/og73mhJ/lj5fliLD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mgIDvvIzljbPkvb/or53kuI3lpJrvvIzkuqTlvoDkuI3lpJrvvIzpnIDop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kvJrnrKzkuIDkuKrnq5nlh7rmnaXjgILov5nnp43nnJ/mjJrnmoTlj4vmg4XmmK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7jkupLnmoTliqrlipvpgKDlsLHnmoTjgII8L3A+PHA+PGVtPjQuPC9lbT7lj6/ku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jYHmrKHvvIzkvYbkuI3og73lpLHljrvkvaDkuIDmrKHvvIzmiJH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ubjlnKjmiJHmnIDnvo7lpb3nmoTlubTljY7ph4zvvIz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hI/pmarmiJHnlq/nmoTkvaDjgILosKLosKLkvaDkuIDnm7TpmarkvLT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nprvkuI3lvIPjgII8L3A+PHA+PGVtPjYuPC9lbT7miJHpnIDopo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nmoTlj4vmg4XvvIzmiJHpnIDopoHnmoTmmK/kvLTmiJHlpoLliJ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cuPC9lbT7mnInml7blgJnvvIzmiJHku6zlgZrplJnku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6XnlKjohJHlrZDnmoTml7blgJnljbTliqjnlKjkuob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nIvlj4vmnKzkuI3or6XmnInpgqPkuYjph43opoHvvIzmnIvlj4vlj4jnmoTn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LnlJ/lkb3ph4zmiJborrjlj6/ku6XmsqHmnInmhJ/liqjmsqHmnIn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sqHmnInlhbbku5bnmoTkuJzopb/vvIzkvYbkuI3og73msqHmnInnmoTmmK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pJblgL7mgKfmoLznmoTkurrlrrnmmJPlvpfliLD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YbnnJ/mnIvlj4vmgLvmmK/lvojlsJHnmoTjgILlhoXlgL7ogIX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jrflvpfmnIvlj4vvvIzlvoDlvoDmmK/nnJ/nmo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WE5byf77yM5bCx566X6Ze55Yir5omt5LqG77yM6L+Z5Yeg5aSp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N55yB77yM5pyA5ZCO6YO95Lya5ZKM5aW977yM6L+Z5omN5piv5YWE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Pi+iwiu+8jOWwseaYr+i/meagt+mavuiIjemavuemu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QjOagt+mcgOimgeeyvuW/g+WRteaKpOOAguWcqOS6uumZheWFs+ezu+aXpeebi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eahOS7iuWkqe+8jOS6uuS7rOeahOeyvuelnuS8vOS5jum6u+acqOS6hu+8jOWP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n+aIkOS6huWEv+aIj++8jOe6r+ecn+eahOWPi+aDheS4gOWOu+S4jeWkjei/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vu+eahOaYr+efpeW3seOAgjwvcD48cD48ZW0+MTIuPC9lbT7lj4vosIrkuI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rmnInnlJ/mtLvlnKjog73lpJ/kuI7kuYvoh6rnhLbnm7jlpIT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lkozosI7oqIDnmoTmnIvlj4vkuK3pl7TvvIzkvaDmiY3kvJrmhJ/liLD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a75Yir6Jm954S25LmF6ZW/77yM6ICM5L2g6YKj5b2i6LG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A54G/54OC5Y+R5Lqu55qE5YWJ54K55LiA55u05Zyo5oiR55qE5b+D5Lit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l6LW36LWw5Yir6K+05YaN6KeB77yM5Y+q5Zug5b+D5Lit6YKj5Lu95rC46L+c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5rC46L+c55qE5oCA5b+144CCPC9wPjxwPjxlbT4xNC48L2VtP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enjeS4jeWWnOasouWkmuivtO+8jOiDveS4juS9oOm7mOm7mOebuOWvueiA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ebuOmAmueahOS6uuOAgjwvcD48cD48ZW0+MTUuPC9lbT7pmaTkuobkuIDkuK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YvlpJbvvIzmsqHmnInkuIDmoLfoja/liYLmmK/lj6/ku6XpgJr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yf5oya55qE5Y+L6LCK5LiN5Lya5Zug5pe26Ze055qE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y5reh44CC5piU5pel55qE5om/6K+65Lmf5LiN5Lya5Zug5ryr6ZW/55qE5bKB5p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xNy48L2VtPumCo+S6m+abvue7j+S7peS4u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aDheWwseWcqOaIkeS7rOW/teW/teS4jeW/mOeahOi/h+eoi+mHjO+8jO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S6huOAgjwvcD48cD48ZW0+MTguPC9lbT7mnInml7blgJnvvIz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orqnmiJHlm57lkbPlh6DlpKnjgILmnInml7blgJnvvIzkvaDnmoT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qnmiJHlpLHmnJvlh6DlpKnjgILov5nlsLHmmK/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SP77yM55ub5byA5LqG5LiA5Liq5LiW55WM55qE57mB6Iqx77yM5Y20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6k5Lq655qE6L+H5Y6777yb56eL77yM6JC95bC95LqG5ryr5aSp55qE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C95LiN5bC96Z2S5pil55qE5Y+L6LCK44CC5pe25YWJ6Z2Z5rWB77yM6Z2S5pil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iN5pWj44CC6IGG5ZCs6aOO5ZC55Y+26JC955qE5aOw6Z+z77yM5ou85Ye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ih57OK55qE55S76Z2i77yM5ZOB5ZGz6YKj5bGe5LqO6Ieq5bex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uueUn+mUmei/h+S6huWkquWkmu+8jOaIkeS7rOmDve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JgOS7pe+8jOaIkeS7rOS4jeW/heS4uuiHquW3semUmei/h+eahOaCsuWT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S4uuiHquW3seaLpeacieeahOiAjOWWnOaCp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3kvYbog73kvb/kurrotbDlh7rmmrTpo47pqqTpm6jnmoTmhJ/mg4XogIzotb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nmoTmmbTnqbrvvIzogIzkuJTog73kvb/kurrmkYbohLHpu5Hmmpfmt7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mgJ3kubHmg7PogIzotbDlhaXlhYnmmI7kuI7nkIbmgKfnmoT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+L5oOF55qE5bu257ut5p2l6Ieq5b+D54G177yM5LiN6K666IGU57O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Y+q6KaB5YaF5b+D55WZ5pyJ5b285q2k55qE5LiA54mH5aSp56m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iA5aOw6Zeu5L6v5bCx5Lya5bim5p2l5Lya5b+D55qE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Pi+iwiuWmgumynOiKse+8jOaIkeS7rOWFseWQjOaso+i1j++8jOe8lu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4que+juS4veeahOiKseeOr+OAgjwvcD48cD48ZW0+MjQuPC9lbT7lr7n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lj4vmg4XvvIzmiJHlj6rnm7jkv6HkuIDlj6Xor53jgILml6XkuYXop4H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LDmnIDlkI7nmoTmiY3mmK/lpb3nmoTjgILmiJHkvJrlhrfmmpboh6rnn6XvvIzmm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kuLrkuYvjgII8L3A+PHA+PGVtPjI1LjwvZW0+5Y+L6LCK5YOP5riF5pmo55qE6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v5rSB77yM5aWJ5om/5bm25LiN6IO95b6X5Yiw5Y+L6LCK77yM5Y+L6LCK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Y675bep5Zu65a6D44CCPC9wPjxwPjxlbT4yNi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buOS6suebuOeIseeahOWnkOWmueaYr+WmguatpOmHjeimge+8j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Wr+OAgeS4gOi1t+WTreOAgeS4gOi1t+eskeeahOaXpeWtkO+8jOaYr+aJgO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S4jeWPr+WGjeadpeeahOe7j+W5tOOAgjwvcD48cD48ZW0+MjcuPC9lbT7miJ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lpbnov4flpbnnmoTnlJ/mtLvvvIzkvYbmmK/kuI3orrr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gJnov5jmmK/lg4/lkIzkuIDkuKrkurrkuIDmoLfjgILmiJH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m7Tlpb3nmoToh6rlt7HvvIzluKbnu5nlr7nmlrnnmoTpg73mmK/mu6Hmu6HnmoT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lr7nkuo7miJHor7TvvIzlpbnmmK/mganmg6DjgILkuI7lhbbor7T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TmmK/lrrbkurrjgII8L3A+PHA+PGVtPjI4LjwvZW0+5Lq65bqU6K+l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pyL5Y+L77yM5LiA5Liq5a695a6577yM5LiA5Liq5rO86L6j44CC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pWZ5oiR5Lus5Y675YyF5ra15Yir5Lq644CC5rO86L6j55qE6YKj5Liq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u/5oiR5Lus5pWZ6K6t6YKj5Lqb5qy66LSf5oiR5Lus55qE5Lq677yM5oiR5Lus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5Zyo5peB6L6555yL54Ot6Ze55bCx5Y+v5Lul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ebuOefpe+8jOi0teebuOefpeW/g+OAguaAnOaCr+S9oOeahOS6uu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ruWKqeS9oOeahOS6uuaJjeWPr+iDveaYr+aci+WP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I3opoHlm6DkuLrmgJXlpLHljrvmnIvlj4vogIzlj5jlvpfmsqHmnIn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mK/nm7jkupLnmoTvvIzkuKTkuKrkurrog73miJDkuLrlpb3mnIvlj4v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mK/kupLnm7jlkLjlvJXvvIzogIzkuI3mmK/lhbbkuK3kuIDkuKrnmoTml6DpmZD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xLjwvZW0+6ZmM55Sf5Lq66K6k5Li65oiR5b6I5a6J6Z2Z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K6k5Li65oiR5b6I5byA5pyX77yM5oiR5pyA5aW955qE5pyL5Y+L55+l6YGT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av5a2Q77yBPC9wPjxwPjxlbT4zMi48L2VtPuaIkeePjeaDnOedgOavj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ensOWBmuaci+WPi+eahOS6uu+8jOWboOS4uumCo+aYr+WPr+S7peiuq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g+mpu+i2s+eahOWcsOaWueOAgjwvcD48cD48ZW0+MzMuPC9lbT7mi7zmkI/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JrooYzor4HvvIznvo7osozmmK/lpLHotKXnmoTlopPlv5fpk63jgIL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kuo7kvaDnmoTlrrnosozvvIzlhbPplK7mmK/miZPpgKDoh6rlt7H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LmnIvlj4vvvIzlh6Tlp5DlsLHmmK/mppzmoLfllYrvvIzkvaDplb/lvp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jlirHlv5fvvIzkvaDooYznmoTvvIE8L3A+PHA+PGVtPjM0LjwvZW0+5aaC5p6c6K+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6aKX5bi46Z2S5qCR77yM6YKj5LmI77yM5rWH54GM5a6D55qE5b+F5a6a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D55Sw55qE5riF5rOJ77yb5aaC5p6c6K+05Y+L6LCK5piv5LiA5py15byA5LiN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Kj5LmI77yM54Wn6ICA5a6D55qE5b+F5a6a5piv5LuO5b+D5Lit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zNS48L2VtPuecn+ato+eahOWPi+iwiuaYr+S4gOenje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mVv+eahOakjeeJqe+8jOW/hemhu+e7j+WOhuW5tumhtuW+l+S9j+mAhuWig+eah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XoOaEp+WPi+iwiui/meS4quensOWPt+OAgj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nkupvkuovkuI3lv4Xop6Pph4rvvIzml7bpl7TkvJrmuIXmpZrkuIDliIfjgI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l7bpl7Tlj6rluKbotbDkuobkuIDkupvkurrvvIznlZnkuIvkuIDkupv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8L3A+PHA+PGVtPjM3LjwvZW0+55yf5q2j55qE6Ze66Jyc5bCx5piv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z5pe25oC75piv5Y+j5peg6YGu5oum55qE5o2f5L2g77yM5L2G5Zyo5YWz6ZS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6uZ5Zyo5L2g6L+Z6L655Li65L2g5oy66Lqr6ICM5Ye677yM5bm25LiU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25Yi75oOz552A5L2g77yM5biM5pyb6IO96Zmq5L2g5LuO5qCh5pyN5Yiw5ama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bm05bCR6L2754uC77yM6YCB5L2g5Ye65auB44CCPC9wPjxwPjxlbT4z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S4jeS7o+ihqOaIkeWxiOacje+8m+mAgOS4gOatpe+8jOW5tuS4jeixoeW+g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m+aUvuaJi++8jOW5tuS4jeihqOekuuaIkeaUvuW8g++8m+W+rueske+8jOW5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aIkeW/q+S5kO+8gTwvcD48cD48ZW0+MzkuPC9lbT7kvaDmiJHkuLrkuob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kuoboibDpmr7vvIzmiY3otbDlkJHkuobmiJDlip/kuYvot6/jgILkvYbmhL/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vvIzmsLjov5zlnLDorrDlvpfvvIzpgqPkuIDmrrXlhYXmu6HnnYDlpYvmlpfm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q5Lqu5pel5a2Q44CCPC9wPjxwPjxlbT40MC48L2VtPuiMq+iMq+S6uua1t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aIiOWjgea7qe+8jOaIkeS7rOWwseaYr+a7qeS4reeahOaymeegvu+8j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aDheeahOWBmuS8tOS9v+aIkeS4jeWGjeaEn+WIsOa4uuWwj+WSj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ZPmiJHku6zlnKjmrKLlo7DnrJHor63kuK3lubblrZj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7miJHku6zmk6bogqnogIzov4fvvIzkvaDok6bnhLbovazouqvvvIznlZnkuIvnqbr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ni6zlrojjgII8L3A+PHA+PGVtPjQyLjwvZW0+5aW55LiN5ryC5Lq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q5piO77yM5Y2z5L2/5aW55YaN5LiN5aW977yM5oiR5Lmf5LiN5YWB6K645aW56KK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qy66LSf44CC6LCB5Y+r5aW55piv5oiR6Ze66Jyc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Qg+S6j+WwseaYr+W7ieS7t+eahOS6uu+8jOWkmuWNiuS4jeaYr+WQg+S6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nmoTkurrkuI7kurrkuYvpl7TnmoTnm7jpgYf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mJ/vvIznnqzpl7Tov7jlj5Hlh7rku6TkurrnvqHmhZXnmoTngavoirHvvIzljb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mmK/ljIbljIbogIzov4fjgII8L3A+PHA+PGVtPjQ1LjwvZW0+5pyJ5Lqb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eg5rOV5pu/5Luj77yb5pyJ5Lqb57yY5YiG77yM5rOo5a6a6YKj5LmI55+t5p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b6I5bmz5reh77yM5piv5oiR5Lus5oqK5a6D5b2i5a6555qE6Iu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0Ni48L2VtPuecn+ato+eahOWPi+aDheaIluiAhe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fq+aPieWBmuS9nO+8jOimgeeahOWwseaYr+iDveS4gOi1t+aXoOaJgOmhvu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+8jOWTquaAleaYr+aJgOiwk+eahOS6jOOAgjwvcD48cD48ZW0+ND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nIvlj4vot5/miJHor7TvvIzmr4/kuKrkurrpg73lg4/lnKjotbDlpJzot6/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mipPkvY/nmoTpgqPkuKrvvIzlsLHmmK/lpb3mnIvlj4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bqU6K+l5LiN5oOc5Lu75L2V5Luj5Lu35Zyw5Y675L+d5oyB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2/5a6D5Y+X5Yiw54635rGh44CC5aaC5p6c5Li65LqG6YKj5pu05Lyf5aS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4m654my5Y+L6LCK77yM6YKj5Lmf5piv5rKh5pyJ5Yqe5rOV55qE5Lq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p6c6IO95aSf5L+d5oyB5LiL5Y6777yM6YKj5LmI77yM5a6D5bCx6IO955yf55q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76O55qE5aKD55WM5LqG44CCPC9wPjxwPjxlbT40OS48L2VtPuS4juaXtumXt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+k+S6huato+WboOS4uui+k+S6huaJgOS7pe+8jOaVo+S6huWQp++8ge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2iuWkp++8jOWkseiQveWwsei2iuWkp+OAguW4jOacm+ebuOS6ku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iDveebuOe6puS7iueUn+OAgeebuOmBh+S7iuS4lu+8jOatpOeUn+i2s+W3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qjouqvnmoTml7bliLvliLDkuobvvIzorqnmiJHku6z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v4Xmg4vmg5zvvIzkuZ/ml6DpnIDlkYrliKvvvIznurXkvb/mrYzlo7DmuJDmu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kuIvljrvvvIzmiJHku6znmoTlv4PkuZ/kvJrmsLjov5zlnLDot7PojaH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+55LqO5Lq66ZmF5YWz57O777yM5oiR6YCQ5riQ5oC7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yA5ZCI5LmO5oiR55qE5oCn5oOF55qE5Y6f5YiZ77yM5bCx5piv5LqS55u4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qy55aP6ZqP57yY44CC5oiR55u45L+h77yM5LiA5YiH5aW955qE5Y+L6LC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4S25b2i5oiQ55qE77yM5LiN5piv5Yi75oSP5rGC5b6X55qE44CC5oiR6L+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aN5aW955qE5pyL5Y+L5Lmf5bqU6K+l5pyJ6Led56a777yM5aSq54Ot6Ze5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6A5b6A5piv56m65rSe5peg54mp55qE44CCPC9wPjxwPjxlbT41Mi48L2VtPu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adr+awtO+8jOaXoOiJsuaXoOWRs+eahOeZveW8gOawtOOAguaIluiu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WSluWVoeaPkOelnumGkuiEke+8jOS5n+ayoeacieaenOaxgemFuOeUnOWP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NtOemu+S4jeW8gOS7luOAguaIluiuuOS9oOacieaXtuS8muS+neaB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oOS6juapmeaxge+8jOWPr+aYr+awtOaYr+S9oOeUn+a0u+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OAgjwvcD48cD48ZW0+NTMuPC9lbT7mlbTlpKnkuIDotbfmiZPmiZP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lq/nlq/nmavnmavjgILllp3kuKrmsb3msLTpg73kvJrkupLomZDjgILlkIPkuKr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rJHmrbvvvIzov5nlsLHmmK/pl7ronJzjgII8L3A+PHA+PGVtPjU0LjwvZW0+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LiA6LW377yM5YiG5ouF55qE55eb6Ium5piv5YeP5Y2K55qE55eb6Ium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5Yqg5YCN55qE5b+r5LmQ44CCPC9wPjxwPjxlbT41NS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WQrOa4healmu+8jOS9oOi1sOS9oOeahOmYs+WFs+mBk++8jOaIke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acqOahpe+8jOaIkeS7rOS6leawtOS4jeeKr+ays+awtO+8jOS9oOWkqu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9oOWGjeS5n+S4jeeUqOi6suedgOaIkeS6hu+8jOWGjeS5n+S4jeeUqOmakOi6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+8jOWGjeS5n+S4jeeUqOWvueaIkeivtOeahOivneWNiuWTjeS4jeWb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orrrouqvlnKjkvZXmlrnpg73kvJrkupLnm7jorrD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lo/ov5zkuI3kvJrmt6HoloTlsLHov5nmoLfmr4/lubTpg73orrDlvZ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6XlrZDjgII8L3A+PHA+PGVtPjU3LjwvZW0+5piv5pyL5Y+L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WvueS4jei1tyZyZHF1bzvov5nkupvlrqLlpZfor53vvIzmiJHkuI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liKvmia3jgIHpmYznlJ/jgII8L3A+PHA+PGVtPjU4LjwvZW0+5aW55piv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p5a2Q5YaF5a6a5aW955qE5bmy5aaI77yM5aaC5p6c5pyJ5Y+v6IO977yM6L+Y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p5a2Q55qE5amG5amG5oiW6ICF5LiI5q+N5aiY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gOS7pei/meS5iOW+heS9oO+8jOaYr+WboOS4uuaIkeaEv+aEj+OAguiLpeiDve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WbnuWQjOagt+eahOivmuW/g+OAguWbuueEtuWPr+WWnOOAguiLpeaYr+ayoe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S7gOS5iOWPr+WQjuaClOeahOOAgjwvcD48cD48ZW0+NjA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mnInlpb3lpJrmnIvlj4vvvIznjrDlnKjmiJHluIzmnJvmiJHmnIn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Ivlj4vlsLHlpb3kuobvvIznnJ/lv4PmjaLnnJ/lv4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iA6LW35YWx5oKj6Zq+55qE5pel5a2Q5b6I6Zq+5b+Y44CC5ZaC77yM6YK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M5Y+q6KaB5oiR5pyJ5LiA5Y+j6aWt77yM5L2g5bCx5LiN5Lya6aW/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i+WunuS4iu+8jOavj+S4quS6uueahOaci+WPi+S4remDveaci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iQveWQjueahO+8jOmXrumimOWcqOS6juaIkeS7rOaAjuagt+WOu+W4ruWKqeWQju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v+S7lui/m+atpe+8jOWIh+iOq+i3n+edgOS7lumaj+azoumAkOa1g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CZsZHF1bzvlpJ/mnIvlj4smcmRxdW8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+8jOaYr+S6uueUn+S4gOeslOWPl+ebiuWMqua1heeahOWCqOiThOOAgui/m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o+mavuS4reeahOWAvuWbiuebuOWKqe+8jOaYr+mUmeivr+mBk+i3r+S4i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W/oOiogO+8jOaYr+i3jOWAkuaXtueahOS4gOaKiuecn+ivmuaQgOaJtu+8j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KueWOu+azquawtOeahOS4gOe8leaYpemjjuOAgjwvcD48cD48ZW0+NjQ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kIbmg7PmmK/kurrnlJ/nmoTmjIfot6/mmI7nga/jgILmnInkuoblroP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mlrnlkJHvvJvmnInkuoblroPvvIzlhoXlv4PlsLHmhJ/liLDlhYXlrp7jgIL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ZrlrprnmoTmraXkvJDvvIzotbDlkJHml6LlrprnmoTnm67moIflkKfvvIz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5yf5q2j55qE5pyL5Y+L5LmL6Ze05bCx5YOP5omL5ZK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Kj5qC377yM5omL5Y+X5Lyk5LqG55y8552b5Lya5rWB5rOq77yM6ICM55y8552b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5Lmf5Lya5Y675out5rOq44CCPC9wPjxwPjxlbT42Ni48L2VtPu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S5he+8jOivt+ePjeaDnOebuOiBmueahOavj+S4gOWIu++8m+S4jeeuo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+8jOaIkeS7rOaYr+awuOi/nOeahOaci+WP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uLjor7TvvIzmiJjlj4vkuI7lkIzlrabnmoTlj4vosIrmmK/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nIDor5rmjJrmnIDmsLjmgZLnmoTlj4vosIrvvIzmiJHku6zmi6XmnInlhbb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hJ/liLDlubjnpo/kuYjvvJ88L3A+PHA+PGVtPjY4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a2V5b+r5Yiw6aKE5Lqn5pyf5pe277yM5aW55bCx5Lya5q+U55Sf55qE6YKj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pu05r+A5Yqo77yb6Ze66Jyc5bCx5piv77yM5L2g6ICB5YWs5qy66LSf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a5Y+Y5oiQ5rO85aaH5LiA5qC354ug54ug5Zyw5pWZ6K6t5Lu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aDheaYr+ebuOefpeOAguW9k+S9oOmcgOimgeeahOaXtuWAm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su+8jOWPi+S6uuW3sum7mOm7mOadpeWIsOS9oOeahOi6q+i+ueOAguS7l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/g+iDveivu+aHguS9oO+8jOabtOS8mueUqOaJi+aMvei1t+S9oOWNleiWhOeahO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boOS4uuacieWPi+aDhe+8jOWcqOi/meS4quS4lueVjOS4iuS9oOS4jeS8mu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zAuPC9lbT7kurrkuI7kurrnmoTlj4vosIrvvIzmior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nu5PlkIjlnKjkuIDotbfvvIznlLHkuo7ov5nnp43lj6/otLXnmoT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Knmn5TnlJzonJznmoTjgII8L3A+PHA+PGVtPjcxLjwvZW0+5oiR5LiA55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77yM5LiN5piv5oiR5Y+Y5oiQ5L2g6ZSL5Yip55qE5YW15YiD77yM6IC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Q5Li65b285q2k55qE5ZCO55u+44CCPC9wPjxwPjxlbT43Mi48L2VtPuaIkeaKiuWl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aci+WPi++8jOWlueWNtOWPiOS4jee8uuWDj+aIkeS4gOagt+eahOaci+WP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WOn+adpeS4jeatouWcqOeIseaDhemHjOWHuueOs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6zlsLHmmK/mg7Pmib7kuIDkuKrosIjlvpfmnaXvvIzlkIj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oiJLlnabvvIzliIblvIDkuYXkuobmnInngrnmg7Plv7XnmoT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raTvvIzlj4vmg4XlkIznkIbjgII8L3A+PHA+PGVtPjc0LjwvZW0+5aWz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b2T5aW55Lus55+l6YGT6Ieq5bex5aSx6LSl5pe277yM5bCx5Lya5LmW5Lm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35Lq65L+d5oqk77yM5pKS5aiH5paX5rCU6YCe5by677yM6L+Z5Lqb6Y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44CCPC9wPjxwPjxlbT43NS48L2VtPumUpuS4iua3u+iKseaYr+WTpeS7rO+8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aYr+aci+WPi++8jOacieemj+WQjOS6q+aciemavuWQjOW9k+aYr+WFhOW8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gOeCuemAmueahOaYr+efpeW3se+8jOS4gOeUn+efpeW3seS4j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efpeW3seOAgjwvcD48cD48ZW0+NzYuPC9lbT7miJHku6zlj6/ku6X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ubjnpo/lj6/ku6XmnaXnmoTmhaLkuIDkupvlj6ropoHlroPmmK/nnJ/nmo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77lv4Pmlpfop5LkuI3llpzmrKLooqvnrpforqHkuI3llpzmrKLlgYflgYf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3LjwvZW0+5Y+L6LCK5bCx5aW95q+U5LiA6aKX5pif5pi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5piv5LiA5pSv6Jyh54Ob44CC6Jyh54Ob5piv6KaB6ICX5bC955qE77yM6I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205rC46L+c6Zeq5YWJ44CCPC9wPjxwPjxlbT43OC48L2VtPuaci+WPi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+S9jeebuOavlO+8jOS9huS4gOWumuS7peivmuebuOiuuO+8jOS4jeS4gOWumu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S9huS4gOWumuW4uOmAmua2iOaBr++8jOS4jeS4gOWumue7j+W4uOebuOi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9vOatpOaDpuiusOOAgjwvcD48cD48ZW0+NzkuPC9lbT7mnIvlj4v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kuI3kvJrlm6Dot53nprvogIzpmpTmlq3vvIzkuI3kvJrlm6Dml7bpl7Tog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LlsLHlg4/njovli4PmiYDor7TnmoQmbGRxdW875rW35YaF5a2Y55+l5bex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U6YK7JnJkcXVvO+OAgjwvcD48cD48ZW0+ODAuPC9lbT7mnIDlpb3nmoT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bPkvb/miJHku6zlvojkuYXmsqHop4HpnaLvvIzlnKjlkIToh6rnmoTkuJbnlY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LkuZ/og73lnKjop4HliLDnmoTkuIDnnqzpl7Tnu5nlvbzmraT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nhLblkI7miYvmjL3miYvlnLDljrvnlq/ljrvnjqnjgIHljrvlpKflk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kuIDlpoLku47liY3jgII8L3A+PHA+PGVtPjgxLjwvZW0+5pyL5Y+L77yM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OS55qE5ZCN6K+N77yM5a6D5q+U5Lqy5oOF5aSa5LiA5Lu96YCJ5oup77yM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Y2V57qv77yM6Iul5piv5pyJ5LiA56eN5oOF6IO95LiN6KSq6Imy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Y+L5oOF44CC5bm05bCR55qE5Y+L5oOF5aaC5ZCM55m957q45LiA5qC357qv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4Mi48L2VtPumZiOmFkuacgOWlveWWne+8jOiAgeWPi+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ci+WPi+iupOivhui2iuS5hei2iuWAvOW+l+ePjeaDnO+8jOWPquWboOWFseWQ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quWkmuWkquWkmueahOWbnuW/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NtMzkyYTVq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zbTM5MmE1a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EB7FA754AFA51DCF7B6566DC8A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