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4FA4AD491E3FECF36F4DD8F91F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FA4AD491E3FECF36F4DD8F91F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reh5b+n5Lyk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IkOeGn+eahOeIse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S9oOa4o+aIkeeejuOAgjwvcD48cD48ZW0+Mi48L2VtPu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WvguWvnu+8jOS5oOaDr+WtpOeLrOOAguS9huaYr+Wus+aAleOAgu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S8muWPkeeUn++8jOmAg+mBv+OAguS4jeWBnOeahOmA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geeEtueCuemGkuaIke+8jOaIkeS7rOebuOivhueahOaXtumXtOiDveWkn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eul+S6hu+8jOS9oOaJvuWIsOS6huS9oOeIseeahO+8jOiAjOaIke+8jO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edgOOAgjwvcD48cD48ZW0+NC48L2VtPumDveivtOWQg+W+l+iLpuS4reiLpu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+8jOaIkeW5tuS4jeaDs+WBmuS7gOS5iOS6uuS4iuS6uu+8jOWPr+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uiLpueFp+agt+ayoeiDveaUvui/h+aIkeOAgjwvcD48cD48ZW0+NS48L2VtPuacieS6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4gOaXpuWPkeeUn++8jOS+v+ayoeaciee6oOato+eahOacuuS8mu+8jOWwseWDj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u+W8gOS6huagke+8jOWGjeS5n+aXoOazleWbnuW9ku+8jOacieS6m+acu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UmeWkseS6hu+8jOWwhuS4h+WKq+S4jeWkjeOAgjwvcD48cD48ZW0+N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eabsuWIq+S6uuWWhOaEj+eahOS6uu+8jOaXoOiNr+WPr+aV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vtOawuOi/nOS4jeS8muemu+W8gOaIkeeahOS6uu+8jOaXqeW3s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ivtOeIseaIkeeahOS6uu+8jOeJteedgOeahOWNtOaYr+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ivtOS8muetieaIkeeahOS6uu+8jOWNtOi3n+WPpuS4gOS4quS6uui1sO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Pr+S7peebuOS/oeWRouOAgjwvcD48cD48ZW0+OC48L2VtPuWmguS7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4hemFku+8jOeVmeaIkeS4gOS6uueZvemmlu+8jOS7luacieaDheS5puS7luac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WIq+S6uumZquedgOi1sOOAgjwvcD48cD48ZW0+OS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torov4fkurrmtbfvvIzmk6bouqvogIzmnJvkvaDnmoTkvqfohLjvvIzmtojlp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7vop4XnmoTkurrnvqTph4zvvIzmmK/lkKbovazouqvvvIzmrovnlZn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JbmgJ3lv7XnmoTlraTlr4LjgII8L3A+PHA+PGVtPjExLjwvZW0+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qi5bCY44CC6aG76Ie+6Iqx5byA77yM6ZyO6YKj6Zuq5Lmx77yM5oiR5Y+v5Lu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A5oqK5p2A5Lq655qE5YiA77yM5Y205o+h5LiN5L2P5LiA5ru055yf5b+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Mi48L2VtPuS9oOWmguaenOS4jeaIkOmVv+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jeS6huS9oOeahOOAgjwvcD48cD48ZW0+MTMuPC9lbT7lgZrkurr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Y/mhJ/vvIzmg7PlpKrlpJrkvKTliLDnmoTlj43ogIz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rKh5pyJ6L+Z5LmI5LiA5Liq5Lq677yM5LiA5aSE6aOO5pmv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+0552A6KaB5pS+5byD77yM5L2G57uI56m26L+Y5piv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lOWkseWOu+abtOeXm+eahOS6i++8muS9oOmDveayoeaci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i/h+OAgjwvcD48cD48ZW0+MTYuPC9lbT7ph43muKnkuIDnp43lpLH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3nlJjlv4Plj4jml6DorqHlj6/mlr3nmoTmhJ/op4nvvIzkvp3nhLblk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I8L3A+PHA+PGVtPjE3LjwvZW0+5L2g5bCx5YOP6buR5aSc5Lit55qE5piZ6Iqx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oOK6Imz5LqG5oiR5piP5pqX55qE5LiW55WM77yM5L2g6L276L27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+I6L276L275Zyw6LWw5LqG77yM5b6A5ZCO55qE5pe25YWJ6YeM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bqm54K55Lqu5oiR55qE5LiW55WM77yfPC9wPjxwPjxlbT4xOC48L2VtPu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aAleeahOS4nOilv++8jOWNg+S4h+S4jeimgeaKiuS5oOaDr+W9k+S9n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iYvvvIzmlL7lvIDkuobmiY3mmI7nmb3mi6X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Jvms6rvvIzokL3kuIvkuobmiY3nn6XpgZPlv4PnnJ/nmoTkvJrlvojnl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o7kuobmiY3kuobop6PniLHmg4XluKbmnaXnmoToi6bmtqnvvJvniLHvvIz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IXmpZrooqvniLHmipvlvIPnmoTnl5vmpZrjgII8L3A+PHA+PGVtPjIw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Y5q+U54m555qE566t6KaB5bCE5Zyo5b+D5LiK77yM5piv5Li65LqG5o+Q6Ya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5yf54ix77yM5pyJ5pe25Lmf5Lya5pyJ5Y+X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S4jeaYr+WlueeahOS6v+S4h+aYn+WFie+8jOWNtOaYr+WlueS4lueVj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Bv+eDguWNg+mYs++8jOe6teS9v+ayp+a1t+iFkOacve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S6puaXoOaGvuOAgjwvcD48cD48ZW0+MjIuPC9lbT7or7TkuI3lh7rnmoTkuovlj6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ZnkuI3kvY/nmoTkurrlj6vmlYXkuovvvIzopoHorrDkvY/vvIzml6Dorr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J/nlo/miJDku4DkuYjmoLflrZDvvIzmm77nu4/lr7nkvaDnmoTlpb3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Zyo5LiN55+l5LiN6KeJ5Lit77yM5oiR56qB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Z5qC355qE5oSf6KeJ77yM5LiN5piv5LiN54ix77yM5piv5LiN6IO9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JgOWOjOaBtueahOS4jeaYr+eIseaDhe+8jOiAjOaYr+m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MnOa1i+mBk+atieWSjOS8pOWus++8jOS7peWPiumCo+aXoOazleWFkeeOs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vZPnu53mnJvlt7Lnu4/kvrXomoD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J/mtLvkuZ/nnIvkuI3liLDluIzmnJv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mI5aW977yM546w5Zyo5Y206L+e5aOw6Zeu5YCZ6YO95oCV5piv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Co+e+juWlveeahOWbnuW/hu+8jOeOsOWcqOWNt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mguatpOWkmueahOeWvOeXm+OAgjwvcD48cD48ZW0+Mjg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vvIzogIzmioroh6rlt7Hov4flvpfljZHlvq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b6X5oiR5q+U5Yir5Lq65pu05Z2a5by65Lqb77yM5Y+q5LiN6L+H5oiR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Yir5Lq65pu05b275bqV5Lqb44CC5LiN6KeB5b6X5L2g5q+U5Yir5Lq65pu0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+q5LiN6L+H5L2g6KGo6L6+5b6X5pu057K+5b2p5Lq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WcqOaIkeWHhuWkh+aUvuaJi+eahOaXtuWAmee7meaIkeS4p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IjeS4jeW+l++8jOivr+S7peS4uumCo+aYr+WWnOas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lkYror4nmiJHvvIzmiJHkuZ/lj6rog73ov5nmoLfvvIzov5nmoL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miY3kvJrlrZjmtLvjgII8L3A+PHA+PGVtPjMyLjwvZW0+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Yia5Yia5aW977yM5Ymp5LiN5aSa5Lmf5LiN5bCR77yM6L+Y6IO9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ecn+acieS4gOadr+WwseiDveiuqeS9oOiusO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mCo+S5iO+8jOaIkeW4jOacm+aYr+aIkeS6suaJi+iw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rov4flubTovbvnmoTniLHvvIzms6jlrprlj6rmmK/kuIDml7blhr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qP552A5pe26Ze055qE5Zu05Zuw77yM5oiR55qE5q2l5Ly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6YeN57yT5oWi77yM5pe26Ze05Lu/5L2b5oqK5oiR6YC85Yiw5LqG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35YWl5LqG57ud5Zyw77yM5oiR5peg5Yqb5oy95Zue5Lqb5LuA5Lm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5eb77yM5q2l5bGl57u06Imw5Zyw5LiA5q2l5LiA5q2l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cqOWKquWKm+eahOWPmOaIkOS9oOWWnOasoueahOagt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NtOWRiuivieaIkeS9oOeIseeahOaYr+Wl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lj6rmnInlpb3ogZrvvIzlk6rmnInlpb3mlaPjgILmnIDlkI7llpzmrK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lJjvvIzmt7HniLHlj5jmiJDkuoblv4PphbjvvIzmgJ3lv7Xlj5jmiJDkuob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lj5jmiJDkuobniq/otLHjgII8L3A+PHA+PGVtPjM4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5Z+L5oCo77yM5pe26Ze055qE5omL5oqKJmxkcXVvO+ebuOeIsSZyZHF1bz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55u454ix6L+HJnJkcXVvO+OAgjwvcD48cD48ZW0+MzkuPC9lbT7ls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DkuYjpg73kuI3nlKjmg7PvvIzmr4/lpKnmsqHlv4PmsqHogrrnmoTlpKf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vq7nrJHmiJDkuobkuIDnp43ooajmg4XvvIE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G5LiA5aSn5aCG54Ot5oOF5rSL5rqi55qE5a2X77yM5Y205o2i5p2l5pW36KG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oOF5oiW5Zev44CC5LuW5oqK5b+Z6K+05b6X5LqR5reh6aOO6L2777yM5a+S5o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Gx5YCS5rW35pyd5L2g5Y6744CC5L2g5YW06auY6YeH54OI5Zyw5o2n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7uZ5LuW77yM5L2G5LuW55qE5LiW55WM6YeM5Y205LuO5p2l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0MS48L2VtPumavui/h+eahOaXtuWAme+8jOWw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WPpuS4gOS4quS6uu+8jOW9k+WIneaAjuS5iOWuieaFsOWIq+S6uu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WuieaFsOiHquW3seOAgjwvcD48cD48ZW0+NDIuPC9lbT7kuI3opoHmjIfmnJv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vvIzmsqHlhYnnmoTml7blgJnov57lvbHlrZDpg73kvJr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u45L+h5Lq677yM55u45L+h5oSf5oOF77yM55u45L+h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2Y5Zyo44CC6KaB5byA5pyX77yM6KaB5Z2a6Z+n77yM6KaB5rip5pqW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gOW/g+mFuOeahOaYr++8jOS7luaYjuaYju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WNtOi/mOi3n+S9oOaap+aYp+OAgjwvcD48cD48ZW0+NDUuPC9lbT7nlJ/mt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poLmraToi43nmb3jgII8L3A+PHA+PGVtPjQ2LjwvZW0+6Zmq5Ly0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77yM5L2G5ZGK55m95bCx5LiA5a6a5Y+v5Lul576O5qKm5oiQ55y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IseaDhe+8jOacrOWwseaYr+S7tuWugee8uuWLv+a7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peS4jeW+l+OAguacieeIseaDhe+8jOS+v+WFqOW/g+WvueW+he+8jO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gOS4quS6uuaDrOaEj+OAgjwvcD48cD48ZW0+NDguPC9lbT7miJHor7T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mK/lm6DkuLrlv6fkvKTlvKXmvKvmlbTkuKrlv4PohI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GL5a2Q5LuO5p2l6YO95LiN5piv5oiR55qE77yM5bC9566h5oiR5omT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S6Iqx77yM5oiR5b6F5a6D5aaC5a6244CC5L2G5a6D5LuO5p2l6YO9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6244CCPC9wPjxwPjxlbT41MC48L2VtPuS8muS4jeS8muWTquWkq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W/g+mHjO+8jOWNtOeci+WIsOS6huWIq+S6u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pJrkuoblsLHmiJDnhp/kuoblkJfvvIzlj6rmmK/purvmnKj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2k54us5piv5LiA5oqK5YiA77yM5pyA5ZCO5LiN5piv5o+S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bCx5piv5o+S5Zyo6Ieq5bex5b+D6Ye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+iOWuueaYk+a7oei2s++8jOS9huS9oOe7meeahOWFqOmDveaYr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v5nlsLHmmK/miJHnmoTkurrpl7TjgILojYbmo5jpgY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pmLHph43ph43vvIznrJHml7bkuI3nn6XkuLrkvZXnrJHvvIzlk63ml7bkuI3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63jgILlh6DljYHlubTmnaXmiJHliKjpo5/lhbbkuK3vvIzmjoDnv7vlsbHmsrPvvIz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YPlsLrvvIznu4jkuo7mib7liLDkuobmiJHopoHnmoTkuJzopb/jgILmnInml7b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v6vmtLvvvIzkvYbmm7TlpJrml7blgJnvvIzmiJHlroHmhL/oh6rlt7Hku47msq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1LjwvZW0+5pyI5YWJ6KaB5p2l5rip6YWS77yM5bGx6Imy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p2v77yM6YWS5Y+v5Lul5LiN6aWu77yM6YaJ5bKC6IO95LiN6YaJ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ivtO+8jOemu+W8gOS7peWQjui/mOS8muaDs+W/te+8m+S4j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7peWQjui/mOaYr+aci+WPi+OAguemu+W8gOS4gOS4quWcsOaWue+8j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S9oO+8m+mUmei/h+S4gOS4quS6uu+8jOmCo+S6uu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cuPC9lbT7kvaDotbDkvaDnmoTvvIzmiJHotbD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05Y+R6LaK5Ymq6LaK55+t77yM5oq954Of55qE5ae/5Yq/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af57uD77yM54ix5Lq65Lmf6LaK5p2l6LaK6ZqP5L6/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eOsOWcqOaEn+aDhe+8jOWkqui/h+aYgui0te+8jOiuqeS7mOWHu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eLvOeLiOOAgjwvcD48cD48ZW0+NjAuPC9lbT7nlJ/mtLvlhbblrp7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lpzmrKLnmoTlsLHkuonlj5bvvIzlvpfliLDnmoTlsLHnj43mg5z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5jorrDjgII8L3A+PHA+PGVtPjYxLjwvZW0+5oiR6YGH6KeB6YKj5Lm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LuA5LmI5YGP5YGP5piv5L2g77yM55yL6LW35p2l5pyA5bqU6K+l5piv6L+H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Zyo5oiR5b+D6YeM5Y2g5o2u6L+Z5LmI6YeN6KaB55qE5L2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bvue7j+S7peS4uu+8jOmCo+mmluatjOWPquaYr+WNlee6r+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QjuadpeaJjeefpemBk++8jOmCo+mmluatjOW+iOWDj+eOsOWc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hJ/op4noh6rlt7HlsLHmmK/ln47luILkuK3kuIDkuK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Lpo5jmuLrlvpfml6DlpITlronmlL7jgILmhaLmhaLpgILlupTlraTni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nlJ/mtLvlkKfjgII8L3A+PHA+PGVtPjY0LjwvZW0+5oSf6KeJ6Ieq5be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7y677yM5LuU57uG5oOz5oOz5Y205LuA5LmI5Lmf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eahOeUn+a0u+WOn+WImeS5n+S4gOagt++8jOS4jee7meS6uua3u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WIq+eDpuaIkeOAgjwvcD48cD48ZW0+NjYuPC9lbT7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nmoTpgYfop4HvvIzmnInkupvkurrnu4jnqbblj6rmmK/kvaDnlJ/lk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Y3LjwvZW0+5oiR54ix5L2g77yM54ix5LqG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O5peg55+l5Yiw5oiQ54af77yM5LuO5Yay5Yqo5Yiw5rKJ6Z2Z44CC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2l6L+H77yM5oSf6LCi5L2g6LWg5oiR5LiA5Zy656m6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oOS4uui3neemu+iAjOaEn+WIsOiDhuaAr++8jOeVmeWcqOi6q+i+u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qOaIkeW/g+mHjOmdouOAgjwvcD48cD48ZW0+NjkuPC9lbT7lkITlpZTkuJzopb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3lho3ogZTns7vkuZ/mmK/nnJ/vvIzmgIDlv7XlvZLmgIDlv7XvvIznu4jlv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cwLjwvZW0+5q+P5Liq5Z+O5biC6YO95piv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a2R54S26KeB6K+B5LqG5LiA5Zy65pyJ5LiA5Zy655qE5Yir56a75LiO5Lyk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WPquaYr+maj+aJi+e7meS6huacteiKs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S6huiEuO+8jOaDs+eUqOS9meeUn+WBmuS7o+S7t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DkuKrkurrnmoTlpKnnqbrvvIzkvJrlh7rnjrDkuI3lkIznmoTpop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rKh5pyJ5LiA5Liq5a6M5YWo5aWR5ZCI5L2g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a6M576O5peg57y655qE5oSf5oOF44CC5aSn5a625ZCI5LiN5ZCI6YC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M5LiN5a6M576O77yM6YO96ZyA6KaB5Y+M5pa55pyJ5omA5LuY5Ye677yM5pyJ5omA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b285q2k5Y675Yib6YCg44CCPC9wPjxwPjxlbT43NC48L2VtPuaDs+W/t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eahOivne+8jOS9oOaXqeWwseiiq+aIkeWQteatu+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ourrlnKjkvaDpu5HlkI3ljZXnmoTkurrvvIzmnIDlvIDlp4v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kuIPoibLkupHmnLXogIzmnaXvvIznhafkuq7ov4fkvaD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bqU5b2T5LiA6Lqr566A5L6/5LqG5ZCn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Zyo5L2g5LiN5oOz6K+06K+d55qE5pe25YCZ5p2l54Om5L2g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q2H5pav5bqV6YeM5Zyw6Zeu5L2g6KaB6Kej6YeK77yM5pyA57uI6L+Y5piv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L+Z5Liq5YK755Oc44CCPC9wPjxwPjxlbT43Ny48L2VtPuW/g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vnemDveS4jeaEv+aEj+WGjeWkmuivtOOAgjwvcD48cD48ZW0+NzguPC9lbT7mm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lsLHplJnkuobvvIzplJnlnKjniLHkvaDlpKrmt7HvvIzplJnlnKj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Xmg7PopoHot5/pmo/kvaDkuIDotbfotbDvvIzlnKjkuIDnlJ/kuIDkuJbkuK3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5/kuIDmt7HniLHnmoTkurrjgII8L3A+PHA+PGVtPjc5LjwvZW0+5ZKM5L2g5bey57uP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77yM6L+e5piv5ZCm6KaB54K56LWe6YO96KaB5paf6YWM5YaN5LiJ55qE5Zyw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UueWPmOiHquW3se+8jOS7juWtpuS8muaLkue7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EuPC9lbT7kvaDnmoTmiYvmmK/miJHkuI3og73op6blj4rnmo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KnmmpbvvIzmiJHnmoTlv4PmmK/kvaDkuI3mm77nn6XmmZPnmoTlhbXojZLpqaz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W55WM5LiK5YW25a6e5qC55pys5rKh5pyJ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LqL77yM6ZKI5LiN5Yi65Yiw5Yir5Lq66Lqr5LiK77yM5LuW5Lus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cTVwNDV2ZHR6Lmh0bWwiPmh0dHBzOi8vZHVhbmp1emlrdS5jb20vZHVhbmp1emkvenE1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FA4AD491E3FECF36F4DD8F91F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