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44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364103833EC92F299E70670B6393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64103833EC92F299E70670B6393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6K+05pma5a6J55qE5pqW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JquS4i+S4gOeerO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mYtO+8jOmAgeS4iuS4gOS4lue6queahOelneemj++8jOWGmeS4iuS4gOWNg+mHj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KpeS7peS4gOS4h+W5tOeahOW5s+Wuie+8jOaEv+S9oOWkhOWkhOWwv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S9oOWcqOecvOWJjeaIluWkqei+ue+8jOaIkeWwhuecn+W/g+S4uuS9o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5uOemj+W/q+S5kO+8gTwvcD48cD48ZW0+Mi48L2VtPuS4jeW/heaXgeS6uu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S7rOW9vOatpOe+oeaFleWwseWlveOAguaIkee+oeaFleS9oOWmguatpO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+oeaFleaIkemZpOS6huS9oOS7gOS5iOS5n+S4jeaDs+img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Wkj+WkqeeahOe7v+iNq++8jOeni+WknOeahOaYn+epuuOAgeWGrO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WOn++8jOaIkeWWnOasouS4gOWIh+e+juWlveeahOS6i+eJqe+8jOS9huaYr+Wug+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t+adpemDveS4jeWPiuaIkeWWnOasouS9oOeahOS4h+WIhuS5i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WJjeacieS/qeS6uu+8jOS4gOS4quWPq+ijhe+8jOS4gOS4quWPq+a2i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iOS4jeingeS6hu+8jOijheato+WlveingeacieS4gOW4ruS6uuWcqOaJk+aetu+8jOWw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JkuaLie+8jOivtO+8muaIkeaJvua2iO+8gemCo+W4ruS6uuaEo+S6huS4gOS4i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S4jeaYr+ijheWViu+8n+WvueWViu+8jOaIkeaYr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ivtO+8mueIseS4gOS4quS6uuaYr+S4jeaxguWbnuaKpeeahOOAguS9huaYr+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9oOe7meaIkeWbnuaKpeiuqeaIkeWcqOacieeUn+S5i+W5tOaKiuaIkeeahOeIse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7meS9oO+8gTwvcD48cD48ZW0+Ni48L2VtPuacieS6m+S6uueUqOWYtOW3tOWOu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Yr+eUqOW/g+WOu+eIse+8jOS5n+iuuOaIkeS8muWkseWOu+W+iOWkm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QjuaClOOAgjwvcD48cD48ZW0+Ny48L2VtPuacieenjeWuiOWAmeaYr+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njeeyvuW9qeaYr+eIseS4iuS6huS9oO+8jOacieenjeW5uOemj+aYr+S4juS9o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JjeS4luS6lOeZvuasoeWbnuecuOaJjeaNouadpeaTpuiCqeiAjOi/h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W4ne+8jOWJjeS4luS6lOeZvuasoeWbnuecuOi/mOasoOS4gOasoe+8jOaNouadp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Un+e8mO+8gTwvcD48cD48ZW0+OC48L2VtPueIseaDheaYr+WPr+S7pemAmu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dpeingeivgeeahO+8jOS4gOS4quS6uuWvueS9oOWlveS4gOaXtu+8jOi/meS4jeeu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gOS4quS6uuWvueS9oOWlveS4gOS4lu+8jOmCo+aJjeWPq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GrOi/h+S6hua8q+mVv+WygeaciO+8jOeEtuWQjueZveS6huWk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ruW5tOWSjOS9meeUn+mHjO+8jOaIkeecvOS4reeahOeIseaDheWwseaYr+S9oO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AuPC9lbT7niLHmg4XlupTor6Xlg4/no6jnn7PlrZDvvIzmiJb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jaHliLDnmoTml7blgJnkvaDkuI3mmK/pgqPkuYjmu6HmhI/vvIzkvYbmmK/or7forrD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mK/mnInlvLnmgKfnmoTvvIzlvojlpJrkuovmg4XkuZ/mmK/lj6/ku6XmlLnlj5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kvaDmnInli4fmsJTvvIzkuI7lhbbliLDlpITljrvmjaHmnKrnn6XnmoTnn7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lsIboh6rlt7Hmi6XmnInnmoTnn7PlpLTno6jkuq7no6jlh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qE5LiA55Sf5Lya6YGH5YiwMjkyMOS4h+S6uu+8jOiAj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eIseeahOacuueOh+WNtOWPquaciTAuMDAwMDQ577yM5Zac5qyi5LiK5LiA5Liq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bCP5qaC546H55qE5LqL77yM5omA5Lul6YGH5Yiw5LqG5bCx5Yir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9k+S9oOecn+W/g+eIseS4gOS4quS6uuaXtu+8jOmCo+S6u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W0h+mrmOeahOaJjeiDveWklu+8jOS7lui/mOacieS4gOS6m+WPr+eIseeahOW8se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aYr+S9oOeIseS7lueahOmHjeimgeWFs+mUruOAgjwvcD48cD48ZW0+MTMuPC9lbT7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nm7jop4Hlkozmi6XmirHvvIzkuI3mmK/mta7kupHkuLrlr4TvvIzniLHmmK/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g7PlkozkvaDmiafmiYvov47po47vvIzljrvnnIvlsbHpq5jmsLT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2g55qE5ZCN5a2X77yM5piv5oiR5ZCs6L+H5pyA5Yqo5ZCs55qE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6KeB6L+H5pyA576O55qE5a2X5L2T77yM5piv5oiR6K+06L+H5pyA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K+t44CCPC9wPjxwPjxlbT4xNS48L2VtPuW3puaAneWPs+aDs++8jOmZpOS6hu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eVjOS4iuWPquacieS9oOWvueaIkeWlveS6hu+8jOS9oOS4jeimgeaIke+8jOiwge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mCo+aIkeWwseayoeS6uuimgeexu++8jOWlveWPr+aAnO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iKvpmr7ov4fkuobvvIzmiJHmnInlpb3lpJrns5bvvIzkvaDmg7PopoHlk6rkuIDp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pgIHnu5nkvaDvvIzlrp7lnKjkuI3ooYzvvIzmiJHmiormiJHpgIH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LiA5byA5aeL77yM5bCx5rKh5o+h5L2P6YKj5Y+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m155qE5omL77yM6ZSZ6L+H55qE5bKB5pyI77yM5bCx5Lya5oiQ5Li65LiN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ZKM5bCG5bCx44CCPC9wPjxwPjxlbT4xOC48L2VtPumYs+WFs+iIrOeahOaDrOaE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4puedgOW/g+mHjOeahOaDs+azle+8jOa0i+a6oueahOmBkOaDs+edgOS9o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RiuivieS9oOaIkeaDs+S9oOOAgjwvcD48cD48ZW0+MTkuPC9lbT7or7Totbfmna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r7ku6XlkK/pvb/vvIzmnInkupvnn6vmg4XkuI3loKrvvIzlj6/miJHlsLHmmK/mg7P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tbDov4fliankuIvnmoTov5nmvKvmvKvkuIDnlJ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d54m15oyC5Zyo5b+D5aS077yM54m15oyC5pe25oSf5oSB5pu05oSB77yM5ZCb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oiR77yM5oiR5Y205rKh5oOz6L+H5ZCO5p6c44CC5LiA5b+D5oCd5ZCb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oCd5ZCb5LmL5b+D5LiN5pWi5Lii44CC55+l5ZCb5bey5pyJ5b+D5LiK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+N5oOc6L+Z57yY5YiG77yM5b+D5Lit5LiN56aB5aW96Ium6Ze3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WcsOWHjOS5se+8jOWPr+aYr+aIkei/mOaYr+iDveS7juS5jOS6kee6oOe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i+ingeS9oO+8jOiAjOS9oOWPiOepv+i/h+WxguWxgue7humbqOeWvumjjuWKsuiNieiX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3pui+ueiDuOiGm+eahOmXtOmamemHjOOAgjwvcD48cD48ZW0+MjIuPC9lbT7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ojIXkuq3ph4znnIvpm6jjgIHlgYflsbHovrnnnIvomoLomoHvvIznnIvonbTonbb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IvonJjom5vnu5PnvZHvvIznnIvmsLTvvIznnIvoiLnvvIznnIvkupHvvIznnIv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nnIvkvaDnlJznlJzlnLDnnaHop4njgII8L3A+PHA+PGVtPjIzLjwvZW0+5Y2z5L2/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77yM5LiN6K+06K+d77yM5LiN5Y+R5L+h5oGv77yM5b+D6YeM5oC75Lya55W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a6J5a6J56iz56iz55qE5pS+552A5LiA5Liq5L2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xseWkmumrmO+8jOWkp+a1t+Wkmua3se+8jOS4gOeUn+eIseS9oOacieWkmu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csOWkmuW5v++8jOWuh+WumeWkmuWkp++8jOS4gOeUn+acieS9oOWVpeS5n+S4je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juaJjeWls+iyjO+8jOeIseaDheWFuOiMg++8jOWkqeS9nOS5i+WQiO+8jOebuOaBi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efreS/oeS8oOaDhe+8jOeIseS9oOS5i+aDhe+8jOWFtuaEj+iHqueO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Jzmt7HkuobvvIzlpKnkuIrnmoTmmJ/mmJ/pg73lt7Lnu4/nnaHkuob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7bmraTliLvvvIzlj6rmg7Plj5HkuKrkv6Hmga/vvIzlkYror4nkvaDvvIzmmZr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niLHvvIE8L3A+PHA+PGVtPjI2LjwvZW0+5bm46L+Q77yM5LuO5p2l5LiN5piv5YG2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YGa55qE5q+P5Lu25LqL77yM6YO95Lya5pyJ5oOK5Zac562J5b6F552A5L2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5m96LWw55qE6Lev44CCPC9wPjxwPjxlbT4yNy48L2VtPuWBh+Wmg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vt+S9oOS4jeimgeaAgOeWkeaIke+8jOaIkeS/neivgeS7peWQjuS4gOWumuWlve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seS9oO+8jOiuqeWkqeWcsOS4uumJtO+8jOaXtumXtOS4uuivge+8jOeUqOaIkeacg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Ise+8jOa4qeaaluS9oOS4gOeUn+OAgjwvcD48cD48ZW0+MjguPC9lbT7lvZP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mtqfmuIXms4nmtYHmt4zvvIzlvZPkvaDnnIvliLDng4jngavnhornhornh4Png6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vbvop4blroPvvIzmjqzotbflroPvvIzpnaDov5HlroPvvIznj43op4blroP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lkJfvvJ/pgqPpg73mmK/miJHlr7nkvaDpo57otorljYPlsbHkuIfmsLT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h53ogZrmiJDnmoTlipvph4/vvIE8L3A+PHA+PGVtPjI5LjwvZW0+5L2g55qE5rex5oOF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4Wn5b6X5oiR5b+D6YeM5Lqu5aCC5aCC77yM5oiR55qE5p+U5oOF5YOP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p+U5aaC5rC05oGL5oOF6YOO77yM5pel5pyI5pif6L6w55qG5pyJ5oOF77yM6Z2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Ly06Iqx6aaZ77yM5Lq655Sf5aaC6K+X5aaC5qKm77yM5q2M5YS/5ZSx77yM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a+G5L6d5oOF6YOO44CCPC9wPjxwPjxlbT4zMC48L2VtPueIseaDheivu+W/g+acr+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+8jOiuqeS7luiHqueUse+8m+S4jeeIseeahOaXtuWAme+8jOiuqeeIs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S5juabvue7j+aLpeacie+8jOS5n+WcqOS5juWkqemVv+WcsOS5heOAguWugeaE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uWNlei6q++8jOS5n+S4jeWnlOWxiOiHquW3seOAguWIq+etieS4jeivpeet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8pOS4jeivpeS8pOeahOW/g++8jOWBmuacgOW/q+S5kOeahOiHquW3seWwseWv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4mbGRxdW875oiR6Zmq5L2gJnJkcXVvO+aYr+acg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myZsZHF1bzvmiJHniLHkvaAmcmRxdW875piv5pyA5rWq5ryr55qE6K+d77yb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ouiwouS9oCZyZHF1bzvmmK/mnIDnlJ/nlo/nmoTor53vvJsmbGRxdW875a+55LiN6LW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r+acgOaui+W/jeeahOivne+8myZsZHF1bzvlpb3lkKcmcmRxdW875piv5pyA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bJmxkcXVvO+acieaIkeWcqCZyZHF1bzvmmK/mnIDlrp7lnKjnmoTor5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C75Lul5Li65rC05piv5bGx55qE5pWF5LqL77yM5rW35piv5bi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aSp5piv5LqR55qE5pWF5LqL77yM5L2g5piv5oiR55qE5pWF5LqL77yM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iR5piv5LiN5piv5L2g55qE5pWF5LqL77yB5LuK5aSp5oiR5YGa5LqG5Lik5Lu25Lq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ZKM5oOz5L2g77yBPC9wPjxwPjxlbT4zMy48L2VtPuaDs+ingeS9oO+8jOWcqOWQ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kOaciOeahOeWvumjjuWQju+8jOWcqOaXpeWkjeS4gOaXpeeahOWvu+W4uOmHjOOAguac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8g+W5tuebuOaAne+8jOS4juS9oOeZvemmluS4jeemu+S4vuahiOm9kOe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lv73nlaXml7bpl7TvvIzlm6DkuLrnrYnkvaDlh7rnjrDvvJ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ot53nprvvvIzlm6DkuLrnrYnkvaDlh7rnjrDvvJvmiJHlv73nlaXor63oqI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7PkvaDkuIDnm7TmnKrlj5jjgILkurLniLHnmoTvvIzmg7Pkva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m456aP77yM5aWU6LeR5Zyo6Ziz5YWJ5piO5aqa55qE5a2j6IqC6YeM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yo5omU5o6J5Lye55qE6Zuo5a2j77yM6KGM6LWw5LqO5b6u56yR55qE5b+D55S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x5q2l5Zyo5Lmh6Ze05a6J6Z2Z55qE5aSc77yM6L+Y5pyJ77yM5oiR5pyA5b+D5Yqo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LiA6aKm5LiA56yR77yM5LiA5Li+5LiA5Yqo5Li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ue7j+S4jeaHgua4qeaflO+8jOaHteaHguWkmuWwkeaYpeeni++8jOiHquS7j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teaJi++8jOWwseW3suWPkeiqk+eZveWktO+8jOS9oOaYr+aIkei/t+a0peeahOa4oe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aymea8oOeahOe7v+a0su+8jOS9oOaYr+aIkeW/g+eIseeahOWls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euoea1t+aer+efs+eDgu+8jOS4jeeuoeayp+a1t+ahkeeUsO+8jOWPkeiqk+eIse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zcuPC9lbT7miJHmm77ku6XkuLroh6rlt7HkuIDml6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m57lpLTnnIvnnIvmuKnmn5TnmoTkvaDvvIzpob/ml7bmiJHmnInkuobmi6XmnI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mhJ/op4njgII8L3A+PHA+PGVtPjM4LjwvZW0+6YGH5L2g5LmL5YmN5oiR5b+D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ams44CC5Y+v6YGH5L2g5LmL5ZCO77yM54y/6Lez6LWw5LqG77yM6ams6aOe5aWU6IC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mp5b+D5oSP77yM5YWo54S25Li65L2g44CCPC9wPjxwPjxlbT4zOS48L2VtPu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6q+WPl++8jOWcqOS4jeS5heeahOWwhuadpe+8jOaIkeWwseimgeaJrua8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tuS6sueahOinkuiJsu+8jOaIkeS7rOimgeS7peWkmuS6jueOsOWcqOWHoOWAjeWHoOWN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IseWOu+eWvOeIseaIkeS7rOeahOWtqeWtkO+8geiwouiwouS9oO+8jOiAgeWp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g4XmmK/lv4PkuK3nmoTlkJHlvoDvvIzmmK/mhJ/op4nnmoT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mmK/ngbXmhJ/nmoTnorDmkp7vvIzmmK/nlLXlhYnnmoTpl6rogIDvvIzmmK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LzmtYbvvIzmmK/phonkurrnmoTnuq/phZLjgII8L3A+PHA+PGVtPjQxLjwvZW0+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omN5oSf5Y+X5Yiw6Ieq5bex55qE5a2Y5Zyo77yM5LiA55u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6Jm954S25L2g5aaC5q2k5Z2a5Yaz44CCPC9wPjxwPjxlbT40M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HquS7peS4uuaYr+eahOiureWvvO+8jOaIkeS8muaNrueQhuWKm+S6ie+8m+WIq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eahOecvOelnu+8jOaIkeWPr+S7peavq+S4jeeQhuS8mu+8m+aDn+eLrOaYr+S9o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t+a8oOeahOebruWFieS7pOaIkeS4gOatpeatpeW/g+aFj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ku6Xlv5jorrDvvIzliJ3mrKHop4HkvaDvvIzkvaDlpoLmmajlhYnoiKzmuIXlhrf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jgILlho3op4HkvaDml7bvvIzkvaDlpoLpmLPlhYnoiKzmuKnmmpbogIzngb/ng4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4rvvIzkvaDnmoTmgIDmirHku6TmiJHmuKnmmpbkuIDnlJ/kuID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uZ5L2g55qE5oCd5b+177yM55So5L+h5bCB5YyF6LW35p2l6K6p6YKu5bG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7uZ5L2g77yb57uZ5L2g55qE56S854mp77yM55So5b+r6YCS6KOF6LW35p2l6K6p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biu5oiR6YCB57uZ5L2g77yb5a+55L2g55qE56Wd56aP77yM5oiR55So55+t5L+h6K6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K6p56e75Yqo5biu5oiR5Lyg6L+H5Y6744CC5aSp5aSp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Co+S6m+abvuS7peS4uueGrOS4jei/h+eahOS6i++8jOi/h+S6hui/me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jeWPkeeOsO+8jOWxheeEtuW3sue7j+mDvei/h+WOu+S6huWViuOAguaUvuW/g+WQp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suaDheS5i+WklueahOaEn+aDhe+8jOmVv+S5heS4jeiBlOezu+WwseS4gOWumuS8muWPm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DYuPC9lbT7kvaDnq5nlnKjmoaXkuIrnnIvpo47mma/vvIz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moTkurrlnKjmpbzkuIrnnIvkvaDjgILmmI7mnIjoo4XppbDkuobkvaDnmoTnqpf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o4XppbDkuobliKvkurrnmoTmoqbjgII8L3A+PHA+PGVtPjQ3LjwvZW0+6Iul5piv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qyi5LiA5Liq5Lq677yM5L2g5piv5LiN5Y+v6IO95ZKM5LuW5YGa5pyL5Y+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q+P5aSa55yL5LuW5LiA55y877yM5L2g5bCx5oOz6KaB5Y675oul5pyJ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gOiwk+eIseaDhe+8jOWwseaYr+aciemCo+S5i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i9u+aYk+aOp+WItuS9oOeahOaDhee7qu+8jOWJjeS4gOWIu+iuqeS9oOW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WIu+WPiOiuqeS9oOeskeOAguecn+ato+eahOeIseaDhe+8jOWwseaYr+i/m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aIkeS7rOmDveiAgeS6hu+8jOaIkei/mOaYr+S8muiusOW+l+S9oOW9k+WIne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eahOagt+WtkOOAgjwvcD48cD48ZW0+NDkuPC9lbT7mtbfpo47oirPpppn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lnKjmtbflsrjkuIrvvIzkvaDnmoTnnInmr5vlg4/mtbfpuKXvvIzkvaDnmoTnnLzn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mtbfmt7HlpITjgILlr4LpnZnlpoLmnIjlhYnjgILlh53op4bmmK/lpKrpmLP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kuK3ml6XlpJzpl6rogIDjgII8L3A+PHA+PGVtPjUwLjwvZW0+57uZ5oiR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77yM5oiR5Lya54mi54mi5oqT5L2P5L2g77yb57uZ5oiR5LiA5Liq5biM5py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62J5b6F5L2g77yb57uZ5oiR5LiA5Liq562U5qGI77yM5oiR5Lya5LiA55Sf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77yb57uZ5oiR5LiA5Liq5om/6K+677yM5oiR5Lya5LiA6L6I5a2Q54ix5L2g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p2h55+t5L+h5YC+6K+J77yM5oiR5Lya5ZGK6K+J5L2g77yM5oiR5Lya5pe25Yi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PC9wPjxwPjxlbT41MS48L2VtPuaIkeeahOWOn+WImeWRou+8jOmBh+WIs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mOaIkOmjjueahOW9oueKtu+8m+mBh+WIsOagkeWPtu+8jOWwseWPmOaIkOagkeWP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oueKtu+8m+mBh+WIsOS9oO+8jOWwseWPmOaIkOS6hu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7PkvaDvvIzmmK/kuIDnp43lv6fkvKTnmoTnvo7kuL3lkoznlJzonJznmoTmg4bmgI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jbTmmK/kuIDogqHku4DkuYjkuZ/ku6Pmm7/kuI3kuobnmoTmuKnpp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46r55Gw55qE5rWq5ryr6YCB57uZ5L2g77yM5rWT5rWT55qE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2g77yM5ben5YWL5Yqb55qE5p+U5oOF5ou/57uZ5L2g77yM55Sc55Sc55qE54ix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52A5L2g77yM54KZ54Ot55qE5oOF6K+d6K+057uZ5L2g77yM54Gr54Gr55qE5oGL5oOF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OF5Lq66IqC5Yiw77yM5oiR54ix5L2g5Yiw5rC46L+c77yM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PC9wPjxwPjxlbT41NC48L2VtPuaEv+S9oOaIkeWQhOiHquWuie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ebuOaJsOOAguS9oOWIq+WGjeWbnuWktO+8jOS7peWQjuS5n+WIq+WwhuWwseOAg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sO+8jOWwseaYr+aIkeWvueS9oOacgOWQjueahOa4qeafl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og73lj4rml7botbbkuIrov5nkuKrlpI/lpKnvvIzkuI7miJHkuIDotbf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6TvvIzllp3lpbbojLbvvIznnIvnlLXlvbHvvIzljrvpgJvooZfvvIzlkIjnhafnp4D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qPov5nkuKrlpI/lpKnkuIDlrprlvojnvo7lpb3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W55WM5LiK77yM5pyJ5Lqb5Lq677yM5pyJ5Lqb5LqL77yM5pyJ5Lqb54i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iw55qE56ys5LiA5qyh77yM5bCx5rOo5a6a6KaB576B57uK5LiA55Sf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O15qCR5LiA5qC377yM55Sf6ZW/5Zyo5b+D6YeM77yM55Sf55Sf5LiW5Li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bqOa7tOS8muWPmOaIkOWSluWVoe+8jOenjeWtkOS8muW8g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aXheihjOaYr+S4gOenjee6puS8mu+8jOWRiuWIq+aYr+S4uuS9k+S8m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+8jOS4jeaYr+ayoeS6uumZqu+8jOWPquaAquWSluWVoeWWneS4jemGie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1sOWwsee0r++8jOmbqOS4gOeisOWwseeiju+8jOWPquacieS9oOS+neeEtuWujOe+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mJ/ovonmvKvlpKnvvIzmg7Plv7XkvaDnmoTmuKnmmpbnrJH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I7mnIjljYPph4zvvIznlZnmgYvkvaDnmoTmn5Tova/lj5Hpl7TvvJvpo57pm6rnm4j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mLvlr7nkvaDnmoTmt7Hmt7HmgJ3lv7XvvJvlhrDlhrvkuInlsLrvvIzkuI3lj4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tZPmtZPniLHmgYvjgII8L3A+PHA+PGVtPjU5LjwvZW0+5Y6f5p2l56uf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5WM5LiK5pyJ5L2g55qE5a2Y5Zyo77yM546w5Zyo5oiR55+l6YGT5LqG77yM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YGc5Zyw5a+75om+44CC546w5Zyo5oiR5om+5Yiw5LqG77yM5Zug5q2k5oiR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+D77yM6L+Z6L6I5a2Q6YO95Lya5Y+q54ix5L2g5LiA5Liq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S9oO+8jOaIkeaUvuW8g+S6humVv+iDoeWtkOeahOadg+WIqe+8jOaIke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9oOaXpeW4uOeQkOS6i+eahOWFs+W/g+Wphu+8jOWPquacieS9oOWPr+S7p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i/mei+iOWtkOimgeS9oOWuiOWAmeOAguWkqeWGt+S6hu+8jOWIq+W/mO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EuPC9lbT7miJHnn6XpgZPvvJrlnKjniLHnmoTlpKnlubP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jZXoloTvvIzlroPkvJrlkJHkvaDlgL7mlpzvvIzmiJHlj6rmnInnlKjmiJH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nJ/lv4PvvIzmnaXnu7TmjIHlroPnmoTlubPooaHjgILnu6PnkIPlkJHkvaDmipv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mjqXlkJfvvJ/lpKnlhrfkuobvvIznlKjlroPmmpbmmpbmiYvkuZ/lpb3ll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Oz5YGa5Liq5Lmm56ul77yM5LiN6IO954ix5L2g5Y+v5Lul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yo6aqC77yM5oOz5YGa5Liq5q2m5YOn77yM5LiN6IO95ZC75L2g5L2G5Y+v5Lu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y48L2VtPui/meS4qumhuemTvuS9oOWFiOaUtuedgO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peWQjui3n+edgOWTpeepv+mHkeaItOmTtueahOaXpeWtkOWkmuS6huWOu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mihOeDreS4gOS4i++8jOS5oOaDr+S4gOS4i+OAgjwvcD48cD48ZW0+NjQuPC9lbT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vvIzmiJHkvJrkuI3oh6rop4nnmoTlgrvnrJHvvIzkvYbmiJHnmoTlgrvnrJH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nmoTvvIzmmK/ku47niLHkuIrkvaDnmoTpgqPkuIDliLvlvIDlp4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nu4jogIHjgII8L3A+PHA+PGVtPjY1LjwvZW0+5aaC5p6c54ix5piv5LiA56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6K+35oqK5a6D5Y+Y5oiQ5L+h5Luw44CC5aaC5p6c54ix5piv5LiA56eN54m157u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K5a6D5Y+Y5oiQ5ZG15oqk44CC5aaC5p6c54ix5piv5LiA56eN5LuY5Ye677yM6K+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Y5oiQ5aKe5YC855qE6LWE5pys44CC5aaC5p6c54ix5piv6Ieq56eB77yM5oiR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2l54ix5oiR44CCPC9wPjxwPjxlbT42Ni48L2VtPuWNgeW5tOS5i+WQju+8jOWGjeW/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WkmuWwkeW+gOS6i+eDn+a2iOS6keaVo++8jOWPquaYr+ecvOWJjeS9oO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gvOedgOi/h+WOu+eahOeUu+mdouOAgjwvcD48cD48ZW0+NjcuPC9lbT7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pKrph43vvIzljovmlq3kuobmiYvmnLrpk77vvIzng6flnY/kuobnlLXor53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sL3kuoblrZjpkrHnvZDvvIzlv73op4bkuoboibPpmLPlpKnjgILlkIPlhYnkuoblronnn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YfvvIzljozlgKbkuobkuIDml6XkuInppJDvvIzkuLrku4DkuYjmiJHov5nkuYjmg6j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HlsLHmg7Pop4HkvaDkuIDpnaLvvIE8L3A+PHA+PGVtPjY4LjwvZW0+55yf5b+D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5u45LqS5ZGK5oWw77yM55u45LqS55CG6Kej77yM5Lik5Liq55u45Lq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LiA6LW355qE5rSS6ISx77yM54ix5piv5L2g5oiR5b285q2k5rC45oGS55qE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PC9wPjxwPjxlbT42OS48L2VtPuWOn+acrOS7peS4uuaDheivneadpea6kOS6juS5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+mHjO+8jOeOsOWcqOefpemBk+aDheivneaYr+eci+WIsOS9oOaDs+i1t+S9o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juW/g+W6lemHjOWGkuWHuuadpeeahOeyiee6ouWwj+azoeaz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llpzmrKLmmJ/mmJ/lkJfvvJ/miJHmiY3kuI3mkZjnu5nkvaDvvIzmiJ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ku6zol4/ov5vmiJHnmoTnnLznnZvvvIzmr4/lpKnlr7nnnYDkvaBibGluZ2JsaW5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cgOWlveS4gOWIh+mDveWImuWlve+8jOS6kuS4jeebuOas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+neeEtuebuOaBi++8jOe6r+ato+eahOeIseaDheWPquaYr+S4gOWPpSZsZHF1bzv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nm67nmoQmcmRxdW8744CCPC9wPjxwPjxlbT43Mi48L2VtPuS4ieWI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uuiwgeS6iemcuO+8jOWmguS7iuaIkeW3suWJkeaMh+Wkqea2r++8jOWNtO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mueQtO+8jOS7juatpOaXoOeJteaMgu+8gTwvcD48cD48ZW0+NzMuPC9lbT7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nm7jkvp3mg7PpnaDvvIzpnZLlsbHnu7/msLTnm7jkupLlm7Tnu5XvvIzovbvpo47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poLmraTnvo7lppnvvIzkvaDlkozniLHkurrmsLjov5zkuIDpgZPvvIzmg4XkurroioL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ml7bml7bkuZDpgI3pgaXvvIzliLvliLvlk4jlk4j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ac5qyi5piv5b6I6LS155qE77yM5ZOq5pyJ5ZGi5LmI5a655piT5raI6LS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mA5Lul6KaB5a2Y6LW35p2l77yM5Y+q57uZ5L2g5LiA5Liq5Lq677yM5LiA55O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I6T5ZGz55qE5Zac5qyi44CCPC9wPjxwPjxlbT43NS48L2VtPuaDs+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Ds++8mueCkuiPnOayoeaUvuebkO+8m+iLueaenOS4jeWkqueUnO+8m+WWnemFku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n++8m+mAm+ihl+W/mOW4pumSseOAguacieepuuaXtuaIkeS8muaDs+S9oO+8jOayoe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8muaKveepuuaDs+S9oO+8jOWunuWcqOaKveS4jeWHuuepuuaIkeWwse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S6hu+8jOWFieaDs+S9oO+8gTwvcD48cD48ZW0+NzYuPC9lbT7kuIDnlJ/lj6rosI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gYvniLHmnIDlpb3vvJrkuIDmrKHmh7Xmh4LvvIzkuIDmrKHliLvpqqjvvIzkuIDmrK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miJHlpJrluIzmnJvov5nkuInmrKHpg73mmK/lkozkvaDjgILlpJrluIzmnJvkva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otbDkuIDnlJ/nmoTpgqPkuKrkurrjgII8L3A+PHA+PGVtPjc3LjwvZW0+5LiN6Ka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ZKM5Yir5Lq65LiK5bqK77yM5ZCm5YiZ5bCG5p2l6YGH5Yiw5LiA5Liq55yf54ix5L2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Lqr6Ieq5aW95pyJ5Y6f5YiZ55qE55S35Lq677yM5L2g5Lya5ZCO5oKU5b2T5bm0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mA5Li644CCPC9wPjxwPjxlbT43OC48L2VtPueIseaDheaciTLkuKrml7bpl7TvvJ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kozlnLDogIHvvIzniLHmg4XmnIky5Liq5Lq654mp77ya5oiR54ix55qE5L2g5ZKM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4ix5oOF5pyJMuS4quWcsOeCue+8muWkqea2r+WSjOa1t+inku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zLmnaHlubPooYznur/vvIzmiJHku6wy5Liq5Lq655qE5LiW55WM5pyA57uI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uI54K577yM6K6p5oiR5LusMuaJi+e0p+aPoeWwhueIseaDheaVheS6i+S5puWG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lp3nnYDlraTni6znmoTphZLvvIzlkLnnnYDoh6rnlLHnmo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IDkuKrmsqHmnInlvZLmnJ/nmoTkurrvvIzlnKjkvZnnlJ/ph4zvvIzlgZrnnY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moqbjgII8L3A+PHA+PGVtPjgwLjwvZW0+5oiR5oOz6L+b5L2g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L2g5b+r5LmQ55qE5pe25YWJ77yM5oiR5oOz6L+b5L2g55qE5qKm6YeM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i46YCb55qE5bCP5riv77yM5oiR5oOz6L+b5L2g55qE5b+D6YeM77yM6YK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am755qE5Zyw5pa577yM546w5Zyo5oiR5ZOq5Lmf5LiN5oOz5Y6777yM5bCx5oOz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+05oiR54ix5L2g44CCPC9wPjxwPjxlbT44MS48L2VtPueOsOS7o+eahOeIseaD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aJp+edgOS6jumXqOW9k+aIt+Wvue+8jOS4jeWGjeaJp+edgOS6jueItuavjeS5i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uWmgeS5i+iogO+8jOWPquimgeaYr+aEn+inieWvueS6hu+8jOWwseWPr+S7p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Gjee6oOe7k+aXoOaVsOOAgui/h+WOu+eahOenjeenje+8jOaXqeW3sue7j+ii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ejqOeBreOAgjwvcD48cD48ZW0+ODIuPC9lbT7kuI3lm6DmjaLlraPogIzkuI3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m6Dot6/ov5zogIzkuI3lv7XkvaDvvIzkuI3lm6Dlv5nnoozogIznlo/ov5z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m6Dml7bpl7TnmoTlhrLliLfogIzmt6Hlv5jkvaDjgILkvaDmsLjov5zmmK/miJ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7HlpITnmoTniLHkurrjgII8L3A+PHA+PGVtPjgzLjwvZW0+5LiW5LiK5pyA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6r6L+H5LqO77yM5pyJ5Lq65L+h5L2g77yM5pyJ5Lq66Zmq5L2g77yM5pyJ5Lq6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a6g5L2g77yM5pyJ5Lq6562J5L2g77yM6ICM5Y6f5Zug5piv5Zug5Li6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aAjuS5iOmCo+S5iOWWnOasouS9oO+8jOaIkeWP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srOS6jOWkqeWGjeS5n+S4jeimgeWWnOasouS9oO+8jOe7k+aenOesrOS6jOWkqe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vlOaYqOWkqeabtOWWnOasouS9oOS6h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WhmYW90NDgw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FoZmFvdDQ4M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364103833EC92F299E70670B6393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