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333C4319474C9EFCD666B89B44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333C4319474C9EFCD666B89B44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Sx6LS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cqOi6q+WkhOmAhuWig+aXt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Wig+eahOiDveWKm+WunuWcqOaDiuS6uuOAguS6uuWPr+S7peW/jeWPl+S4jeW5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ImOiDnOS4jeW5uO+8jOWboOS4uuS6uuacieedgOaDiuS6uueahOa9n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ri+W/l+WPkeaMpeWug++8jOWwseS4gOWumuiDvea4oei/h+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WLvuWLvuaJi++8jOimgeWlveWlveS/neaKpOS4k+Wxn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WbnuW/huOAguaIkeS7rOe6puWumuWlve+8jOimgeWlveWlveWuiOaKpOS4k+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rOWutuiusOW/huOAgjwvcD48cD48ZW0+My48L2VtPuaIkeWSjOS9oO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Bpe+8m+aIkeaXouaXoOazleS4iuWJjeS4gOatpe+8jOmZquS8tOS9oOW3puWPs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AgOWQjuS4gOatpe+8jOmHjeaWsOaJvuWbnuaci+WPi+eahOaUr+eCu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mdmeWcsOeci+edgOS9oO+8jOm7mOm7mOWcsOelneemj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mcgOimgeWLh+awlO+8jOWboOS4uuS7lumcgOimgeS4g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NS48L2VtPuW9k+WkqeWggumDveW3suiiq+mUgeS4iu+8j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i+eXm+iCqeiGgOOAgjwvcD48cD48ZW0+Ni48L2VtPuS4jeaDs+aIkeS4gOeb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tOaYr+S9oO+8jOS4jeWxkeS4gOmhvueahOeIse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S4iu+8jOeUqOWwj+WBt+eahOecvOWFieazqOinhuedgOS9oO+8m+aIke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i0vOOAgeaIkeWPquaYr+S4jeaDs+ingeWIsOWFieaY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pOaIkeS8pOeahOi/meS5iOa3se+8jOS4uuS7gOS5iOaIkei/mOeskeedg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etieaIkeWTreS6hu+8jOaJjeivtOWkmuS5i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OAguS4jeimgeetieaIkei1sOS6hu+8jOaJjeivtOS9oOWkmuS5i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znqbrmnInpgqPkuYjlpJrnmoTmmJ/mmJ/vvIzkvYb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b7kuI3liLDmiJHlv4PkuK3mnIDkuq7nmoTpgqPpop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iN6L+H5piv5aSx6LSl6ICF5peg6IGK55qE6Ieq5oiR5oWw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oCv6ICF55qE6Kej5Ziy44CC5Lq65Lus55qE5YmN6YCU5Y+q6IO96Z2g6Ieq5be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2l5Yaz5a6a44CCPC9wPjxwPjxlbT4xMi48L2VtPuiwgeivt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BmuaUvuaJi++8jOaIkeWGjeS5n+S4jeebuOS/oeeIse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rku4DkuYjkvaDot53nprvmiJHlvojov5HvvIzmiJHljbTmi7/nnYDmlL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Z/nnIvkuI3op4HkvaDnmoTouqvlvbHjgII8L3A+PHA+PGVtPjE0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u95bmz5bmz5reh5reh55qE5pmu6YCa5oSf5oOF77yM5byg5oms6auY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LiN6YCC5ZCI5oiR44CCPC9wPjxwPjxlbT4xNS48L2VtPuWtpOWNleaYr+S4g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jOaYr+eIsemAgOWOu+WQjuWGjeayoeacieeahOaJgOiwk+OAguazquaw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Wkh++8jOaYr+WOjOWApuiXj+WcqOS9oOW/g+mHjOeahOi0n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lsIbkvaDmlL7kuIvvvIzkuZ/orrjvvIzov5nlr7nmiJH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pb3nmoTnu5PlsYDlkKfvvIE8L3A+PHA+PGVtPjE3LjwvZW0+6LSq5a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mA5pyJ77yM6L+35aaC55y85bqV55qE55S75Y2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etieOAgeS4gOebtOetieOAgeetieWIsOS9oOWPkeiniei6q+WQju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keOAgjwvcD48cD48ZW0+MTkuPC9lbT7oi6Xov5nkuIDliLvmiJHnq5/kuKXph43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moLnmnKzkuI3pnIDopoHooqvniLHjgII8L3A+PHA+PGVtPjIwLjwvZW0+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54ix5L2g77yM5oiR5b+Y5LqG5L2g5LiA55u06YO95rKh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IseS9oO+8jOS4jeaYr+WboOS4u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agt+eahOS6uu+8jOiAjOaYr+WboOS4uuaIkeWWnOasouS4juS9oOWcqOS4gOi1t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jIuPC9lbT7otornroDljZXotorkvKTvvIzotor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LrkvaDmg7PjgII8L3A+PHA+PGVtPjIzLjwvZW0+5pyJ5pe25YCZ5Y+v5Lul55y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pyJ5pe25YCZ5Y205Y+I5omn552A5b6X5pyJ5Lqb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nOi9rOeahOaRqeWkqei9ru+8jOaJk+egtOabvue7j+eahOiqk+io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eahOa7oeWkqeaYn++8jOaSleeijuS7peW+gOeahOivuuio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n5DkurrvvIzmnIDns5/ns5XnmoTojqvov4fkuo7vvIzku5bov5H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jbTnirnlpoLov5zlnKjlpKnovrnjgII8L3A+PHA+PGVtPjI2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iv56ys5aSa5bCR5qyh6KGo55m95aSx6LSl55qE5LqG77yM6L+Z5qC3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n77yM5LiN5by65rGC77yM5LiN5oy955WZ44CCPC9wPjxwPjxlbT4y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LoOeCueeahOaLm+aVsO+8jOaIkeS8muavlOS9nOi3teiHquW3sei/mOimgSo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teS9oOOAgjwvcD48cD48ZW0+MjguPC9lbT7nlJ/lkb3msLjov5zmr5TmiI/lia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vvIzlhYXmu6Hkuoblh7rlhbbkuI3mhI/nmoTmg4rllpzkuI7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Y+l5oiR54ix5L2g77yM5L6/5Y+v6YGT5Ye65omA5pyJ55qE54+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S4iuS6huS4jeivpeeIseeahOS6uuaYr+awu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ahOWPueaBr++8geeIseS4iuS6huS4jeeIseS9oOeahOS6uuaYr+ecvOazquWGs+Wg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TwvcD48cD48ZW0+MzEuPC9lbT7lp5HlqJjvvIzkvaDlvojniLHku5b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u5blkJfvvIzpgqPmiJHlkaLvvJ88L3A+PHA+PGVtPjMyLjwvZW0+5oiR5YW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uW5ouS57ud5ZCO77yM5oiR5bCx57qi6L+Z6IS46LeR5LqG77yM54S25ZCO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YeM5Lyk5b+D55qE5ZOt5ZWK77yM5ZSU5ZSU5ZS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a3h+a3i+mDveavlOS9oOW8uu+8jOS4jeS8muiuqeaIkeW/g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/miJHmg7PlpKrlpJrvvIzmiJHkuZ/ov5nmoLfor7TvvIzov5nmmK/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hbDmiJHnmoTnkIbnlLHjgII8L3A+PHA+PGVtPjM1LjwvZW0+5pqn5pin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riy5p+T77yM5LqO5oiR5Lus5LmL6Ze057uP5LmF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s+S9v+i3jOWAkuS4gOeZvuasoe+8jOS5n+imgeS4gOeZvuasoeWc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cuPC9lbT7kuI3llpzmrKLlsLHor7fnm7Tor7TvvIzliK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mt7fnhp/kuobku6XlkI7kvaDmnaXmiJHog4zlkI7mjYXmiJHkuID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u+57uP5Y+q5piv5pu+57uP77yM5Zyo5Zue5b+G5Lmf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ci+edgOS9oOeUnOe+jueahOeskeWuue+8jOaIk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eskeS6huOAgjwvcD48cD48ZW0+NDAuPC9lbT7mg7PkuI3lvIDlsLH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lsLHkuI3opoHvvIzoh6rlt7Hpmr7kuLroh6rlt7HvvIzkvZXlv4X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pyJ5LiA5qyh56yR5a6577yM6K6p5L2g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qyh5ZOt5rOj77yM6K6p5Lq6556s6Ze06ZW/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mu+S4jeW8gOS9oO+8jOW/mOS4jeS6huS9oO+8jOS9oOWNtOacieS6h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ueOAgjwvcD48cD48ZW0+NDMuPC9lbT7miJHnmoTpgInmi6nmmK/niLHkvaDmiJ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nmoTpgInmi6nmmK/niLHmiJHmiJbkuI3niLHmi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7uq5Y+N5Y+N5aSN5aSN55qE6Ze56IW+77yM5LiN6KaB5om/6K+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oSf5oOF6LeM6LeM5pKe5pKe55qE5YmN6KGM77yM5Y+q6KaB5L6d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552A44CCPC9wPjxwPjxlbT40NS48L2VtPuS7sOacm+edgOaYn+epuu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cvOWJjea1rueOsOOAguS/r+inhuedgOWkp+WcsO+8jOS9oOeahOeskeWcqOW/g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DYuPC9lbT7mg7Plv7Xku6Pmm7/mgJ3lv7XvvIzog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6Pmm7/kuobmiJHmiYDmnInnmoTmg7Plv7X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iA5Liq6ZSZ77yM5oiR5a6B5oS/5rC46L+c55qE6ZSZ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S4uuS4gOS4quS6uuWAvuWwveS4gOWIh++8jOWN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S7gOS5iOmDveS4jeWBmuOAgjwvcD48cD48ZW0+NDkuPC9lbT7pmo/mrL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vIjojKvvvIzomZrnqbrnmoTkuIDlpoLml6Llvo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6YO95bey5oiQ6aOO77yM5oiR5L6d54S25Zyo5q2k562J5YCZ77yb5b2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pS55Y+Y77yM5oiR5L6d54S25Z2a5oyB5pyA5Yid77yb6LCB5pWZ5oiR5piv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K755qE5Lq677yM5Y+q5piv55+l6YGT6KaB5a+5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S9oOaYr+aIkeeahOW9seWtkO+8jO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cieS9oO+8geS9oOaYr+aIkeeahOmYs+WFie+8jOaciemjju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S9oO+8geS9oOaYr+aIkeeahOmjjumbqO+8jOWQjOi3r+eahOaXpeWtkOS4je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gTwvcD48cD48ZW0+NTIuPC9lbT7miJHmg7PopoHlnLDogIHlpKnojZL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qPlpKrnvo7vvIzmoqbkuIDmoLfjgII8L3A+PHA+PGVtPjUz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ZCI6YCC77yM5oiR5L2T5YaF5pyJ54Sa56Wt54We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jeaYr+S8mua4qeaflOeahOS6uu+8jOWNtOS4uuS9oO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OAguaIkeS4jeaYr+acieiAkOW/g+eahOS6uu+8jOWNtOWvueS9oOeUqOWwveS6h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lkI7mnaXvvIzmiJHmgLvnrpflrabkvJrkuob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j6/mg5zkvaDml6nlt7LnprvljrvvvIzmtojlpLHlnKjkurrmtbfvvJv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lnKjnnLzms6rkuK3mmI7nmb3vvIzmnInkupvkurrkuIDml6b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vvIzlj6vmiJHmgI7kuYjlv43lv4PlpLHljrvkvaDlkaL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ZKM5L2g5Zyo5LiA6LW355qE5Lq677yM5b6A5b6A5piv5L2g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WcqOaCsuS8pOeahOaXpeWtkOmHj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WcsOW/teS4gOW/teaIkeeahOWQjeWtl+OAguW5tuS4lOivtO+8muacieS6u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+8jOWcqOS4luS4iuaIkea0u+WcqOS4gOS4quS6uu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ojlpJrkurrkuI3pnIDopoHlho3op4HvvIzlm6DkuLrlpbn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Izlt7LvvIzlvbzmraTog73lgZrnmoTlsLHmmK/nuqrlv7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A5Z2o5bGO77yM5oiR5bey57uP5L6/56eY5aW9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mDveaYr+WtqeWtkO+8jOS4jeaHguW+l+aAjuagt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HguW+l+S6huaAjuagt+WOu+S8pOWus+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iKznmoTlv6fkvKTlsLHlg4/mg4bmgIXnmoTpo57puJ/vvIzmg4bmgIXnmoTpo5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JDmiJHokL3ml6XoiKznmoTlv6fkvKTjgII8L3A+PHA+PGVtPjYyLjwvZW0+5L2g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05LiN5piv5oiR5LiA5Liq5Lq655qE5YWJ44CC5L2g5piv5L+h5Luw5Y20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44CCPC9wPjxwPjxlbT42My48L2VtPuW9k+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TpueEtuWPkeinieS9oOS5i+S6juaIkeeahOmHjeimgeaAp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cn+eahOWlveWvguWvnu+8jOWlvea8q+mVv++8jOavj+WkqeaDs+S9oOS4gO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Ds+W/temDveiuqeaIkeayiemGie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kuK3nmoTms6rmu7TvvIzmiYDku6XmiJHoiI3kuI3lvpfnnYHnnLz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nqbrmsJTvvIzmiYDku6XmiJHoiI3kuI3lvpf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05aW95LiN56a75byA77yM6L+Y5piv56a75byA5LqG77yM5rC46L+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6a75byA5LqG6L+Z5Liq5LiW55WM44CCPC9wPjxwPjxlbT42Ni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S4jeiDveWujOWFqOehruWumuiHquW3seeahOaEn+inie+8jOS5n+S4jeW4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eahOWxleW8gOS4gOauteaEn+aDheOAgjwvcD48cD48ZW0+NjcuPC9lbT7niL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hY7nhqzvvIzlv4Pnl5vnmoTmiJHmg7PpgIPjgII8L3A+PHA+PGVtPjY4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Sx77yM6LWw5Yiw5ZOq6YeM6YO95piv5Zua56y844CC5b+D6Iul5peg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YO95piv5rWB5rWq44CCPC9wPjxwPjxlbT42O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Ds+WGjeimge+8jOWwseS7gOS5iOmDveWPr+S7pe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o3mgI7kuYjpo57miazot4vmiYjnmoTkurrvvIzlnKjova/ogov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poLoloTlhrDvvIzkuI3loKrkuIDlh7vjgII8L3A+PHA+PGVtPjc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6a55qE5LiN5piv5aSn5rW377yM6ICM5piv5L2g55qE5b+D54G144CC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o6YOo6YO95oqb5LiL77yM5Y205LiN6KeB5rOb6LW35LiA5Lid5raf5ryq77yB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3Mi48L2VtPuS4jeS8muS7juWksei0peS4reaJvuWvu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m+S7luS7rOeahOaIkOWKn+S5i+i3r+aYr+mBpe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6zlnKjor7QmbGRxdW875rKh5LqLJnJkcXVvO+eahOaXtuWAm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mavuWPl+eahOaXtuWAmeOAgjwvcD48cD48ZW0+NzQuPC9lbT7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ojorqTnnJ/lnLDllpzmrKLvvIzlsLHlj6/ku6XmiZPliqjkuID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p/mnaXvvIzmiJHlj6rmmK/miZPliqjkuobmiJHoh6rlt7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5yf5b+D5Y675Zac5qyi5LiA5Liq5Lq677yM5LuW5bCx5Lya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omT5Yqo77yM5L2G5oiR5Y205LiN55+l6YGT77yM55yf5b+D6KKr5omT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72i5LqG44CCPC9wPjxwPjxlbT43Ni48L2VtPuayoeacieiwge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S9huaIkei/mOaYr+mAieaLqeemu+W8gO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kuIDnnKjnnLzvvIznlLvpnaLliIflibLnmoTnnqzpl7TvvIzmiYDmnInoqp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bflhrLliLfmiJDosI7oqIDjgII8L3A+PHA+PGVtPjc4LjwvZW0+5bCx566X5aSn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6aKg5YCS77yM5oiR5Lya57uZ5L2g5oCA5oqx44CC5bCx566X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Kr5a+C5a+e57uR56Wo77yM5oiR5Lmf5LiN5Lya5aWU6Le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+8jOi1kOaIkeW+rueskeeahOWKm+mHj++8jOWwseWDj+S9oOe7m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OAguW9qeiZue+8jOi1kOaIkeS5kOingueahOW/g+aAge+8jOWwseWDj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S4gOagt+OAgjwvcD48cD48ZW0+ODAuPC9lbT7kvaDor7TliIbmiYvvvIz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sLHotbDvvIznibXnnYDnmoTmiYvvvIzml6DlpYjmlL7kuo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S54Of5a655piT77yM5oiS5L2g5aSq6Zq+44CC5b2T54ix5oGL55qE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CM6Iez77yM5b2T5L2g5oqK5LuO5oiR5b+D5Lit5LiL6L2955qE5Yid5ZC7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6uZ77yM5oiR5Yaz5a6a5oqK54ix5oOF5L2O5qC877yM6K6p5Zue5b+G5qC85by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5oiR55qE5b+D5Zyo5ZOt5rOj5ZCX77yfPC9wPjxwPjxlbT44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Gt+a8oO+8jOiuqeaIkeefpemBk+ayoeW/heimgeWGjem7mOm7m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F0cGNp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kxdHBjaTYxdX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333C4319474C9EFCD666B89B44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