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76DB3C25AC10FC870496ACC528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76DB3C25AC10FC870496ACC528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OaYr+WDj+S7peWJje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QrOS4gOS6m+S8pOaEn+eahOatjO+8jOWboOS4uuatjOS7o+ihqO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i48L2VtPuWTquS4quayoeW/g+ayoeiCuueahO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S4uuafkOS6uuaOj+W/g+aOj+iCuueahOabvue7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jeiHqueEtueahOWcsOaWue+8jOWPquiDvei/geWwseS4jeiHqueEtu+8jOWIq+a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luOAgjwvcD48cD48ZW0+NC48L2VtPuiJr+WlveeahOaVmeWFu+WSjOmBtee6quWui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i0o+S7u+aEn++8jOmYu+atouS6huaIkeebtOaOpeWKqOaJi+aatOaJk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mcgOimgeeahOaYr+iDvemZquaIkeWIsOatu+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uqeaIkeWOu+a1qui0uemdkuaYpeeahOeije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aAgeS6uuaDhe+8jOavlOaYjuaciOa4hemjjuabtOmltuaciea7i+WRs+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puivu++8jOWPr+W9k+aIj+eci+OAgjwvcD48cD48ZW0+Ny48L2VtPuW9k+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GrOi/h+S6huaJgOacieeahOiLpu+8jOS5n+WwseayoemCo+S5iOaDs+WSjO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OAgjwvcD48cD48ZW0+OC48L2VtPuWDj+aIkei/meS5iOWPr+eIse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jeimgeWwseS6j+S6huOAgjwvcD48cD48ZW0+OS48L2VtPuS4jeaDs+WGjeS7pe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nv+aAgei/h+a0u++8jOadpeWkuuWPluS9oOWGkuaYp+iAjOWPiOWkmuS9m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or7forrDkvY/vvIzkuI3ovbvmmJPliqjmgJ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kuKrmiJDlubTkurrnmoTmnIDln7rmnKzkv67lhbv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KGj5oCS6ams77yM6YeR5Yag5b2p6Zye77yM5oOf5oS/5omn5a2Q5LmL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Y6u5a6I5bm05Y2O44CCPC9wPjxwPjxlbT4xMi48L2VtPuWGl+mVv+eahOWPq+Wjs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4gOS4quWto+iKgueahOelnue7j+acq+aio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InkuKrlia/kvZznlKjvvIzlsLHmmK/ku6XkuLrov4fljrvnmoTlgZrms5XlkIz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o7lsIbmnaXjgII8L3A+PHA+PGVtPjE0LjwvZW0+5LiN566h6LWw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yL5Yiw57G75Ly85YWz5LqO5L2g55qE5LiA5YiH77yM6YO95Lya6K6p5oiR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xNS48L2VtPuaLpeaMpOeahOWIl+ihqOmHjO+8jO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S4quWPr+S7peiwiOW/g+eahOS6uuOAgjwvcD48cD48ZW0+MTYuPC9lbT7kv4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liIfvvIznhLblkI7kuI3lho3lm57liLDov5nkuKrkuI3lsZ7kuo7kv4T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3LjwvZW0+5Yid5oGL5piv5LiA5Lu25b6I576O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6K6p5Lq65rWB6L+e5b+Y6L+U44CCPC9wPjxwPjxlbT4xOC48L2VtPuaIk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+8jOWcqOWkmuS5heeahOacquadpe+8m+S9oOaGp+aGrOeahOW5u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eahOacquadpeOAgjwvcD48cD48ZW0+MTkuPC9lbT7kvaDopoHorrDlvpf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vvIzkvaDmmK/llp3pnLLmsLTnmoTvvIzmiYDku6XkvaDkuI3og73lho3lkI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5L2g5LiA55Sf5Yqq5Yqb77yM5LiA55Sf6KKr54i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O95oul5pyJ77yM5b6X5LiN5Yiw55qE6YO96YeK5oC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ivtOeahOiuuOWkmuWkp+mBk+eQhu+8jOS4jeWmguWQg+S4gOS6j+ad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kmuOAgjwvcD48cD48ZW0+MjIuPC9lbT7miJHmg7Pnn6XpgZPkvaDor7TnmoT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4/ov4flj6PohZTvvIzov5jmmK/lv4PohI/jgII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25a6e5Lmf5b6I566A5Y2V77yM5Zac5qyi5bCx5LqJ5Y+W77yM5b6X5Yiw55qE5bC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aSx5Y675LqG5bCx5b+Y6K6w44CCPC9wPjxwPjxlbT4yNC48L2VtPuS9oOi0n+i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qOa0l+eil++8jOaIkei0n+i0o+WQg+WujOS4jeWJq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6XpgZPkuobliY3pnaLmnInlpKrlpJrljbHpmannmoTkurrvvIzlj43ogIzkuK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ov5vnmoTli4fmsJTjgII8L3A+PHA+PGVtPjI2LjwvZW0+5Li65LuA5LmI5LiN5o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Zug5Li65LiN5aSf6Jma5Lyq44CCPC9wPjxwPjxlbT4yNy48L2VtPuato+W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+8jOaAjuiDveaaruawlOayieayie+8m+WPsOmjjuWPo+S4iu+8jOS9leS4jei/j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MjguPC9lbT7pgqPlpKnkuIvpm6jkuobvvIzkvaDmsqHmnIn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sqHmnInnnIvpm6jjgII8L3A+PHA+PGVtPjI5LjwvZW0+5Y2D5LiH5Yi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ZCI5oGL54ix77yM6K6p5LiN6YCC5ZCI55qE5Lq677yM5bim6LWw5LqG5pyA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7juadpeayoeaciemVv+Wkp++8jOS9h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BnOatoui/h+aIkOmVv+OAgjwvcD48cD48ZW0+MzEuPC9lbT7nm7jkv6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kurrvvIzku7vkvZXkuovmg4Xpg73og73lpJ/lgZrliL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Sa5a+C5a+e77yM6KKr5Lq66K6w5b6X5LqG77yM5a2X5a2X5Y+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rip5pqW6L+H77yM5oC75piv5aW955qE44CCPC9wPjxwPjxlbT4z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n+Wkp+S5i+WkhO+8jOWwseaYr+iDveeci+a4heiHquW3seeahOa4uu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LvmnInkuIDms6LkurrvvIzku6XlnKPkurrnmoTmoIflh4booa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bTku6XotLHkurrnmoTmoIflh4bopoHmsYL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S75LiN5Yiw5LiW55WM5pyr5pel77yM5L2G5oiR5Lya6Zmq5L2g5Yiw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44CCPC9wPjxwPjxlbT4zNi48L2VtPuWtpuagoeiuqeaIkeaHguW+l+S6h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bnuWutueahOivseaDkeOAgjwvcD48cD48ZW0+MzcuPC9lbT7lr5LlhqzokL3prY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mKXmmpboirHlvIDkvaDmmK/osIHjgII8L3A+PHA+PGVtPjM4LjwvZW0+5a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56C054OC55qE77yM5YGa5LiN5Yiw6K6p5L2g6ZqP5ZaK6ZqP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ajseacieinkueahOWus+WkhOaYr++8jOWIq+S6uuWVg+i1t+S9oO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WueS+v+OAgjwvcD48cD48ZW0+NDAuPC9lbT7kvaDmkLrkuIDniYfmmJ/mtbfvvIzm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r/mmK/mtYHlhYnmuqLlvanjgII8L3A+PHA+PGVtPjQxLjwvZW0+5oiR5oOz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pG45L2g77yM5aaC5p6c5L2g5LiN5pyN77yM5Y+v5Lul5Lqy5oiR5LiA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oeacieWujOWFqOWQiOmAgueahOS4pOS4quS6uu+8jOWP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i/geWwseeahOS4pOS4quS6uuOAgjwvcD48cD48ZW0+NDMuPC9lbT7muIXmrKLlh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mYznuqLlsJjnm7jpgKLvvJvmnJvoi43nqbnvvIzmjqDnnLznuYHljY7osIH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5SY5oS/77yM5L6/5piv5rC46L+c44CC6Iul5LiN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K+077yM6L+Z5LuF5LuF5piv5LiA5Liq6LCO6Ki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eahOS6i++8jOWPquimgeiCr+eUqOW/g+WOu+Wtpu+8jOayoeacieS4gO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aZmueahOOAgjwvcD48cD48ZW0+NDYuPC9lbT7ml6LnhLbllpzmrKLkuobkuIDkuKr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nmoTkurrvvIzkuI3lpoLotoHmnLrlpJrllpzmrKLlh6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A5LmI5pe25YCZ5oiR5Lus5byA5aeL5Y+Y5b6X6ZmM55Sf77yM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Y+I5byA5aeL5Y+Y5b6X5LiN5YaN5YOP5Lul5Ym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oeacieetieaIke+8jOaYr+S9oOW/mOS6huW4puaIk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XkuLroh6rlt7HlvojlnZrlvLrvvIzkvYbnnLzms6rlp4vnu4j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6rlt7HjgII8L3A+PHA+PGVtPjUwLjwvZW0+5Yir5rKu5Lin77yM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15Zu+77yM5LiA5biG6aOO6aG66K+B5piO5L2g5bCx5oyC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S6huino+S9oOeahOS6uuacieaXtuS4jeaYr+S9oOeahOaci+WP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VjOS6uuOAgjwvcD48cD48ZW0+NTIuPC9lbT7kuIDnm7TlkJHopb/otbD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ajmmI/nur/vvIzotorov4fml6XnlYznur/vvIzlm57liLDliJ3or4bkva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zLjwvZW0+546w5Zyo55qE5bCP5pyL5Y+L5LiA5Liq5q+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iR5piv5LiN5piv5Lmf5b6X55Sc5LiA5Lqb5ZGi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4jeabvui1t+iInueahOaXpeWtkO+8jOmDveaYr+WvueeUn+WRve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mgLvop4nlvpfkuKLkuobkupvku4DkuYjvvIzlj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liLDlupXmmK/ku4DkuYjvvIzkuIDmlbTpopflv4Ppg73mmK/nqbrmtJ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yi5Zac5om/5Y+X5aSn6Ieq54S255qE5q+P5LiA6JC9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6yU6YO95piv5aSp5oSP77yM55Sf5ZG95rKh5pyJ6LSl56yU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4uOi1sO+8jOWygeaQgea1he+8jOaWkemps+eahOW9seWtkOaYoOedg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OAgjwvcD48cD48ZW0+NTguPC9lbT7lpoLmnpzkvZnnlJ/mmK/kvaD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ZnnlJ/lsL3lv6vlvIDlp4vjgII8L3A+PHA+PGVtPjU5LjwvZW0+5aSa5oOz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YaN5LqS6YGT5pma5a6J77yM6ICM5piv552h5Zyo5b285q2k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eS6m+S6uueahOWtmOWcqO+8jOWwseaYr+S4uuS6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S7rO+8muS4jeimgeaIkOS4uumCo+agt+eah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orrDlvpfmiJHnmoTlpb3vvIzmiJborrDlvpfmiJHlsLHlpb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77yM5oiR5LuN54S254ix552A5L2g77yM5Y205piv56eN5oqY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+l+S4jeWIsOeahOeIseS6uue7iOW9kuaYr+mjju+8jOW8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eZvuasoeS5n+e7iOeptuS8mui1sOOAgjwvcD48cD48ZW0+NjQuPC9lbT7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lhoXlv4PmiJDnhp/kuobkuI3lsJHvvIzlj6/ov5jmmK/op4nlvpfov5zov5z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iN6KaB5ZKM5oiR5q+U5oeS77yM5oiR5oeS5b6X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2Ni48L2VtPuS9oOWPqumAguWQiOaAneW/te+8jOS4jemAguWQ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OAgjwvcD48cD48ZW0+NjcuPC9lbT7liKvpl67miJHov4flvpflpb3kuI3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kuZ/luK7liqnkuI3kuobvvIzlpb3kuZ/kuI3mmK/kvaDnmoTlip/l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7Sv5LqG5Y+v5Lul5LyR5oGv77yM5L2G6Lef5pS+5byD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KrOWktO+8jOW+rueske+8jOWRiuivieiHquW3s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r4/kuKrkurrpg73lnKjliqrlipvlubbkuI3mmK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ohbnlp5TlsYjjgII8L3A+PHA+PGVtPjcxLjwvZW0+5LiN6YC86Ieq5bex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+l6YGT6Ieq5bex5LiN6KGM44CCPC9wPjxwPjxlbT43Mi48L2VtPuaIkeWPq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7tuS6i++8jOaIkeaAleaIkemFjeS4jeS4iuiHquW3seaJgOWPl+eahOiLp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lpzmrKLlnKjkvaDouqvkuIrnlZnkuIvlsZ7mlrzmiJH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jbTkuI3mm77orrDotbfkvaDku47mnKrlsZ7mlrzov4fmi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pS+57q155Sf5rS777yM5Y+v5Lul5Y+R5rOE5oOF57u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6K+35oyv5L2c44CCPC9wPjxwPjxlbT43NS48L2VtPuaXoOW/l+iAheW4uOeri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l+iAheeri+W4uOW/l++8jOWSrOWumuS4gOS4quebruagh+eahOS6uuacgOWuueaY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zYuPC9lbT7nrZTlupTmiJHvvIzkvaDnmoTlmLTlj6r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I8L3A+PHA+PGVtPjc3LjwvZW0+5LiN55+l6YGT5Li65LuA5LmI77yM5bCx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Oz6Lef5L2g5Zyo5LiA6LW344CCPC9wPjxwPjxlbT43OC48L2VtPuaIkeS4je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AvuWfju+8jOWPquWAvuWwveaJgOacie+8jOeIseaIkeaJ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oh6rlt7HlsLHlj6/ku6Xov4flvpflvojlpb3vvIzkvZXlv4X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miJHlop7mt7vng6bmgbzjgII8L3A+PHA+PGVtPjgwLjwvZW0+5Zyo5L2g56ev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YWJ5piO5pe277yM5oC75pyJ5Lqb5rS75Zyo6Zi05pqX5rOl5r2t6YeM55qE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95L2g5LiA5oqK44CCPC9wPjxwPjxlbT44MS48L2VtPuWmguaenOS9oOefpemBk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FqOS4lueVjOmDveS8muS4uuS9oOiuqei3r+OAgjwvcD48cD48ZW0+ODI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lk63nnYDlk63nnYDlsLHnrJHkuobvvIzplb/lpKflkI7vvIzmiJHku6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nnYDlsLHlk63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oeG4ycWJ1a2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aHhuMnFidWt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76DB3C25AC10FC870496ACC528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