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5BC06F3B80C9A50CFA6514F96D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5BC06F3B80C9A50CFA6514F96D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oCO5LmI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tuavjeaJgOassuS4uuiAh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sOS5i++8m+eItuavjeaJgOmHjeW/teiAhe+8jOaIkeS6suWOmu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kluS6uueahOecvOS4re+8jOaIkeeahOeItuS6suaYr+eyl+eKt+ixq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eWtkO+8jOWPquacieaIkeS7rOWBmuWtkOWls+eahOefpemBk+S7luW/g+mHjOaege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S4gOmdouOAgjwvcD48cD48ZW0+My48L2VtPuiwouiwouS9oOeahDEwMCXnuq/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poLlkIwxMDAl57qv5p6c5rGB5LiA5qC377yM57uZ5oiR5pyA5peg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44CCPC9wPjxwPjxlbT40LjwvZW0+5LuO5LiN6KaB6LSq546p77yM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iw5LiN6KaB54as5aSc77yM5rOo5oSP6Lqr5L2T77yM5oKo57uI5LqO5o2i5LqG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77yM5Y206L+Y5piv6YKj5LmI5Lil6IKD44CCPC9wPjxwPjxlbT41LjwvZW0+5q+U6LW3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tuS6suiKguW/q+S5kCZyZHF1bzvvvIzlpKfmpoI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jeaYr+ato+ehrueahOihqOi+vuaWueW8j+WQp+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FouS6m+WQp++8jOaIkeimgeW4pueIuOeIuOWHuuWOu+eci+eci+S4lueVj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WAme+8jOS7luS4uuaIkeWBmueahOS4gOagt+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eItuS6sueahOiCqeiGgOaYr+S4qua4uOS5kOWcuu+8jOiuqeS6uueci+WIs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mrmOabtOe+jueahOmjjuaZr+OAgjwvcD48cD48ZW0+OC48L2VtPuivneS4je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Oi/h+eahOavj+S4gOWPpeivne+8jOmDveaYr+eIseeahOihqOi+vuOAguiXj+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OeahOivne+8jOmDveaYr+W/g+mHjOivne+8jOavj+S4gOa7tOmDveaYr+aXoOiog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wvcD48cD48ZW0+OS48L2VtPuS4lueVjOS4iuacieS4gOenjeeIse+8jOaYr+WQ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XoOengeeahO+8jOS7luW+iOWwkeiiq+atjOmig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u5nkuobkvaDku5bmnIDpq5jnmoTpq5jluqbvvIzorqnkvaDnnIvkuJbnlY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ExLjwvZW0+5LuW5LuO5LiN5aS45L2g5pyJ5aSa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206aqE5YKy5Zyw5YG356yR77yM5LuW5LuO5LiN5oyR5YmU77yM5Y+q5piv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6YO95oyR5Ye65p2l57uZ5LqG5L2g44CCPC9wPjxwPjxlbT4xMi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vueaIkeWBtuWwlOacieS6m+Wkseacm++8jOaIkeS5n+S8muaKseaAqOS9oOeahO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huaIkeS7rOmDveefpemBk++8jOaIkeS7rOaYr+WvueaWueecvOmHjOawuO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IhuOAgjwvcD48cD48ZW0+MTMuPC9lbT7miJDplb/lsLHmmK/miorkvaDnmoTor5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op6PnoIHvvIzlj5HnjrDpgqPkupvooqvol4/otbfmnaX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254ix5piv77yM6KGo6Z2i5LiN6Zyy5aOw6Imy77yM5b+D6YeM5pe25Yi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2A5L2g55qE5pyq5p2l44CCPC9wPjxwPjxlbT4xNS48L2VtPuWNs+S9v+aWh+Wtpuaz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mavuS7peWIu+eUu+WwveeItuS6suaCqOmCo+S4jeWxiOeahO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mnInkuIDlpKnvvIzkvaDogIHmiJDkuIDkuKrlsI/lran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g4/lpKfkurrkuIDmoLfnhafpob7kvaDjgII8L3A+PHA+PGVtPjE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piv5oiR55yL5LiW55WM55qE556t5pyb5Y+w77yM5piv5L2g5oqK5oiR5Li+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yL5LiW55WM44CCPC9wPjxwPjxlbT4xOC48L2VtPumDveivtOeItueIseWmguWx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iAjOWOmumHjeOAguWkp+WkmuaXtuWAme+8jOeItuS6sueahOeIseaYr+aXoOWj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ci+S4jeingeeahOWcsOaWueWuiOaKpOS9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iJHnlZnkuIvnmoTng4LmkYrvvIzkvaDmgLvlnKjkubDljZXvvIz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nmoTlgaXlurflv6vkuZDmiJHmnaXmib/mi4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5YaN77yM5oS/5oKo5LiA5aaC6YKj5bm05oSP5rCU6aOO5Y+R77yM5YGa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aF5Lq654i454i444CCPC9wPjxwPjxlbT4yMS48L2VtPuWmguaen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oeS9oOWkmuS4keS7luS5n+S4jeWrjOW8g++8jOS9oOiDluS6huS7lumrmOWF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uS6huS7luW/g+eWvO+8jOmCo+S4quS6uuS4gOWumuaYr+S9oOeI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jniLjku6zpg73lvojphbfvvIzkuI3llpzmrKLmiorniLHmjILlnKjlm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7bpl7TmiorkuIDliIfpg73or7Tkuoblh7r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bGx77yM5rKJ56iz5pyJ54ix44CC54i25Lqy55qE6buY6buY5LuY5Ye6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LiA5a625qyi5LmQ5bm456aP44CCPC9wPjxwPjxlbT4yNC48L2VtPumCo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WPjOaJi+WSjOiCqeWktOaJm+i1t+WFqOWutueahOS6uu+8jOaJi+ezmeS6hu+8jOiD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vOa1iuS6huOAgjwvcD48cD48ZW0+MjUuPC9lbT7niLjniLjmgLvor7T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ovojlrZDnmoTpqoTlgrLvvIzlhbblrp7miJHmg7Por7TvvIzkvaDkuZ/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jaPogIDjgII8L3A+PHA+PGVtPjI2LjwvZW0+5a+55LiN6LW377yM5oiR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B5oiR5oiQ6ZW/5b6X6L+Z5qC35oWi77yM5rKh6IO95pep5LiA54K55YiG5ou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6YeN5ouF44CC5L2g5Lus5pS+5b+D77yM5pyq5p2l5ZKx5Lus5a62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yNy48L2VtPuS7luaAu+ivtOaMuuWlve+8jOWPr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WGjeS5n+aXoOazleaKiuS9oOS4vui/h+WktOmht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vvIzmmK/kvaDog4znnYDmiJHlv6vlv6vot5HvvJvku4rlkI7vvIzmiJHkvJr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haLmhaLooYzjgII8L3A+PHA+PGVtPjI5LjwvZW0+54i25Lqy6IqC5b+r5LmQ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LiK5pyA54ix5oiR55qE55S35Lq65ZCM5qC35Lmf5piv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46L+c5LiN5Lya6KKr5Yir5Lq65pu/5Luj55qE55S3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uOeIuO+8jOaIkeS7juayoeaciee+oeaFlei/h+WIq+S6uueahOmUpuiho+eO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aCqOe7meS6iOaIkeeahOW3sue7j+i2s+Wkn+i2s+Wkn++8jOaIkeS4u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eItuS6suiAjOiHquixquOAgjwvcD48cD48ZW0+MzEuPC9lbT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nmoTog4zmmK/mnIDoiJLmnI3nmoTluorvvIzku5bnmoTogqnohoDmkpHot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ajpg6jnmoTlpKnloILjgII8L3A+PHA+PGVtPjMyLjwvZW0+5LuO5bCP6YO9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6D5Yqy77yM57uT5p6c5oiR6LWi5b6X5LqG5oiQ6ZW/77yM6ICM5LuW5Y20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zMy48L2VtPueItueIseWmguWxse+8jOS4uuaIkemlse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m+eItueIseWmgua1t++8jOS4uuaIkeS/nempvuaKpOiIquOAgueItuS6su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zQuPC9lbT7lnKjkvaDogqnohoDkuIrpgJ7oi7Hpm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miY3mmK/mjY3ljavmiJHmiJDplb/nmoToi7Hpm4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+Z5LiW5LiK5rKh5pyJ6Zeq55S15L6g77yM6YKj5LmI5piv6LCB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5Ye6546w5oiR6Lqr5peB77yfPC9wPjxwPjxlbT4zNi48L2VtPuS7peW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mHjOaUpeedgOS9oO+8m+eOsOWcqO+8jOS7lueahOaJi+mHjOaUpeedg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poHmsLjov5zlgZrmiJHkuI3ogIHnmoTotoXnuqf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mnIDlpb3nmoTniLjniLjvvIzoioLml6Xlv6vku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O5LiN5aS45L2g5pyJ5aSa5qOS77yM5b+D6YeM5Y206aqE5YKy5Zyw5YG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LuO5LiN5oyR5YmU77yM5Y+q5piv5oqK5pyA5aW955qE6YO95oyR5Ye65p2l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S6uueUn+S4reesrOS4gOi+hui9puaYr+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jOS6uueUn+S4reesrOS4gOmYtemjjuaYr+eIuOeIuOeahOWQjuiD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m57lrrbot5/niLbkurLlpJrllp3lh6Dmna/phZLvvIzlj6rlm6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IXphpLnmoTml7bpl7TmgLvmmK/lvojkuYXjgII8L3A+PHA+PGVtPjQxLjwvZW0+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77yM5Lya5Y+X5Lyk77yM5Y+v5L2g6L+Y5LiN6IO954us6Ieq5aWU6LeR77yM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by644CCPC9wPjxwPjxlbT40Mi48L2VtPueIuOeIuOWwseWDj+i6q+i+ueeahO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+8jOeIseS9oOacgOa3se+8jOWNtOWPiOS4jeWWhOihqOi+v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kvaDnmoTog4zlvbHkuIDngrnkuZ/kuI3lg4/lsbHvvIzlkI7mnaXlj5H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g4/kuobjgII8L3A+PHA+PGVtPjQ0LjwvZW0+6L+O6aOO6ICM56uL77yM5Zmo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piC77yM5ZKM5q+P5LiA5Liq6LaF57qn6Iux6ZuE5LiA5qC377yM5LuW5Lmf5oul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LaF6IO95Yqb5bGe5oCn44CCPC9wPjxwPjxlbT40NS48L2VtPu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Xj+WcqOa3seaDheeahOecvOecuOmHjO+8jOeCuea7tOeahOaxh+iBmu+8jOaXoO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NjuS4veOAgjwvcD48cD48ZW0+NDYuPC9lbT7miJHku6XkuIDlo7DniLjniLjkuL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kJHku5bml6DlsL3nmoTntKLlj5bvvJvku5bku6XkuIDlo7DniLjniLjkuLrmnrf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iJHml6DpmZDnmoTku5jlh7rjgII8L3A+PHA+PGVtPjQ3LjwvZW0+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b+D55qE5pqW44CB5oyH5bCW55qE5p+U77yM5LqI5oiR6aOO6aqo5LiO6Z+n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euoeWIq+S6uuaAjuS5iOeci++8jOeItuS6sui/me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jOayoeS6uuavlOS9oOabtOensOiBjO+8gTwvcD48cD48ZW0+NDkuPC9lbT7nur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pq5jmiYvvvIzkuZ/pmr7ku6Xli77li5Llh7rniLbkurLmgqjpgqPlnZrmjLrnmoT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8L3A+PHA+PGVtPjUwLjwvZW0+5oiR5LiN6KaB5rKZ5rup5bCP5bKb6ams6L2m5ZK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oiR5LiN6KaB5Lq65bGx5Lq65rW354Ot5oOF55qE5bCW5Y+r77yM5oiR5Y+q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6IO95Li65oiR6aqE5YKy44CCPC9wPjxwPjxlbT41MS48L2VtPuS4gOS4qui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xheeEtuiuqeaIkeeIseW+l+mCo+S5iOWdmuWGs+OAgeS5hei/nOOAgee6r+e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ngea4qeaaluOAgea3seayieOAgeS+nei1luWSjOW0h+aVrO+8ge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gTwvcD48cD48ZW0+NTIuPC9lbT7ku47liY3miJHlnZDlnKjkvaDogqnoho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lpb3ok53vvIzkvaDog4znnYDmiJHlv6vlv6vot5HjgILku6XlkI7miJH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nIvpo47mma/vvIzmjL3nnYDkvaDmiYvmhaLmhaLotb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4i454i45ZC15p6255qE5pe25YCZ77yM5pG45pG46Ieq5bex6IKa5a2Q55qE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4i454i45Zyo5aSW6Z2i6LWa6ZKx5YW755qE44CCPC9wPjxwPjxlbT41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ivne+8jOaIkeS7rOa1hea1heeahOivtO+8jOiwouiwouaCqOS4gOebtO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WSjOWRteaKpO+8jOaCqOmZquaIkemVv+Wkp++8jOaIkemZquaCqO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UuPC9lbT7lj6rmg7PlnKjku4rlpKnmi7zkuIDkuIvniL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IvnnIvmiJHlrrbov5nluIXmsJTnmoTlpKfniL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aaC5bGx5aaC5rW377yM5pu05aaC5bK444CC5Zue5aS05peg5bK4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Zyo5bK45LiK44CCPC9wPjxwPjxlbT41Ny48L2VtPuiwouiwouS9oOWRg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/p+aXoOiZkei/meS5iOWkmuW5tO+8jOaIkeS8muWKquWKm+eahO+8jOS7peWQj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oOW/p+aXoOiZkeeahOOAgjwvcD48cD48ZW0+NTguPC9lbT7ku5bmmK/kuIDmo7X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vvIzkuLrmiJHku6zpga7po47mjKHpm6jvvIzlkbXmiqTmiJHku6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5LjwvZW0+5LiA5Liq5Lq677yM5LuO5p2l5LiN5b2T6Z2i5aS4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6YeM5Y205LiA55u05oqK5L2g5b2T5YGa6aqE5YKy77yM6L+Z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44CCPC9wPjxwPjxlbT42MC48L2VtPueItueIseaYr+ayiem7mOeah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WIsOS6humCo+WwseS4jeaYr+eItueIseS6hu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J/nmoTlvojmg7Pmr4/ml7bmr4/liLvpg73pmarkvLTkvaDvvIzlj6/kvaDopoH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Y3ml6nlh7rmmZrlvZLjgII8L3A+PHA+PGVtPjYyLjwvZW0+5bCP5pe25YCZ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6IOM552A5L2g5oWi5oWi6LWw77yM6ZW/5aSn5ZCO77yM5bim5LuW5Y67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44CCPC9wPjxwPjxlbT42My48L2VtPuiwouiwouaCqOiuqeaIkeacieS6hu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AgOi3r++8jOWPr+S7pemaj+aXtuWFqOi6q+iAjOmAgOWbnuWIsOaCqOeahOS/neaK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OAgjwvcD48cD48ZW0+NjQuPC9lbT7lhajkuJbnlYzlnKjlgqznnYDmiJH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v4PnlrzmiJHlsI/lsI/nv4XohoDvvIzosKLosKLkvaDvvIzmiJHnmoRTdXBlcm1h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gLvmmK/lkJHkvaDntKLlj5bvvIzljbTkuI3mm77or7T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nm7TliLDplb/lpKfku6XlkI7vvIzmiY3mh4LlvpfkvaDkuI3lrrn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Cd5bCU5Li66ZuP5pel77yM6auY6aOe6IOM5q+N5pe277y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+177yM5LuK5pel5bCU5bqU55+l44CCPC9wPjxwPjxlbT42Ny48L2VtP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Tk5JeeahOmYs+WFieWSjDEl55qE6Zi05b2x77yM6L+Z5Lqb6Ziz5YWJ5ZKM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oiR6aOO6Zuo5Lit55qE5LuO5a6544CCPC9wPjxwPjxlbT42OC48L2VtPuaXt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+8jOaEv+aCqOS4gOWmgumCo+W5tOaEj+awlOmjjuWPke+8jOWBmuaIkeawuOi/n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IuOeIuOOAgjwvcD48cD48ZW0+NjkuPC9lbT7niLjniLjkuZ/mmK/nrKzkuIDmrK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vojlpJrlnLDmlrnlgZrnmoTkuI3lpb3vvIzkvaDopoH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IO95o6l5pS25oiR55y85rOq55qE5Zyw5pa577yM5Y+q5pyJ5pe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ZKM5L2g55qE5oCA5oqx44CCPC9wPjxwPjxlbT43MS48L2VtPueItuS6s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eIseS9oO+8jOS9huaYr+WcqOeUn+a0u+eCueeCuea7tOa7tOS4re+8jOmDv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ahOeIseOAgjwvcD48cD48ZW0+NzIuPC9lbT7kuIDnm7TmmK/kvaDlnKjpmarnnY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6XlkI7vvIzlsLHorqnmiJHpmarnnYDkvaDmhaLmhaLlj5jogI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yJ56eN54ix5LiN5ZaE6KiA6K+t77yM5pyJ56eN54ix6aG25aS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J56eN54ix6LSf6YeN5YmN6KGM44CC54i454i477yM5oKo5YW75oiR5bC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Ko6ICB44CCPC9wPjxwPjxlbT43NC48L2VtPui2tOWcqOeItuS6sueahOiDjO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PjOiEmui4qeWcqOWkp+WcsOS4iu+8jOWFhea7oeS6huWuieWFq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poHmsLjov5zlgZrmiJHkuI3ogIHnmoTotoXnuqfoi7Hpm4T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b3nmoTniLjniLjvvIzoioLml6Xlv6vkuZDvvIE8L3A+PHA+PGVtPjc2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5LiA5Y+j5LqV77yM5oiR5Lus5bi45bi45Lul5Li655yL5Yiw5rC06Z2i77yM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rC055qE5rex5rWF77yM5Y+v5piv77yM57uI5YW25LiA55Sf77yM5oiR5Lu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6L6+54i254ix55qE5rex5bqm44CCPC9wPjxwPjxlbT43Ny48L2VtPuS9oOaYr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huS4jeWWhOihqOi+vueahOeItuS6su+8jOiAjOaIkeWPque7p+aJv+S6huS9oOeah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+vuOAgjwvcD48cD48ZW0+NzguPC9lbT7niLbniLHmmK/kuIDpg6jlv4PngbXlt6jo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h4LkuoblroPvvIzkuZ/lsLHor7vmh4LkuobmlbTpg6j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ZW/6L6+5ZCO5omN55+l6YGT77yM6IO96YGu6aOO5oyh6Zuo55qE5LiN5q2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5pyJ54i25Lqy44CCPC9wPjxwPjxlbT44MC48L2VtPuWcqOaJuemps+eItui+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eahOaXtuWAme+8jOaIkeS7rOWIh+S4jeWPr+W/mOWNtOS7luS7rOeahOa3seW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ku6zml6Dms5XpgInmi6nmi6XmnInku4DkuYjmoLf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sLHlg4/niLbmr43ml6Dms5XpgInmi6nmi6XmnInku4DkuYjmoLfnmoT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4i454i45a2Y5Zyo55qE55CG55Sx5piv5pSv5oyB5L+d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Ga5pyJ6Laj6ICM5LiN5b+F5pyJ55So55qE5LqL5oOF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eIse+8jOacieW9ouaXoOiogOOAguWygeaciOeCuea7tO+8jOWFs+mUr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S4gOebtOWcqOOAgjwvcD48cD48ZW0+ODQuPC9lbT7ku5bkuZ/mm77lkJHlvoD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mlrnvvIznq4vlv5fmtarov7nlpKnmtq/vvIzljbTkuLrkuobmiJHku6zlsIb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ogqnotJ/otbfnlJ/mtLvnmoTotKPku7vjgII8L3A+PHA+PGVtPjg1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oiQ6ZW/77yM5pWZ5Lya5oiR5Z2a5by677yM5bCd6YGN5LqG6YW455Sc6L6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Ko5piv5pyA54+N6LS155qE6LSi5a+M44CCPC9wPjxwPjxlbT44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OWNgeW5tOadpe+8jOiwouiwouS9oOS7juaHteaHguWwkeW5tOWPmOaIkOaIk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IkeS5n+S7juaXoOefpeWwkeW5tOa4kOa4kOmVv+Wkp++8jOaYr+aXtuWAm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OaKpOS9oOWVpuOAgjwvcD48cD48ZW0+ODcuPC9lbT7lsIbmiJHmlL7lnKjlv4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rbmiZvlnKjogqnkuIrvvIzmgqjnmoTmr4/kuIDmrKHku5jlh7rvvIzml6Dlo7Dlj4jp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rLLogYvjgII8L3A+PHA+PGVtPjg4LjwvZW0+54i454i477yM5aSa5LmI5pmu6YCa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Y2057uZ5LqG5oiR5Lyf5aSn5Y+I5rex5rKJ55qE54ix77yB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WOi+WKm+acgOWkp+OAgeWcqOWklumdouernu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mFt+OAgeiCqeiGgOS4iueahOaLheWtkOacgOS4reeahOS6uu+8jOS+v+aYr+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lK/mkpHmoqbmg7PnmoTkuJzopb/mnInkuKTnp4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kvaDnmoTpm4Tlv4PvvIzlj6bkuIDnp43mmK/niLjniLjnmoTogqn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L2g6K6o5Y6M54i25Lqy55qE5biC5L6p5ZyG5ruR77yM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mf5pu+6Lef5L2g5LiA5qC35oan5oas6L+H5pyq5p2l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XtuWFieaFouS6m+WQp++8jOS4jeimgeWGjeiuqeS9oOWPmOiAgeS6h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IkeS4gOWIh++8jOaNouS9oOWygeaciOmVv+eVmeOAgj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sI/lranvvIzmmK/miJHnmoTlubjov5DvvIzosKLosKLkvaDkuLrmiJH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vvIzorqnmiJHog73ml6DnlY/liY3ooYzvvIzmiYDlkJHmiqvpna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YWt5Y2B5bKB5Lmf5bm06L2777yM5YWJ5piO5Z2m6I2h77yM56yR5a65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qr6K+V5rOV5ZGK6K+J5L2g5LiW55WM57uI56m2576O5aW977yM5bCx56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uW44CCPC9wPjxwPjxlbT45NS48L2VtPueItuS6suaYr+S4gOS4quayiee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nsOWRvO+8jOWPq+S4gOWjsOeIuOeIuO+8jOWbnuWktOaXo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niLblha7nlJ/miJHvvIzmr43lha7pnqDmiJHvvIzmiprmiJHvvIznlZz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HvvIzogrLmiJHvvIzpob7miJHvvIzlpI3miJHjgII8L3A+PHA+PGVtPjk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6KaB55qE5LiN5piv56S854mp77yM6ICM5piv5ZKM6ZqU5aOB6ICB546L5ZC554mb6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WE44CCPC9wPjxwPjxlbT45OC48L2VtPuaIkeeahOeIuOeIuOW+iOW5s+WHo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W/g+mHjOaYr+WFqOS4lueVjOacgOWlveeahOeIuOeIuO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kuPC9lbT7niLbniLHlg4/mtbfmtIvoiKzmt7Hmson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pg73kvp3otZbnmoTmsonpu5jlsbHlt4XjgII8L3A+PHA+PGVtPjEw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ueDreeIseeahOWPkeWKqOacuui9sOm4o+OAgeaRh+a7muS5kOWWp+Wao++8jOmDve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S4gOWjsOWRvOWUpOOAgjwvcD48cD48ZW0+MTAxLjwvZW0+57uZ5L2g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b+D5oS/77yM6K6p5L2g5bm456aP77yM5piv54i454i455qE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ml6DorrrmmK/kvaDnmoTog4zlvbHov5jmmK/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iLbkurLmsLjov5zmmK/mnIDluIXnmoTpgqPkuKrnlLf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aLv+i/h+Wkp+WKm+elnuadr++8jOS9huS7luaXqeW3suWcq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vlOi1m+S4reWkuuWGoOOAgjwvcD48cD48ZW0+MTA0LjwvZW0+5oC75piv5ZCR5L2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205LiN5pu+6K+06LCi6LCi5L2g44CC55u05Yiw6ZW/5aSn5Lul5ZCO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LiN5a655piT44CCPC9wPjxwPjxlbT4xMDUuPC9lbT7miJHnmoTogIHniL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5bkuJboi7Hpm4TvvIzku5bmr4/lpKnpg73ouKnnnYDkuIPoibLnmoTkupHlvan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rrbjgII8L3A+PHA+PGVtPjEwNi48L2VtPuW9k+acieS4gOWkqe+8jOS9oOiA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qeWtkO+8jOivt+iuqeaIkeWDj+Wkp+S6uuS4gOagt+eFp+mhvuS9oO+8jOe7m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cgOaaluW/g+eahOekvOeJqeOAgjwvcD48cD48ZW0+MTA3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a2m5Lya5aW95aW954ix6Ieq5bex44CC6K+35oqK5L2g55qE54ix77yM5aS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uZ6Ieq5bex44CCPC9wPjxwPjxlbT4xMDguPC9lbT7lnKjku5bku6zogIHljr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nJ/nnJ/mraPmraPlnLDmiJDkuLrku5bku6znmoTpqoTlgrL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WmguS7iuaIkeS7rOacm+edgOeItuS6sueahOiDjOW9sei/nOWOu+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WwseaYr+abvue7j+WcqOS7lueahOebruWFieS4i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6JO86JO86ICF6I6q77yM5Yyq6I6q5LyK6JK/44CC5ZOA5ZOA54i25q+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s5Yqz44CC6JO86JO86ICF6I6q77yM5Yyq6I6q5LyK6JSa44CC5ZOA5ZOA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Yqz55iB44CCPC9wPjxwPjxlbT4xMTEuPC9lbT7lsI/ml7blgJnnnJ/lgr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zmnJvnnYDplb/lpKfvvIzmiJHku6zlnKjliqrlipvplb/lpKfvvIzniLbkurLlnKj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xMi48L2VtPuS6sueIseeahOeItuS6su+8jOiwouiwo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aXoOadoeS7tumAgOi3r++8jOWPr+maj+aXtuWFqOi6q+iAjOmAgOWbn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KpOWciOmHjOOAgjwvcD48cD48ZW0+MTEzLjwvZW0+5bCP5pe25YCZ5pyA5oOz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W/5aSn77yM6ICM6ZW/5aSn5ZCO77yM5biM5pyb5L2g6IO95oWi5oWi5Y+Y6IC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iA54K544CCPC9wPjxwPjxlbT4xMTQuPC9lbT7niLbkurLmmK/kuIDmnKzkua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7kuL3nmoTor43lj6XvvIzljbTmnInpgZPkuI3lsL3nmoTnnJ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eItueIseWmguWxse+8jOS4uuS9oOmBrumjjuaMoembqO+8jOS4uuS9oOa/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Bte+8jOS8tOS9oOi1sOWujOS6uueUn+OAgjwvcD48cD48ZW0+MTE2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LiW6Ze05omA5pyJ54i25Lqy77yM5pys5bCx5piv5a2p5a2Q55qE6Z2g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eL6Iez57uI77yM5LuO6ICB77yM5Yiw5q2744CCPC9wPjxwPjxlbT4xMTc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mK/mnIDpq5jnmoTlsbHls7DvvIzmmK/miJHnmoTlt6jkurrjgIL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mK/kvaDnmoTkvp3pnaDjgII8L3A+PHA+PGVtPjExOC48L2VtPuWNs+S+v+mY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1t++8jOS5n+mavuS7peWMheWuueWwveeItuS6suaCqOWvueWEv+Wls+eahOWF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5LjwvZW0+5LiW55WM5LiK5pyA56Gs55qE5Lic6KW/5piv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qKB6aqo77yM6ICM54i25Lqy5rC46L+c5piv5L2g5pyA5YC85b6X5L+h6LWW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AuPC9lbT7niLjniLjvvIzmgqjlnKjmiJHnnLzkuK3mgLv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vvIzlho3pmr7nmoTkuovliLDmgqjpnaLliY3vvIzpg73lj6/ku6Xop6Plh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lv4Pnm67kuK3nmoToi7Hpm4TjgII8L3A+PHA+PGVtPjEyMS48L2VtPuS7l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uOWlluS9oO+8jOW/g+mHjOWNtOmqhOWCsueahOWBt+eske+8m+S7luS7juS4jeaMkeWJ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KiuacgOWlveeahOmDveaMkeWHuuadpee7meS6hu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XMwYTBoZGZw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zMGEwaGRmcH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5BC06F3B80C9A50CFA6514F96D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