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C3CB2797C87A253281459145E5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C3CB2797C87A253281459145E5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YeP6IKl5L2G5piv6L+Y5ZCD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tieaIkeS7iuaZ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6hu+8jOaYjuWkqeWGjeWHj+iCpeOAgjwvcD48cD48ZW0+Mi48L2VtPueuoeS4je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aDs+eYpueYpueYpu+8jOi/meacieWPr+iDveWQl++8nzwvcD48cD48ZW0+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6huimgeWHj+iCpe+8jOe7k+aenOeci+ingeeCuOm4oeWPiOW8gOWni+Wkp+WQg+eJ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aDs+WHj+iCpe+8jOS9huaYr+WPiOS4jeWWnOaso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iOaOp+WItuS4jeS9j+WYtO+8jOmCo+WwseWPquiDveiDlued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vtOWlveeahOWHj+iCpe+8jOWPiOaLieedgOaIkeWOu+WQg+iCie+8j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quS5n+ayoeWOu++8jOWkqeWkqeWwseaYr+WQg+WQg+WQ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7vee6oueDp+iCie+8jOWQg+mlseS6huWGjeWHj+iC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iCpeaXtu+8jOaZmuS4iumlv+S6huiDveWQg+WQl++8nz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vtOWHj+iCpe+8jOWQg+mlseS6huWGjeWHj+iCpe+8jOWQhOenjeaci+WPi+iBmumk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+8gTwvcD48cD48ZW0+OS48L2VtPuWQg+edgOeil+mHjOeahO+8jOeci+edgOmUh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jeaDs+aDs+aYjuWkqeaAjuS5iOWHj+iCpeOAgjwvcD48cD48ZW0+MTAuPC9lbT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uobmiY3mnInlipvmsJTlh4/ogqXvvIzlh4/ogqXljYPkuIfkuI3og73mjKjp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Oz5YeP6IKl77yM5L2G5Y+I566h5LiN5L2P5Zi077yM5a2m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Zu26aOf77yM6IO96K6p5L2g5bCR6IOW54K544CCPC9wPjxwPjxlbT4xMi48L2VtPu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S4iuS4jeWQg+mlreWKoOi3keatpe+8jOaZmuS4iuiCmuWtkOmhtuS4jeS9j++8jO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iLueaenOS6hu+8gTwvcD48cD48ZW0+MTMuPC9lbT7ljJbmgrLkvKTkuLrpo5/mr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kuoblho3lh4/ogqXmiY3mmK/njovpgZPjgII8L3A+PHA+PGVtPjE0LjwvZW0+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Gl6Lqr5p2l5YeP6IKl77yM5Y20566h5LiN5L2P5Zi077yM5oCO5LmI5Y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euoeS6hu+8jOWQg+mlseS6huWbnuWOu+WGjeWHj+iC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Kzor7TvvIzkvaDmg7Plh4/ogqXlj4jnrqHkuI3kvY/l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+05aW955qE5rKZ5ouJ6IO95YeP6IKl77yM5oCO5LmI5ZCD552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6IOW5LqG77yBPC9wPjxwPjxlbT4xOC48L2VtPuivtOWlveWHj+iCpeeahO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Qg+eahOW+iOmlse+8jOaYjuWkqeW8gOWni+WHj+iCpe+8jOW8ueW8ueeQtOWUse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iOWTiOOAgjwvcD48cD48ZW0+MTkuPC9lbT7lh4/ogqXnnIvnnYDljaHot6/ph4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v4PntK/kuJTml6DmlYjjgII8L3A+PHA+PGVtPjIwLjwvZW0+5p2l77yM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P6IKl44CCPC9wPjxwPjxlbT4yMS48L2VtPuWTiOWTiO+8jOiuqeaIkeWQg+mlse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eWHj+iCpeOAgjwvcD48cD48ZW0+MjIuPC9lbT7mmZLkuIDmmZLmiJHnmoTlh4/oh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vY7ohILnvo7lkbPlj4jppbHohbnvvIzlh4/ogqXkuI3ppb/ogprlrZDmiY3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IzLjwvZW0+5ZCD6aWx5YaN5YeP6IKl77yM5pyJ5Y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iuacneaciemjn+S7iuacneWQg++8jOaYjuaXpeabtOiCp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p+OAgjwvcD48cD48ZW0+MjUuPC9lbT7pnaDvvIHmmZrppJDlj4jlkIPkuobkuKTnopf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pb3nmoTlh4/ogqXlkaLvvIzov5nmoLfnmoTmirXmipflipvmiJHkuZ/mmK/pho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Oz5YeP6IKl77yB5Y205Y+I566h5LiN5L2P5Zi0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IW/77yM5LiA5qyh5qyh55qE5aSx6LSl77yM6IK/5LmI5Yqe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ngeWIsOeuoeS4jeS9j+WYtOeahOehrOiPnO+8jOWFiOWQg+mlse+8jOWGj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guPC9lbT7mmZrkuIrlkIPkuJzopb/vvIzmsqHpgqPkuYjlj6/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Oz5YeP6IKl566h5LiN5L2P5Zi077yM6L+I5LiN5byA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YGa5L2g55qE5pWZ57uD77yM6K6p5L2g5a6M576O5aGR6Lq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Op+WItuS4jeS9j+eahOmjn+assu+8jOWQg+mlseS6huWGjeWHj+iC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L7lvIDmiJHvvIznrYnmiJHlkIPppbHkuoblho3ljrvlh4/og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iN6Ze777yM5oiR5LiN6aW/77yM5oiR6KaB5YeP6I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c3d4dThyZ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nN3eHU4cmd4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C3CB2797C87A253281459145E5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