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DBA120A2CFA626ED9EB4A72CC6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DBA120A2CFA626ED9EB4A72CC6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qG5oy95Zue5LiN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eCuemGieOAgemG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W+ru+8jOWOn+adpeeIseS4iuS9oOacieS4gOeCueeCue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efpemBk+acquadpeS7gOS5iOagt++8jOWPquimgei3n+edg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skeOAgjwvcD48cD48ZW0+My48L2VtPuacieaXtuWAme+8jO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WwseWDj+aYr+a1geaYn++8jOeerOmXtOi/uOWPkeWHuuS7pOS6uue+oeaF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WNtOazqOWumuWPquaYr+WMhuWMhuiAjOi/h+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WIneS9oOmZquaIkei1sOS4i+WOu++8jOmCo+S5iOaIkeayoeWAn+WPo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ygeaciOecn+aYr+S4gOaKiuaXoOaDheeahOWIgO+8j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iAs++8jOi9r+S6hummmeiVieOAgjwvcD48cD48ZW0+Ni48L2VtPuS4gOS4quaHg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aci+WPi++8jOiDnOi/h+S4gOe+pOWPquaHguS9oOeskeWuueeah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vOazquS4jeefpeS4jeinieeahOWQkeS4i+iUk+W7t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W5suecvOazquivtOWGjeingeOAgjwvcD48cD48ZW0+OC48L2VtPuayoeWFs+ezu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e7meaIkeacuuS8mu+8jOWPjeato+aIkei/mOacieS4gOeUn+WPr+S7pe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S7pOS6uueahOmavui/h+eahOaYr++8jOaIke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WSjOacgOWlveeahOeIse+8jOWNtOaVmeS8muS6huWlueWmguS9leWOu+eIs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AuPC9lbT7mnIDlsLTlsKznmoTojqvov4fkuo7pq5j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iKvkurrlv4Pph4znmoTkvY3nva7vvIzlhbblrp7kvaDmmI7mmI7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HotLHkuI3ov4fmhJ/mg4XvvIzmnIDlh4nkuI3ov4fkurrlv4PjgILkvaDlv4Xpob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poHotbDnmoTkurrnlZnkuI3kvY/vvIzoo4XnnaHnmoTkurrlj6vkuI3php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mhJ/liqjkuI3kuobjgII8L3A+PHA+PGVtPjExLjwvZW0+5piO5piO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5qKm77yM6YaS5p2l5ZCO5Y205oOz5LiN6LW3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W/g+i3jOeijuS6huS5i+WQju+8jOaIkei/mOWcq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9oOe7meaIkeeahOaipuOAgjwvcD48cD48ZW0+MTMuPC9lbT7mhaLmhaL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kuIDkuKrkurrlsLHmmK/mr4Hkuobljp/mnaX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pe25Lya5a+C5a+e77yM55So6L+H5b6A5aGr5YWF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S25ZCO5YK756yR6Ieq5bex5bm856ia44CCPC9wPjxwPjxlbT4xN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qeaIkeS7rOS4jeWcqOS4gOi1t+S6hu+8jOS5n+imgeWDj+WcqOS4gOi1t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Dlho3or5XmjqLvvIzkvaDkuIDlho3pmpDnn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ooTmhJ/mg7PmjL3lm57lpKrpmr7jgII8L3A+PHA+PGVtPjE3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5qE5oqK5L2g5LuO5oiR6K6w5b+G6YeM5Yig5Y6777yM5LiN5oS/5YaN5oOz6L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85L2g55qE5Lu75L2V5LqL5oOF44CCPC9wPjxwPjxlbT4xOC48L2VtPuWvguWvnu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i/mOaEn+inieWkqumYs+eptOWDj+mSiOWIuuedgOS4gOagt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mg7PmiJDkuLrkvaDnmoTnibXnu4rvvIzlr4Llr57mgLvopoHor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nIvlvIDjgII8L3A+PHA+PGVtPjIwLjwvZW0+5Lya5LiN5Lya5Zyo5p+Q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2s6Lqr55yL6KeB5L2g5Zyo5oiR6Lqr5ZCO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mCo+S5iOWkmueahOaVheS6i++8jOaIkeS7rOaYr+WQpu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k+WxgOOAgjwvcD48cD48ZW0+MjIuPC9lbT7miJHkuI3lvpfkuI3mib/orq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m77mnInpgqPkuYjkuIDliLvvvIzku6XkuLrkvJrlkozkvaDkuIDovojlr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lL7kuIvkuobmiYDmnInnmoTpqoTlgrLvvIzov4HlsLHkvaD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msqHog73otbDliLDmnIDlkI7vvIzmiJHkuI3kvJrmgKrkva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hI/lpJbnmoTli4fmlaLvvIzkuZ/mmK/kuI3lvpfkuI3mlL7lvIPnmoT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5Liq5rC46L+c5LiN5Lya6K6p5L2g5ZO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W5LiA55u05Zyo5L2g5b+D6YeM44CCPC9wPjxwPjxlbT4yNC48L2VtPuaIke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XtumXtOivtOecn+ivne+8jOWdmuaMgeWIsOWQjuadpemDveWPmOaIkO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lKjnnLzms6rmsYfmiJDkuIDpppbor5fjgIHkuIDppp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nIvkuI3mh4LnmoTor5fjgII8L3A+PHA+PGVtPjI2LjwvZW0+6K6w5b6X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f5ZKM5Yir5Lq654Kr6ICA6L+H5L2g77yM5L2G546w5Zyo5L2g5piv5oiR55qE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9oOmBl+W/mOWPpuS4gOauteeIseaDh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Ev+aEj+WbnuWIsOaIkeeahOi6q+i+ueOAgjwvcD48cD48ZW0+Mjg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pl7njgIHkvaDlj6/nn6XmiJHpl7nmmK/mgJXkvaDnnIvliLDmiJHlronpnZn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I5LjwvZW0+5LuO5LiA5ZOt5bCx5pyJ5Lq65ZOE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aN6Ium5Lmf6KaB5b+N552A56yR44CCPC9wPjxwPjxlbT4zMC48L2VtPuWP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s+WIsOaIke+8jOecvOazqu+8jOS4gOa7tO+8jOS4gOa7tOiQveWIsOmUr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niLHkvaDpnIDopoHli4fmsJTvvIzkvaDljbT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uobmiJHoh7Tlkb3kuIDlh7vjgII8L3A+PHA+PGVtPjMyLjwvZW0+5aW96IGa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L+Y5piv5pyL5Y+L77yM5aSn5a626YO95pyJ6Ieq5bex55qE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/g+mHjOeahOe8uuWPo++8jOiwgeadpeWhq+ihpe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8uuWPo++8jOaIkeadpeWhq+ihpeOAgjwvcD48cD48ZW0+MzQuPC9lbT7liK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mnaXlm57nu53miJHvvIzljbPkvb/miJHlho3muKnmmpbkuZ/kvJrooqvkvaDnho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2Z6buY5YWJ5bm077yM5oCd57uq6JST5bu2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5YiG5Yir5Lit55qE5pen5pe25YWJ44CCPC9wPjxwPjxlbT4zN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QjuaIkemDveS4gOS6i+aXoOaIkO+8jOS9huaIkeS8mueIseS9oOiHs+atu+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kuqfnlJ/nmoTkuI3mmK/lj5jljJ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nmoTnibXmjILkuI7mgJ3lv7XjgII8L3A+PHA+PGVtPjM4LjwvZW0+5oiR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pyA55av54uC77yM5oiR55qE5qKm54ug54ug56KO6L+H5Y20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9oOeahOaJi+S4jemCo+S5iOa4qeaa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cvOazquayoeaOieS4i+adpeOAgjwvcD48cD48ZW0+NDAuPC9lbT7miJ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otorov4fkvaDlv4PlopnvvIzkvaDljbTkuLrlpbnlnabpnLLmiYDosJP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z5L2/5oiR5b6F5L2g5Y2D5LiH6Iis5aW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W55a+55L2g55qE5Lya5b+D5LiA56yR44CCPC9wPjxwPjxlbT40Mi48L2VtP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7j+WPkeeUn++8jOaIkei/mOaYr+WPr+S7pemql+iHquW3seWPr+S7peWbn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DMuPC9lbT7lraTljZXkuI3mmK/mnInmsqHmnIn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msqHmnInkurrkvY/lnKjkvaDlv4Pph4zjgII8L3A+PHA+PGVtPjQ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x6LGh5LiA5p2h5rKz77yM5bem5bK45piv5peg5rOV5b+Y5Y2055qE5Zue5b+G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iv5YC85b6X5oqK5o+h55qE6Z2S5pil5bm05Y2O77yM5Lit6Ze06aOe5b+r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06L276ZqQ6ZqQ55qE5Lyk5oSf44CC5LiW6Ze05pyJ6K645aSa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5yf5q2j5bGe5LqO6Ieq5bex55qE5Y205bm25LiN5aSa44CC55yL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6I2j6L6x5LiN5oOK77yM5pyb5aSp5LiK5LqR5Y235LqR6IiS77yM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44CC5Zyo6L+Z5Liq57q357uV55qE5LiW5L+X5LiW55WM6YeM77yM6IO95aS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bmz5bi455qE5b+D5Y675a+55b6F5ZGo5Zu055qE5LiA5YiH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44CCPC9wPjxwPjxlbT40NS48L2VtPuW+iOWkmuS6i+aDheaIkemDv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vlOWmgueGrOWknOeahOeYvuWSjOmBpei/nOeahO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nu5PlsYDmmK/mm7Lnu4jkurrmlaPvvIzlj6/lvZPkuIv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o7DlpKfnrJHvvIznm7Toh7PlnKjov5nmoLfnmoTlsL3lhbTkuK3mtYHkuIv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3LjwvZW0+6L+Z6KGX6YGT6YKj5LmI56m677yM5Y+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05biD5ruh5q+P5Liq6KeS6JC944CCPC9wPjxwPjxlbT40OC48L2VtPuemu+WIq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Au+aYr+iuqeaIkeS7rOeXm+eahOm6u+acqO+8jOeXm+eahOWPkeW4g+WHuuWjsOm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7peS4uueahOS4jeWcqOS5ju+8jOWFtuWunuWPquaYr+Wkqu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iLHkvaDljYHlubTlpoLkuIDml6Xmsonmt4DvvIzku4rlpK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kvaDmiYDmnInnoqfmtbfok53lpKnjgII8L3A+PHA+PGVtPjUwLjwvZW0+5LiA6aKX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b+D77yM5Zyo5q+P5Liq5a+C5a+e55qE5aSc77yM5oC75piv5ryC5rWu5peg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s+S9oOaXtu+8jOaIkeWwseeLoOeLoOaJh+iHquW3seS4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OAguWRiuivieiHquW3se+8m+WIq+eKr+i0seOAgjwvcD48cD48ZW0+NTI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7XlpLTvvIznibXlvLrnmoTnkIbnlLHvvIzkvaDmgLvmmK/mnInlpKrlpJr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zLjwvZW0+5oC75pyJ5Lqb5pWF5LqL6L+Y5p2l5LiN5Y+K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Cx6KKr5YaZ5oiQ5LqG5pio5aSp44CCPC9wPjxwPjxlbT41N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5n+S4jeS8muWli+S4jemhvui6q+WOu+eIseS4gOS4quS6uuS6hu+8jOWTquaA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iJHlj6rpnIDopoHmnInkuKrkurrpmar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pgqPmnInlpJrph43opoHjgII8L3A+PHA+PGVtPjU2LjwvZW0+5oiR5Yqq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rS755qE5oKE5peg5aOw5oGv77yM5Y206L+Y5piv6KKr5L2g5Lus5auM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e7j+WOhueXm+W9u+W/g+aJieeahOegtOiMp+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t+W+l+a0geWHgOeahOaWsOeUn+OAgjwvcD48cD48ZW0+NTguPC9lbT7mr4/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mgI7kuYjlip7nmoTml7blgJnvvIzmiJHkvJror7TlvoDmrbvph4zli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2g5LiN6IO95o6l5Y+X5oKy5Lyk55qE5oiR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WN5oul5pyJ5b+r5LmQ55qE5oiR44CCPC9wPjxwPjxlbT42M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aYr+aIkeacgOWCu++8jOWPquacieaIkeacgOWQjuaJjeefpemBk+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lp5DkuI3mmK/lpKnmoaXkuIrnrpflkb3nmoT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gqPkuYjlpJrkvaDniLHlkKznmoTor53jgII8L3A+PHA+PGVtPjYy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+U77yM5L2G5piv5rip5p+U6L+H5ZCO5Y+q5Ymp5LiL5b+D5Lit5peg5bC9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4puedgOmHjemHjeeahOihjOadju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hnua7oeS6huWLh+awlOOAgjwvcD48cD48ZW0+NjQuPC9lbT7miJHlj6rmg7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vZPkvJrjgILkuI3mhL/mjqXlj5fpu5HlpJzlvLrliqDnu5nnmo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b6I5r2H5rSS5YiG5omL5ZCO55Sp5LqG5LiA5Li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GH5Y+R55Sp5LqG5Ye65Y675LqG44CCPC9wPjxwPjxlbT42Ni48L2VtPuWOn+iw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eahO+8jOWGjeasoeS/oeS7u++8jOWwseayoemCo+S5iOWuueaYk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3nvLrniLHvvIzkvaDnmoTnprvlvIDvvIzlj6rmmK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kuKrkuaDmg6/jgII8L3A+PHA+PGVtPjY4LjwvZW0+5YW25a6e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44CB5Y+q6KaB5L2g6IKv5Zue5aS05bCx5Lya55yL55qE5Yi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LnOaJmO+8jOWSjOaIkeivtOivneaXtu+8jOivt+S4jeimgeeU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r+i0seeahOWPo+awlOOAgjwvcD48cD48ZW0+NzAuPC9lbT7miJHmg7P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pobvov4flpJrnmoTor53vvIzmiJHnn6XpgZPkvaDmh4L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6IOM5ZCO5o2F5YiA77yM5Y+q5oCV5Zyo5oiR6IOM5ZCO5o2F5Y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5pu+57uP55So5b+D5Zyo5LmO6L+H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TreedgOWTreedgOWwseeskeS6hu+8jOmVv+Wkp+WQjueskeedgO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jwvcD48cD48ZW0+NzMuPC9lbT7kuI3niLHnkIbkvaDnmoTkurrlsLHliK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jgILpmarkuobnrJHohLjov5jkuKLkuoblsIrkuK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5L2g55qE6IOM5Y+b77yM6ICM5oiR5Y205LiA55u0562J5b6F552A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NS48L2VtPuS4uuS7gOS5iOimgeiwiOaBi+eIse+8jOaYr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ne+8jOi/mOaYr+aJi+acuuS4jeWlveeOqe+8nzwvcD48cD48ZW0+NzY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JHnmoTmlrnlvI/mnInljYPljYPkuIfkuIfnp43vvIzkvaDnmoTlv4PljbTlg4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jgII8L3A+PHA+PGVtPjc3LjwvZW0+57uP5Y6G5LqG6YKj5LmI5aSa77yM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6L+Z5Liq56S+5Lya55qE5piv6Z2e6buR55m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aYjueZve+8jOaIkeWPquaYr+S4jeaDs+mdouWvueeOsOWcqOaAr+W8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W3suOAgjwvcD48cD48ZW0+NzkuPC9lbT7kuI3opoHmgKrliKvkurrlr7nkva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mK/kvaDlnKjliKvkurrlv4Pph4zkvaDku4DkuYjpg73kuI3n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W6K645LiN5piv5LuW55qE5b+D5aSq6Zq+5oeC77yM6ICM5piv5Li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aSN5p2C44CCPC9wPjxwPjxlbT44MS48L2VtPuS4jeaYr+aIkeaJp+i/t+S4jea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8gO+8jOaYr+aIkeeci+W8gOS6huWNtOaUvuS4jeS4i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grvkuobvvIzkvaDniLHnmoTkurrkuI3niLHkvaDliLDmnIDlkI7kuZ/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bHFycWUuaHRtbCI+aHR0cHM6Ly9kdWFuanV6aWt1LmNvbS9kdWFuanV6aS9pdzFoeWxx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DBA120A2CFA626ED9EB4A72CC6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