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7A7D345B323E46F12458692AA2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7A7D345B323E46F12458692AA2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+/6K+N5oq86Z+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iAgeWvv+aYn+eUn+aXpeW/q+S5kOOAge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emj+WmguS4nOa1t+OAgeWvv+avlOWNl+Wxse+8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OaYjuOAgeadvum5pOmVv+aYpe+8m+eskeWPo+W4uOW8gOOAgeWkqeS8puawuO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iAgeWvv+aYn+S4h+S6i+WmguaEj+OAgeaZmuW5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BreelneiAgeS6uuWinuWvjOWinuWvv+WinuWvjOi0t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a3u+W9qea3u+WQieelpe+8jOemj+WmguS4nOa1t++8jOWvv+avlOWNl+Wx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iAgeWvv+aYn+WQieelpeWmguaEj+OAgeWvjOi0te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6q+S9k+WBpeW6t+OAgemVv+WRveeZvuWyge+8m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Qjuemj+aXoOeWhuOAguWQieelpeWmguaEj+OAgeWvjOi0te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v+avlOWNl+WxseOAgeemj+WmguS4nOa1t+OAgemVv+Wvv+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iAgeWvv+aYn+aXpeaciOaYjOaYjuOAgeadvum5pOmVv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mj+WmguS4nOa1t+mVv+a1geawtO+8jOWvv+avlO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vuOAgjwvcD48cD48ZW0+MTAuPC9lbT7npZ3npo/ogIHkurrnlJ/mtLvkuYvmoJ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nlJ/lkb3kuYvmsLTplb/mtYHvvIzlr7/or57lv6vkuZDvvIzmmKXovonmsLjnu7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6ICB5a+/5pif6Lqr5L2T5YGl5bq344CB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neiAgeWvv+aYn+emj+WmguS4nOa1t+OAge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OAgjwvcD48cD48ZW0+MTMuPC9lbT7kvaDku6XniLHlv4PkuLrmiJHku6zlu7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kuJbnlYzvvIznpZ3npo/kvaDvvIzmiJHkurLniLHnmoTmr43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6Wd6ICB5a+/5pif5LqL5LqL6aG65b+D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y044CCPC9wPjxwPjxlbT4xNS48L2VtPuelneiAgeWvv+aYn+aXpeaciOWQjO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eni+S4jeiAgeOAgjwvcD48cD48ZW0+MTYuPC9lbT7lp6XniLf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znrJHlnKjnnInlpLTllpzlnKjlv4PlpLTvvIznpo/lr7/nu7X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ubTvvIE8L3A+PHA+PGVtPjE3LjwvZW0+5qyi5LmQ5bCx5piv5YGl5bq3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oOF57uq5piv6ZW/5a+/55qE5pyA5aW956eY6K+A44CC56Wd5oKo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aCqOeahOS6uueUn+WFhea7oeedgO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WnOaCpu+8jOawuOa1tOS6juaXoOWwveeahOasouS5k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Inlv6vnmoTmg4Xnu6rlkoznlLHkuYvogIzmnaXnmoToia/lpb3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vvIzmmK/lubjnpo/nmoTmnIDlpb3otYTmnKzjgILnpZ3mgqjkuZDop4L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Wd6ICB5a+/5pif55Sf5pel5b+r5LmQ44CB5ZCO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PC9wPjxwPjxlbT4yMS48L2VtPuelneiAgeWvv+aYn+eskeWPo+W4uOW8gOOAg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6q+OAgjwvcD48cD48ZW0+MjIuPC9lbT7npZ3lpbblpbbnlJ/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r7/mr5TljZflsbHvvIHnpo/lpoLkuJzmtbfplb/mtYHmsLT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3ogIHmnb7jgII8L3A+PHA+PGVtPjIzLjwvZW0+5oKo5b+D54G15rex5aSE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2A5LiA6ISJ55Sf5ZG95LmL5rOJ77yM5rC46L+c55WF5rWB5LiN5oGv44CC56Wd5oK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BPC9wPjxwPjxlbT4yNC48L2VtPuS9huaEv+aIkeWvhOS6iOS9oOeahOelne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acgOS7pOS9oOeZvuivu+S4jeWOjOeahO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a0u++8gTwvcD48cD48ZW0+MjUuPC9lbT7npZ3mhL/kuozog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oiJLnlYXvvIznpo/lpoLkuJzmtbfvvIzlr7/mr5TljZflsbHvvIz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vvIzlronkuqvmmZrlubTvvIE8L3A+PHA+PGVtPjI2LjwvZW0+5oS/5L2g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a2j6IqC5Lit5pKt56eN44CB5Zyo56eL5pel55qE5Zac5oKm6YeM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elneiAgeWvv+aYn+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6q+S9k+WuieW6t+OAgjwvcD48cD48ZW0+MjguPC9lbT7npZ3niLfniLf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lb/lkb3nmb7lsoHvvIzlubTlubTmnInku4rml6XvvIzlsoHlsoHmnInku4rmnJ3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b7mn4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N2l3ZXlubWEuaHRtbCI+aHR0cHM6Ly9kdWFuanV6aWt1LmNvbS9kdWFuanV6aS92czdp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7A7D345B323E46F12458692AA2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