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438F7D8F077BC7018881EB1A10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438F7D8F077BC7018881EB1A10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yL5Y+L5ZyI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reS4iuecvOedm+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mFnemFv+aIkOS4gOWdm+e+jumFku+8jOW+heaXpeWQju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iuS4gOWkqeeahOWdj+mBremBh+e7n+e7n+aKm+e7mem7keWknO+8jOacn+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acgOeyvuW9qeeahOiHquW3se+8geaZmuWuie+8jOaEv+S9oOS7iuWkn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PquacieWBh+ijheemu+W8gOS9oOeahOWAlOW8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cn+ato+aUvuW8g+S9oOeahOWKm+mHj+OAgu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SjOWdmuW8uu+8jOS4jeaYr+aRhue7meWIq+S6uueci+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eW+l+i1t+iHquW3seWvueaipuaDs+eahOeXtOW/g+OAguaIkeS7r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Ur+S4gOeahOacrOmSseWwseaYr+mdkuaYpeOAguaipuaDs+iuqeaIke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li+aWl+iuqeaIkeaUueWPmOWRvei/kO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XpeWknOaAneW/te+8jOWPr+W9k+aAneW/teeahO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S9oOWNtOWuieS5i+iLpee0oOOAgu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mBh+ingeWvueS9oOWlveeahOS6uuavlOi+g+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Wni+e7iOW+heS9oOWmguWIneeahOS6uuW+iOmav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awuOi/nOWdmuS/oei/meS4gOeCue+8muS4gOWIh+mDve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Pl+WkmuWkp+WIm+S8pOW/g+aDheWkmuS5iOayiemHje+8jOS4gOi0q+Wmgua0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mDveimgeWdmuaMgeS9j+OAguWkqumYs+iQveS6hui/mOS8muWNh+i1t+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peWtkOaAu+S8muacieWwveWktOOAgui/h+WOu+aYr+i/meagt++8jOWwh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uaZmuWuie+8gTwvcD48cD48ZW0+Ny48L2VtPuS7iuWkqeaJgOaci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aYr+acrOadpeW6lOivpeW+l+WIsOeahOOAguWGs+WumuaYr+aIkOWK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aMgeaYr+aIkOWKn+eahOe7iOeCueOAguWBmuS7u+S9leS6i+aDhe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S9oOi/mOayoeacieeci+WIsOe7iOeCue+8jOaIluiAheS9o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e7iOeCue+8jOWNtOWNiumAlOiAjOW6n++8jOmCo+S5iOS9oOeahOaipuaDs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adpei2iui/nOOAguWmguaenOWdmuaMgeW5tuWKquWKm++8jOS4i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wseaYr+S9oOOAguaZmuWuie+8gTwvcD48cD48ZW0+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mDveacieS4gOauteeLrOihjOeahOaXpeWtkO+8jOaIlumVv+aIluef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aXoOWPr+WbnumBv+eahOOAguS4jeW/heaAu+inieW+l+eUn+WRveepuu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vuW/g+WQp++8jOS4gOaXtueahOWtpOeLrOWPquaYr+aEj+WRs+edgO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lveeahOOAguaZmuWuie+8gTwvcD48cD48ZW0+OS48L2VtPuaeq+agkee7j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+8jOaOpeWPl+S6huWRvei/kOeahOaMkeaImO+8jOWug+W5tu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WPjeiAjOWPmOW+l+WuieeEtuaXoOaBme+8jOS9oOeci+Wug+eahOaeneWPtu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i6q+abtOe/oOS6hu+8jOeUn+WRveWKm+abtOaXuuS6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lhYnkuI3kvJrooqvovpzotJ/vvIzli7/lv5jliJ3lv4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iqrlipvljrvlgZrkuIDkuKrlj6/niLHnmoTkurrvvIz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n4vmgKjosIHvvIzlnKjoh6rlt7HnmoTpgZPot6/kuIrvvIzmrKPot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Yfop4Hoh6rlt7HnmoTlubjnpo/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ys5Lq655qE55Sf5ZG95LmL5omA5Lul6aG95by677yM5piv5b6X5bey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77yM56Oo6Zq+77yM6ICM5L6d54S25a6M5aW95peg5o2f77yM5Lqr5Y+X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f5ZG95Lit6YKj5Lqb5LiN5a6M576O55qE57y66Zm377yM5b6A5b6A5a6D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6YGT54us54m555qE6aOO5pmv77yB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6uu+8jOS4jeiDveaKiuiHquW3seacgOeXm+iLpueahOS4nOilv+i9rOen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gOS6sueahOS6uu+8jOWboOS4uuacgOS6sueahOS6uuS8mueXm+aIkeS5i+aJ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n+WQjOi6q+WPl+eahOeXm+iLpui9rOenu+e7meacgOWcqOS5j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/g+S9leW/je+8n+aZmuWuie+8gTwvcD48cD48ZW0+MTMuPC9lbT7nkIbmgKf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rabkvJrmjqXlj5flubPlh6HnmoTlj6/og73vvIzlubbkuJTorqnlubPlh6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Plh6HnmoTnlJ/mtLvkuZ/lgLzlvpfkuIDov4fjgILkuI3mlL7lvIPlr7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v73msYLvvIzlj4jkuI3orqnmoqbmg7Pmioroh6rlt7HlkJ7lma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5bm06L275rCU55ub55qE5pe25YCZ5aaC5p6c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qG77yM5oC75Lya5oGo5oGo5Zyw5oOz5Lul5ZCO5LiA5a6a6KaB5re35Ye6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2l77yM5aW96K6p5Lq65Yiu55uu55u455yL44CC5Y+v5b2T55yf5pyJ6L+Z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I5oOz5LiN6LW35Y675oGo5LqG44CC55yf5q2j55qE5by65aSn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77yM5LiN5piv5Y6f6LCF5Yir5Lq677yM6ICM5piv5pS+6L+H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S4jeeUqOWkquW/g+aApeOAguS4juWFt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+Wkseebruagh++8jOawuOi/nOWBmuW+l+S4jeWkn+WkmuOAgeS4jeWkn+Wlve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uOS/oeiHquW3seaLpeacieaXoOmZkOa9nOiDve+8jOWdmuaMgeS4i+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eahuacieWPr+iDveOAguaZmuWuie+8gTwvcD48cD48ZW0+MTYuPC9lbT7kurrku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or7vkuabvvIzkuI3otJ/lpb3ml7blhYnvvJvnlJ/mtLvmgLvmmK/nu5nkuoj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KfkuI3lsI/nmoTmnJ/lvoXlkozppojotaDjgILmmZr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45LiL5LiA6Lqr6KOF5omu77yM6L275p2+6Lq65Zyo5bqK5LiK77yM5rex5r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Y2z5bCG5qKm5ZGo5YWs77yM5oS/5qKm5Lit5LiA5YiH6YO95a6e546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riF5pmo6YaS5p2l5Yir5qC36IiS54i9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W3qOa+nO+8jOa9rui1t+a9ruiQveaXtuabtOiDveWPoOWHuuaDiuW/g+WKqOmth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je+8m+S4gOS4quaVheS6i++8jOmBl+aGvuaCsuWpiemHjOaJjeacieiCneiCoOWvu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+8m+S4gOenjeS6uueUn++8jOi3jOWuleaUvuivnuaUvuivnuWbsOmhv+S4r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iuS4lumqh+S/l+eahOixquWjruOAguS9oOS4jeiDveW3puWPs+WkqeawlO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OAguS9oOS4jeiDveaUueWPmOWuueiyjO+8jOS9huWPr+S7pe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S4jeiDvemihOingeaYjuWkqe+8jOS9huWPr+S7peePjeaDnOS7iuWk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kuIDkuKrkurrouqvovrnnmoTkvY3nva7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lpJrvvIzkvaDog73nu5nnmoTkuZ/lj6rmnInpgqPpur3lpJrvvIzlnKjov5nkuKrn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nIjlrZDph4zvvIzmnInkupvkurropoHov5vmnaXvvIzlsLHmnInkuID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prvlvIDjgILkuIDogZrkuIDnprvliKvvvIzkuIDllpzkuIDkvKTmgrLvvIzkuIDm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jafvvIzkuIDnlJ/kuIDmoqbph4zjgILmmZr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6aOO6Zuo55qE5aaC5L2V6IO96KeB5Yiw5b2p6Jm577yM5L2G5pyJ5pe2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5L6d54S26KeB5LiN5Yiw5b2p6Jm544CC6YKj5bCx5piv6Z2i5a+55LiA5Yi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Z5LqI55qE5Zuw5oOR5LiO55eb6Ium77yM5Zug5Li65L2g6Z2i5YmN6Zmk5Lq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Z2i5a+577yM5Y+q5pyJ5LiN5pat55qE55eb6Ium5LmL5Lit5omN5L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ICM5Liw5a+M55qE5Lq655Sf44CC5pma5a6J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WKm+S6hueahOaJjeWPq+aipuaDs++8jOS4jeWKquWKm+eahOWwseaYr+epu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S7mOWHuueahOWKquWKm++8jOmDveaYr+i/mei+iOWtkOacgOa4heaZ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+WPi+S7rO+8jOaZmuWuie+8gTwvcD48cD48ZW0+MjI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poLlpKrpmLPnmoTkuIDlpKnjgILml6nmmajkuLrkurrku6zluKbmnaXmm5n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kuLrkurrku6zluKbmnaXpu5HmmpfjgILkuIDlpKnkuZ/lsLHlpoLmraTjgILmnIn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tYXvvIzmnInotbfvvIzmnInokL3vvIznlJ/mtLvkuqbmmK/ov5noiKz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pm6jlpKnpg73mmK/lv4Xnu4/jgILkvaDog73mh4LlvpfvvIzkvaDkvr/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zLjwvZW0+562J5Yiw6ICB55qE5ZOq5Lmf5Y6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2Q552A5pGH5qSF77yM55yL552A56eL5aSp55qE6JC95Y+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77yM6ZO65ruh5LqG5LiA5Zyw55qE6YeR6buE5LiO5YeE576O44CC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L+Z5LiW6Ze054us5pyJ55qE5bGe5Y2B6Ieq5bex55qE5LiA5Liq5Lq6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77yM5reh5a6a5LuO5a655Zyw5Zue6aaW77yM5omN5Lya5pyJ5LiA5Lu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6Wl5LiO5oOs5oSP44CC5pma5a6J77yBPC9wPjxwPjxlbT4yNC48L2VtPuiL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nieW+l+Wkseacm+aXoOWKm++8jOacquadpemCo+S5iOi/nOS9oOivpeaAjuS5iO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ml7bpl7TkuI3ku4XorqnkvaDnnIvpg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qnkvaDorqTmuIXoh6rlt7HjgILlvojlpJrml7blgJnvvIzlsLHmmK/lnKj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i4zmi4zkuK3vvIzmiJHku6zlrabkvJrkuobnlJ/mtLv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5LiN55u45L+h5Yqq5Yqb5ZKM5pe25YWJ77yM6YKj5LmI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Cx5Lya6L6c6LSf5L2g44CC5LiN6KaB5Y675ZCm5a6a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So5L2g55qE6L+H5Y6754m15omv5L2g55qE5pyq5p2l44C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omN5Y675Yqq5Yqb77yM6ICM5piv5Yqq5Yqb5LqG77yM5omN6IO9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ma5a6J77yBPC9wPjxwPjxlbT4yNy48L2VtPuS4jeeuoeWksei0pe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mdouWvueeUn+a0u++8jOWFhea7oeW4jOacm+OAguWksei0peaYr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n+a0u+WPquimgeacieW4jOacm++8jOWwseS8muaUtuiOt+W5uOemj+WS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q+WBmueUn+a0u++8jOWKoOayue+8jO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nnIvliLD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tojmnoHnmoTkurrliJnlnKjmr4/kuKrmnLrkvJrpg73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5LjwvZW0+5pei54S25peg5aSE5Y+v6YC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pei54S25rKh5pyJ5YeA5Zyf77yM5LiN5aaC6Z2Z5b+D44CC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N5aaC6YeK54S244CC5pma5a6J77yBPC9wPjxwPjxlbT4z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7gOS5iO+8jOaIkeS7rOaOp+WItuS4jeS6hu+8m+WIq+S6uuWBmuS7gO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8uuaxguS4jeS6huOAguWUr+S4gOWPr+S7peWBmueahO+8jOWwseaYr+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iHquW3seeahOS6i++8jOi1sOiHquW3seeahOi3r++8jOaMieiHquW3s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WlveeUn+a0u+OAguWNs+S9v+acieS6uuS6j+W+heS6huS9oO+8jO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+8jOS6uueUn+abtOWKoOS4jeS8muS6j+W+heS9oO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kuI3kvJrlm6DkuLrkvaDnmoTku5jlh7rlsL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m57miqXvvIzkuZ/kuI3kvJrlm6DkuLrkvaDku6XmgI7moLfnmoTmlrnlvI/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opoHmsYLku5bkurrlkIznrYnlr7nlvoXkvaDjgILkurrmtLv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pmr7nmoTlsLHmmK/kv53mjIHkuIDku73osKbljZHlkozlubPlkoz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sKbljZHvvIzmnaXmupDkuo7lhoXlv4PnmoTnnJ/or5rlkozouI/lrp7nmoT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yLjwvZW0+5bel5L2c77yM5LiN5piv5oOz5bmy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77yM6ICM5piv5pyJ6IO95Yqb5oqK5LiN5oOz5bmy55qE5LqL5bmy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S4jeeuoeaYr+mYs+WFieeBv+eDgui/mO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WKoO+8jOWcqOaXtumXtOeahOa1gemAneS4re+8jOmDveWwhuaYr+aIkOS4u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WbnuW/hu+8jOaXoueEtumAieaLqeS6huWwseW+l+i1sOS4i+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sOeahOWlve+8jOmCo+S5iOWPquaciemaj+aXtuS/neaMgei2s+Wkn+eahO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aJjeiDveS4jeaWreWJjei/m++8jOWvu+aJvuWIsOabtOWkmu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ZmuWuie+8gTwvcD48cD48ZW0+MzQuPC9lbT7kvaDmmK/kvaD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kvZXlv4XmiorliafmnKzlhpnlvpfoi6bkuI3loKroqI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5aSc5pma6YCB5LiK5oiR5Lqy5YiH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2g5bmz5a6J5LiA5aSc77yB5q+P5Liq6buO5piO55qE5Yiw5p2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biM5pyb77yM5pyb5oCd5b+155qE5L2g5LiA5aSp5aW95b+D5oOF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W95qKm77yBPC9wPjxwPjxlbT4zNi48L2VtPueUn+a0u+S4jeWPr+iDve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lve+8jOS9huS5n+S4jeS8muWDj+S9oOaDs+ixoeeahOmCo+S5i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EhuW8seWSjOWdmuW8uuW+gOW+gOmDvei2heS5juiHquW3seeahOaDs+ixo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cuPC9lbT7orqnkvaDpmbflhaXlm7DlooPnmoTkuI3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JbnlYzvvIzogIzmmK/kvaDlnZrkv6HnmoTkuovvvIzlubbpnZ7lpoLkvaDmiY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4LjwvZW0+5b6I5aSa5Lq66YO95a+55oiR6K+0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Y205LuO5p2l5rKh5pyJ5Lq66K+06L+H5Lul5ZCO5oiR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S48L2VtPuW/q+W/mOS6humCo+S6m+S4je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S9oOeci+Wwsei/nui/meWkqeeahOmYs+WFiemDveWmguatpOaYjuWqm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PkeWli+S4uuS9oOmpsemAkOeDpuaBvOeEpui6ge+8jOacn+acm+S9oO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cqOatpOWIu+aYjuS6rui1t+adpe+8jOWOu+i/juaOpeWujOe+j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DAuPC9lbT7pnaLlr7nlpLHotKXlkozmjKvmipj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bTml5fpvJPnmoTli4fmsJTvvIzpnaLlr7nor6/op6Plkozku4fmgajopoHmnIn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nmoTovr7op4LvvIzpnaLlr7notZ7miazlkozmv4DlirHopoHmnInkuI3mlq3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pnaLlr7nng6bmgbzlkozlv6fmhIHvvIzopoHmnInliqrlipvljJb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mmZrlronvvIE8L3A+PHA+PGVtPjQxLjwvZW0+6LW25b+r6K6p6Ieq5bex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6LW35p2l5ZCn77yM5Y+q6KaB5L2g55qE5b+D55CG5LiA5pS55Y+Y77yM6Lqr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mf5Lya6ZqP5LmL5Y+Y5YyW6YKj5qC35L2g5Lya5b6X5Yiw5LiA56eN5rC46L+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qb6YeP77yM6L+Z56eN5Yqb6YeP5Lya5L2/5L2g5b+r5LmQ6ICM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0Mi48L2VtPuaIkeefpemBk+aIkeeahOacquadp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lveS4gOeCue+8jOaIkeS4gOeCueWEv+S5n+S4jeaApe+8jOWboOS4u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i1sOWcqOWvueeahOi3r+S4iuOAguS4jeimgei9u+aYk+eahO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WHreS7gOS5iOivtOS9oOayoeacieWlveeahOacquadpe+8jOiAjOaYjuWkqe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keeUn+S7gOS5iO+8jOaIkeS7rOWQjuWkqeWwseS8muefpemBk+S6h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sqHnnJ/mraPlnLDljrvliqrlipvvvIzlj4jmg7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qTlj6/vvIzmiYDku6XkvaDmtLvlvpflvojntK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piv5LiA5Liq6YGX5oa+55qE6L+H56iL77yM56iN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Zue55y477yM5ruh55y85b6A5LqL5Lit5pyA5Luk5Lq66Zq+5b+Y5ZK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aw55qE77yM5rOo5a6a5piv5pu+57uP5pyJ6L+H5Lqb6K6455qE6YGX5oa+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N6KaB5Zug5Li65aSq5aSa55qE5peg5aWI77yM5aSq5aSa55qE6YGX5oa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qG6aOO6Zuo5YW856iL55qE6KGM5peF44CC5LiN566h5oCO5qC3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6C05Z2P5L2g55qE5b+D5oOF77yM6K+36L+I5q2l5ZCR5YmN6LWw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uOi/nOmDveS4jeefpemBk+S4i+S4gOS4qui9rOink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+8jOacgOa8hum7keeahOmCo+autei3r+e7iOeptuimgeeLrOiHqu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1sOWbnuWktOi3r++8jOWIq+e/u+aXp+S6i+ewv++8jOS4gOi3r+Wlvei1s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muWuie+8gTwvcD48cD48ZW0+NDYuPC9lbT7lnKjmiJHku6znmoT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kuLrkvaDnrYnlvoXvvIzmsqHmnInmnLrpgYfkvJrkuLrkvaD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Z/pnIDopoHpgJ/luqbjgILmmZrlronvvIE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6K+B5piO5b6I5aSa5Lic6KW/77yM5L2G5piv5LiA5a6a6IO955yL6Y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44CC5Z2a5L+h6Ieq5bex55qE6YCJ5oup77yM5LiN5Yqo5pGH77yM5L2/5Yqy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u05aW944CC5pma5a6J77yBPC9wPjxwPjxlbT40OC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mguatpOaAgOW/temCo+S6m+a6nOi1sOeahOaXtuWFie+8jOaAgOW/temCo+S6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dkuiRseW5tOWNju+8jOi/mOaciemCo+S6m+abvue7j+aipuaDs+edg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WunueOsOiHquW3seeahOeQhuaDs++8jOaAjuS5iOaAjuS5iOWcqOS6uu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S4iu+8jOe7meiHquW3seS4gOS4quacgOaOpei/keeOsOWunueahOeUn+a0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kuPC9lbT7mr4/kuKrkurrpg73mnInlvojoibDpmr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vYbmmK/lpKflpJrmlbDml7blgJnvvIzpgqPkupvoibDpmr7nmoTlsoHmnI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lbTkuKrnlJ/lkb3kuK3mnIDnsr7lvannmoTml6XlrZDvvIzlpoLmnpzkvaD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or53jgILmmZrlronvvIE8L3A+PHA+PGVtPjUwLjwvZW0+6Lev77yM5Zy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J5oup5ouQ5byv77yM5b+D77yM5Zyo5LiN5b+r5pe277yM6YCJ5oup55yL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riQ6L+c5pe277yM5bCx6YCJ5oup6ZqP5oSP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uoeaYqOWkqeaAjuagt+S9juiQve+8jOaAu+S8mueci+inge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i1t++8m+S4jeeuoeaYqOWkqeS9oOaAjuagt+WbsOiLpu+8jOaAu+S8muaLpe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OAguS6uueUn+WboOaipuaDs+iAjOWFhea7oeWKqOWKm+OAgu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iOS4gOWwj+atpe+8jOWPquaAleS9oOWBnOa7nuS4jeWJje+8m+S4jeaAl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4gOeCueWwj+S6i++8jOWPquaAleS9oOaXoOaJgOS6i+S6i+OAguWdmuaMg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njeWKqOWKm++8jOWIq+aUvuW8g+aipuaDs++8jOimgeebuOS/oe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geaZmuWuie+8gTwvcD48cD48ZW0+NTIuPC9lbT7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vvIzoh6rlt7Hmg7PopoHnmoTmoLflrZDvvIzkvYbmr4/kuKrkurr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vvIzmiJDkuLroh6rlt7Hmg7PopoHnmoTmoLflrZDjgIL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vZzojKfoh6rnvJrvvIzlsLHog73noLTojKfmiJDonb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6eN6K6k6K+G5Y+q5pyJ5Zyo5LiA6YGN5Y+I5LiA6YGN6YeN5aS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6IO95oiQ5Li65LiA56eN5L+h5b+177yM5aaC5p6c5LuF5LuF5bCd6K+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ul5aSx6LSl5Li655CG55Sx5pS+5byD5Yqq5Yqb77yM6K6k6K+G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2s5Y+Y5Li65L+h5b+144CC5pma5a6J77yBPC9wPjxwPjxlbT41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S9oOiDveW3puWPs+WkmuWwkeS6uu+8jOiAjOaYr+WkmuWwkeS6uuWcq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aZmuWuie+8gTwvcD48cD48ZW0+NTUuPC9lbT7lv5flkJHlpKrov5z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vmsqHmnInovr7liLDvvIzkuI3lj6/mgJXlj6/mgJXnmoTmmK/msqHmnInlv5f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pYvmlpfnmoTmlrnlkJHjgILmmZrlron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G5oSf5oOF77yM5bCx56qd5ZuK5b6X5LiN6KGM77yM5L2g6K+06KaB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77yM5YaN54ix5Lmf5LiN5Zue44CC5a6e6ZmF5bCx566X5L2g6YaJ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4us6Ieq5oSB77yM5aaC5p6c6YKj5Lq65Ly45Ye65omL77yM5L2g6L+Y5piv5Lya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ma5a6J77yBPC9wPjxwPjxlbT41Ny48L2VtPuWGjeiLpuWGjee0r+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gOWJjei1sO+8jOWxnuS6juS9oOeahOmjjuaZr+e7iOS8muWHuueOsOOAg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aLqeeahO+8jOmCo+WwseaXoOaAqOaXoOaClO+8jOmdkuaYpeS4gOe7j+WF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uOi/nOaXoOazlei1juWbnuOAguaZmuWuie+8gTwvcD48cD48ZW0+NTguPC9lbT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hYXmu6Hoh6rkv6Hmu6HmgIDluIzmnJvlv4PkuK3mnInniLHnmoTljrvmi6Xm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nrpfkuovmg4Xlho3ns5/ns5XvvIzkuIDliIfkuZ/pg73kvJrmhaLmhaL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ZrlronjgII8L3A+PHA+PGVtPjU5LjwvZW0+5oOz55qE5rWF5LiA54K5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77yB5aeU5bGI5LqG77yM6buY6buY5peg6K+t77yb6K+v6Kej5LqG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5rKh5pyJ6Ziz5YWJ77yM5bCx5ZCs6aOO5ZC577yM55yL6Zuo6JC9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b5bCx6L275ZeF5rOl5Zyf55qE6Iqs6Iqz77yb5rKh5pyJ5o6M5aOw77yM5bC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us5aSE55qE5riF5a6B44CC5pma5a6J77yBPC9wPjxwPjxlbT42MC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i/nOemu+S6huWWp+Wao+OAguWcqOatpOS4uuS9oOmAgeWOu+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2iOeBreS4gOWkqeeahOWKs+e0r++8m+S4uuS9oOmAgeWOu+S4gOWPpemXruWAm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4gOWkqeeahOeDpuaBvO+8jOeOsOWcqOS4uuS9oOWPkeS4gOadoeefreS/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7tue7reS4gOaZmuS4iueahOe+juaipuOAguelneS9o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Kjpmo/lkozmt6HnhLbnmoTmgIHluqbvvIzov4f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I3mhYzkuI3lv5nlnLDlnZrlvLrvvIzlronlronpnZnpnZnlnLDlvLrlpK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yLjwvZW0+5b+r5LmQ55qE5pel5a2Q77yM5bm456a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5Sf5rS777yM5rip5oOF55qE5L2g44CC5b+r5LmQ5bm456aP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O5L2g5YiG5Lqr44CC576O5aaZ5r+ALeaDheeahOeUn+a0u+eah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4qeaDheW/q+S5kOaXoOavlO+8geaZmuWuie+8ge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lJ/nmoTpgZPot6/pg73mmK/nlLHlv4PmnaXmj4/nu5jnmo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h6rlt7HlpITkuo7lpJrkuYjkuKXphbfnmoTlooPpgYfkuYvkuK3vvIzlv4P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kuLrmgrLop4LnmoTmgJ3mg7PmiYDokKbnu5X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5Sf5rKh5pyJ5aaC5p6c77yM5Y205pyJ5b6I5aSa5L2G5piv44CC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aSx5Y675pa55ZCR77yM5bCx5LiN5Lya6L+35aSx6Ieq5bex44CC5pyJ6IO9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75rCU6aaB77yM5pyJ5Lu35YC85bCx5LiN5b+F54Kr6ICA44CC55Sf5ZG9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W5Yaz5LqO5q+P5aSp55qE5b+D5aKD77yM6YCa6L+H5pS55Y+Y5oCB5bq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7uP5bi45aSE5LqO6Imv5aW955qE5b+D5aKD54q25oC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oeacieS6uumZquS9oOi1s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WtpOeLrO+8m+ayoeacieS6uuS8muW4ruS9o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li+aWl+OAguaZmuWuie+8gTwvcD48cD48ZW0+NjYuPC9lbT7mnInkupvot6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kuIvljrvkvJrlvojntK/jgILlj6/mmK/vvIzkuI3otbDvvIzkvJrlkI7mg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3LjwvZW0+5LiA5aSc5aW95qKm77yM5b+Y6K6w5om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LiA5aSc6aaZ55Sc77yM5oqb5Y205omA5pyJ54Om5oG877yb5LiA5aSc5rex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5omA5pyJ6Ium55eb77yb5LiA6KeJ6YaS5p2l77yM5byA5ZCv5paw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ma5a6J44CCPC9wPjxwPjxlbT42OC48L2VtPuS4luS4iui/mOacie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etieedgOS9oO+8jOWIq+aKseaAqOOAgeabtOS4jeimgeaUvuW8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GheW/g+a4qeaflO+8jOWuiemdmeWKquWKm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kI7pgIDmmK/mh6blvLHnmoTooajvvIzmm7TmmK/lpLHotKXnmoTmup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mb3lpKfvvIzljbTmsqHmnInkuIDkuKrlnLDmlrnlj6/ku6XorqnkvaDkuIDpgID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i4flvoDnm7TliY3vvIzmiY3mmK/mnIDlpb3nmoTlh7rot6/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us55qE54Om5b+n77yM6I6r6L+H5pS+5LiN5LiL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mn552A5LqO5LiA5Liq6LWw6L+c55qE5Lq677yM5LiA5q615p6v6JC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bCY5bCB55qE5LqL44CC5pma5a6J77yBPC9wPjxwPjxlbT43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WBmuS4gOWIh+S6i+aDhe+8jOS9huWJjeaPkOaYr+S4jeS8muS4uue7k+aen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Un+a0u+W5s+a3oeayoemCo+W5tuS4jeWPr+aAle+8jOWPr+aAleeahOWwse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Ft++8jOWwsea0u+WcqOiZmuiNo+eahOaipuW5u+mHj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ovojlrZDlvojplb/vvIzmgbDliLDlpb3lpITnmoTllpzmrKL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kvaDkuI3nlKjlpJrlpb3vvIzmiJHllpzmrKLlsLHlpb3vvIzmiJHmsqHmnI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q4zlvIPlsLHlpb3jgILmmZrlronjgII8L3A+PHA+PGVtPjcz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5oyC5b+177yM5b+Y6K6w55m95aSp5bel5L2c55qE5Yqz57Sv77yM5oqb5byA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CQ56KO77yM6K6p5Lmg5Lmg5pma6aOO5b2T5bqK77yM6K6p5Lid5Lid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Kr77yM6K6p5oiR576O5aW956Wd56aP6Zmq5L2g5YWl552h77yM5pma5a6J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/meS4luS4iuWTquaciemCo+S5iOWkmu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IkOWKn+OAguimgeefpemBk++8jOecn+ato+eahOWlvei/kOawlO+8jOaYr+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iDveWKm+OAgeWLh+awlOetieetieeahOWQiOS9k++8jOecn+ato+eah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veS4jei/h+aYr+iXj+WcqOWKquWKm+mHjO+8geaZmuWu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kuq7nnYDvvIzlpJznqbrlsLHkuI3kvJrpu5HmmpfvvJvpl67lgJnkvL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lsLHkuI3kvJrlraTljZXvvJvnpZ3npo/kvKDpgJLvvIzmuKnmmpbpgI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mmZrmnInkuKrlpb3moqbvvIzmmZrlronvvIE8L3A+PHA+PGVtPjc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7uZ5L2g5a6J5YWo5oSf55qE5Lq65LiN6KaB57Sn77yM6KaB5a2m5Lya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b6YeP44CC55yL5Lmm44CB5ZCs5q2M44CB6LeR5q2l77yM5L2g5Zac5qy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YO96KGM44CC6K6k55yf5Liw5a+M6Ieq5bex77yM5a6J6aG/5q2j6LSf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LiN5piv5peg5omA6LCT77yM5piv5L+d6K+B6Ieq5bex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O96IO95pKR5b6X5L2P6Ieq5bex44CC5pma5a6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WKm++8jOazqOWumuS8muiiq+a3mOaxsO+8m+WmguaenOW4ru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kseWOu+S6huW4ruWKqeWvueeahOS6uueahOacuuS8muOAg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t++8jOS9huWNg+S4h+WIq+W7ieS7t+OAguaZmuWu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pg73mmK/kuIDku73ni6zkuIDml6DkuoznmoTnpLznian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kuIrphpLmnaXml7bvvIzmlLbliLDnmoTlj6rmmK/kuIDkuKrnqbrnmoTnpLznm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4zpnaLnmoTlhoXlrrnpnIDopoHoh6rlt7HloavlhYXjgILnrYnliLDmmZrkuIrnna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nianmmK/ku4DkuYjoh6rop4HliIbmmZPjgILmiJHku6zku5jlh7rnmoT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lLbojrfnmoTjgILmmZrlronvvIE8L3A+PHA+PGVtPjc5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b5ZKM576h5oWV5Yir5Lq655qE5bm456aP77yM5YW25a6e77yM5Li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Zyo5Luw5pyb5ZKM576h5oWV5L2g55qE5bm456aP44CC5oeC5b6X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oul5pyJ55qE5LiA5YiH77yM5omN5piv55yf5q2j55qE5bm456a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C48L2VtPuWmguaenOaIkeS7rOmDveWOu+WBmu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+l+WIsOeahOS6i++8jOaIkeS7rOecn+S8muWPq+iHquW3seWkp+WQg+S4gOaDi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DEuPC9lbT7mnInov73msYLvvIzov5nmoLfmiJHku6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kuIvljrvnmoTliqjlipvjgILmnInmoqblnKjvvIzmiJHku6znmoTkurrnlJ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r7lvanjgILmsqHmnInmoqbmg7PnmoTkurrnlJ/vvIzlv4PngbXmmK/lubLmnq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mK/mnq/nh6XkuY/lkbPnmoTjgILmmZrlro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+l6YGT5Li65LuA5LmI6ICM5rS777yM5bCx5Y+v5Lul5LuO5a656Z2i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rS76Zq+6aKY44CC5pma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Xk2b3I1emF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F5Nm9yNXp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438F7D8F077BC7018881EB1A10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