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4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DBDDC07DF7F80262C30498EFAC1C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BDDC07DF7F80262C30498EFAC1C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66A55+t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aDheaJv+aLhea2iOWMluWtpOeLr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Opee6s+aso+i1j+WtpOeLrO+8jOS6suaDheeQhuino+aUvumjnu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mguaenOi/mOiDveacieS4i+i+iOWtkOWGjeingemdou+8jOivt+e7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Qp++8jOWIq+WGjeebuOmBh+S6huOAgjwvcD48cD48ZW0+My48L2VtPuabvue7j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lveeahOiqk+iogO+8jOe7iOeptuaKteS4jei/h+S9oOWmguS7iueahOS4gOWPpe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efpeOAgjwvcD48cD48ZW0+NC48L2VtPuaIkeS7rOe7k+WpmuWQp++8jOWlv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S4quWtqeWtkOOAgjwvcD48cD48ZW0+NS48L2VtPuaIkeaYr+WbsOS4jeS9j+eahOmH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aBi+S9oOWutueahOiNieWOn++8jOWNtOWPquaDs+WBmuS9oOaAgOmHjOeahOW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i48L2VtPuaIkeS4jeaYr+eJueWIq+e+juS4ve+8jOayoeiDve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WWnOasoueahOagt+WtkOecn+WvueS4jei1t+OAgjwvcD48cD48ZW0+Ny48L2VtP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nlOWxiO+8jOadpeeahOiuqeaIkeeMneS4jeWPiumYsu+8jOS4uuS7gOS5iOaEn+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i/meS5iOmavui/h+OAgjwvcD48cD48ZW0+OC48L2VtPuS4lueVjOS4iuacg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wseaYr+mCo+S4quiIjeW+l+iKseaXtumXtOmZqu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4jeS8muWvueiwgemDveWWhOiJr++8jOS6uuW/g+aNou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mDveaHguW+l+mBk+eQhuOAgjwvcD48cD48ZW0+MTAuPC9lbT7ljp/ku6X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mK/ov5jkuI3kvJrljrvniLHkurrvvIzljp/mnaXvvIzkvaDlj6rmmK/kuI3kvJ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jgII8L3A+PHA+PGVtPjExLjwvZW0+5Y+q6KaB5oiR6IO95oul5oqx5LiW55WM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b6X56yo5ouZ5Y+I5pyJ5LuA5LmI5YWz57O744CCPC9wPjxwPjxlbT4xMi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S6uu+8jOaAu+S8muS/neeVmeiHquW3seeahOenmOWvhu+8jOiuqeWIq+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+eUn+WlveWlh+OAgjwvcD48cD48ZW0+MTMuPC9lbT7lpb3pm6jnn6Xml7boioL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YPlj5HnlJ/jgII8L3A+PHA+PGVtPjE0LjwvZW0+5Y+u5ZKa77yM5L2g5pyJ5paw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35p+l5pS26I6344CCPC9wPjxwPjxlbT4xNS48L2VtPuaJgOiwk+WkqeaJj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h+ivne+8jOWLpOWli+eahOW3peS9nOaJjeaYr+WunuWcq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j5jmnaXlj5jljrvkuI3lj6vliJvmlrDvvIzmsqHmnInmlrnlkJHkuI3lj6v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j6rnoLTkuI3nq4vkuI3lj6vlj5HlsZXjgII8L3A+PHA+PGVtPjE3LjwvZW0+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iA5Liq5Lq65LmL5YmN77yM5LiA5a6a5piv5Zyo5a+S6aOO6YeM56uZ5LqG6K6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dmuaMgeeahOS6uu+8jOS4jeS4gOWumuS8m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W8g+eahOS6uu+8jOS4gOWumuS4jeS8muaIkOWKn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h4LnmoTlubTnuqror7TkuI3lvpfniLHvvIzlj5fkvKTlrrPnmoTkuIDlrprmmK/niLH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moTlpbPlranjgII8L3A+PHA+PGVtPjIwLjwvZW0+5Y+q5pyJ57uP5Y6G5Lq655Sf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Oo6Zq+77yM5omN6IO95oKf5Ye65Lq655Sf55qE5Lu35YC8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acieS6m+Wwj++8jOWPr+aYr+S4jee8uu+8m+aIkeiEvuawlOW+iOWlv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acieOAgjwvcD48cD48ZW0+MjIuPC9lbT7lnKjkvKTlv4PnmoTml7blgJn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vvIzliLDmnIDlkI7pg73mmK/liIbmiY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5WP5oOn6buR5pqX77yM5L2G5L2g6KaB5oiQ5Li65YW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WcqOWImuaJjeaIkeS7rOWIhuaJi+S6hu+8jOelneaIkeWIhuaJi+W/q+S5k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UuPC9lbT7lho3kuI3liqrlipvvvIznlJ/lkb3lsLHkuI3mraL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oi5/kuJTvvIzov5jmnInmnKrmnaXnmoToi5/kuJT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piv5LiA5bqn5Z+O5aCh77yM5q+P5Liq5Lq66YO95bqU5Li65a6D5aKe56CW5re7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Ut+WEv+S4jeWxleWQjOS6keW/l++8jOepuui0n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+Wwuui6r+OAgjwvcD48cD48ZW0+MjguPC9lbT7nlJ/mtLvlsLHmmK/opoHmiorkvaD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moTmrbvljrvmtLvmnaXvvIzkvaDopoHlgZrnmoTlsLHmmK/lkqzniZnlnZrmjIH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aaC5L2V5Zue5b+G5oiR55qE77yM5bim552A56y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KJ6buY44CCPC9wPjxwPjxlbT4zMC48L2VtPuWvueiHquW3seWlveS4gOeCu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Yr+WSjOS9oOWcqOS4gOi1t+acgOS5heeahOS6u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nl5voi6bnmoTkuI3mmK/opoHku4DkuYjlvpfkuI3liLDvvIzogIzmmK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nn6XpgZPoh6rlt7HopoHku4DkuYjjgII8L3A+PHA+PGVtPjMyLjwvZW0+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6KO55qE556s6Ze077yM5omN6IO95L2T546w5Ye65a6D6YKj5Yi76aqo6ZOt5b+D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dmuW8uueahOS6uuaAu+aYr+eskee7meWIq+S6u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quWTree7meiHquW3seWQrOOAgjwvcD48cD48ZW0+MzQuPC9lbT7mnKrnu4/lhYH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4Xoh6rnibnliKvllpzmrKLkvaDvvIzkuI3lpb3mhI/mgJ3kuo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5qE6K+66KiA5L6d54S25Zyo6ICz6L6577yM5Y+v5L2g5bey5LiN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44CCPC9wPjxwPjxlbT4zNi48L2VtPuWHuui9qOeahOeUt+S6uuWwseWDj+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ieWcqOWkp+S+v+S4iu+8jOS4jeaNoeWPr+aDnO+8jOaNoeS6huaBt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loZ7mu6HmiJHmlbTkuKrov4fljrvvvIzljbTlnKjmiJHnmoT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LDnvLrluK3jgII8L3A+PHA+PGVtPjM4LjwvZW0+5pap5pat5oOF5Lid5b+D54q5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aS05LiH57uq5LuN57qg57yg5Y+k5LuK55e055S35aWz6LCB6IO96L+H5oOF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0u+WcqOi/meePjei0teeahOS6uumXtO+8jOWkqumYs+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tOazoua4qeaflOOAgjwvcD48cD48ZW0+NDAuPC9lbT7lvoDkuovnu4jnqbbmiJ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vaDmmK/muKnmn5TkuZ/mmK/moqbjgII8L3A+PHA+PGVtPjQxLjwvZW0+5rKh5py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uw6Zq+55qE6IO95Yqb77yM5bCx5rKh5pyJ5biM5pyb5Lq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eUn+WRvemDveacieijgue8ne+8jOWmguatpOaJjeS8muacieWFiee6v+Ww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OAgjwvcD48cD48ZW0+NDMuPC9lbT7oi6XmiJHnprvljrvvvIzov5nkuJbnlYzkuI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mnInnrKzkuozkuKrmiJHjgII8L3A+PHA+PGVtPjQ0LjwvZW0+5rOq5piv5ZK4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5eb55qE77yM5L2g5piv5aW555qE44CCPC9wPjxwPjxlbT40N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tpOeLrOeahOWwseaYr+aipu+8jOWboOS4uuayoeacieS6uumZquS9oOS4gOi1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OAgjwvcD48cD48ZW0+NDYuPC9lbT7nnJ/kuI3lt6fvvIzmiJHlj6/kuI3mmK/pgqP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niLHmiJHlsLHlj6/ku6Xpmo/kvr/mkYbluIPnmoTkvr/lrpzot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oCO5qC36Z2i5a+555Sf5rS777yM55Sf5rS75Lmf5bCG5oCO5qC3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2g44CCPC9wPjxwPjxlbT40OC48L2VtPuWPr+iDveS9oOivtOeahOS4gOi+iO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KiuS4gOadr+WtkOawtOWWneWujOeahOaXtumXt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lsLHliIblvIDvvIzmsqHmnInkvaDkuZ/orrjmiJHkvJrlj5jlvpfmm7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5qE5bqK5LiN5aSn5LiN5bCP77yM55So5p2l5oqx552A5L2g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W944CCPC9wPjxwPjxlbT41MS48L2VtPuiKseiInuiKseiQveazqu+8jOiKseWTre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nuOAguiKseW8gOS4uuiwgeiwou+8jOiKseiwouS4uuiwgeaCs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vaDpgInmi6nlgZrku4DkuYjvvIzov73msYLlroznvo7nmoTnqIvluqb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aDmiJDlsLHnmoTpq5jluqbjgII8L3A+PHA+PGVtPjUzLjwvZW0+5LiN6KaB5qyg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ic6KW/77yM5Zug5Li65L2g5Y+v6IO95rC46L+c6YO95rKh5pyJ5py65Lya6L+Y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7oeWgguiKsemGieS4ieWNg+Wuou+8jOS4gOWJkemc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geWbm+W3nuOAgjwvcD48cD48ZW0+NTUuPC9lbT7miJHmr4/lpKnpg73lnKjnrJH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pb3kuI3lpb3lj6rmnInoh6rlt7HmiY3nn6XpgZ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yJ5L+p5Z2X6Z2i5YyF77yM5L2g5bqU5b2T55So5YW25Lit5LiA5Z2X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2i5LiA5py15rC05LuZ6Iqx44CCPC9wPjxwPjxlbT41Ny48L2VtPuW+iOWkmuS6i+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W/g+Wig+WNtOS4jeiiq+mBl+W/mO+8jOi/meWkp+amguWwseaYr+Wbnu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OAgjwvcD48cD48ZW0+NTguPC9lbT7mg7PlgZrkuIDkuKrlvojphb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rovlv43nmoTml7blgJnvvIzmiJHog73mr5TkvaDmm7Tni6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z5oCV6KKr5Ziy56yR77yM5a6z5oCV6Ieq5Y+W5YW26L6x77yM5omA5Lul5oi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yA5b+D6KOF5L2c5LiN5Zyo5LmO44CCPC9wPjxwPjxlbT42MC48L2VtPuWBh+iLp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oeacieWbnuW6lO+8jOS4juWFtuS5nuiuqOeIseaDhe+8jOS4jeWmgumqhOWC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8gOOAgjwvcD48cD48ZW0+NjEuPC9lbT7kvaDmnIDlpb3kuI3opoHmg7nlpbP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bnmnInkuIDnvqTlvarmgo3nmoTpl7ronJzjgII8L3A+PHA+PGVtPjYy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5aSq57Sv5LqG77yM5omA5Lul5oiR5Zac5qyi5LqG5Y2B5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Ev+S9oOaIkOS4uuS4gOS4quWkluihqOW5s+mdmeWmguawtO+8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muWumuWmguWxseeahOS6uuOAgjwvcD48cD48ZW0+NjQuPC9lbT7kurrnmoTphZLph4/n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jJvov5vvvIzlvoDlvoDmmK/lm6DkuLrlpLHljrvkuIDkuKrkur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55qE77yM5oiR5Lya5b6I5oOz5L2g44CC5L2g5LiN55+l6YGT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aSc6YO95Zyo5oOz5L2g44CCPC9wPjxwPjxlbT42Ni48L2VtPuaIkeeVmeWcqOaa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neWkj++8jOa3seeni++8jOaZmuWGrOetieS9oOWIsOadp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osIHllLHnprvmrYzvvIzlr7nosIHor7Tmg4Xor53vvIznu5nosIHlhpnlpKn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A5Liq5Lq65pyJ5rKh5pyJ6ZKx5LiN5LiA5a6a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qKm5oOz6YKj5bCx56m35a6a5LqG44CCPC9wPjxwPjxlbT42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BmuayoeacieaKiuaPoeeahOS6i++8jOS9huacieS6m+S6uuaAu+aYr+aKk+S4j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gZrkurrkuI3mmJPvvIzkvYbmsLjkuI3or7TmlL7lvI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mmJPvvIzmm7TpnIDopoHlnZrmjIHnmoTli4fmsJT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5WM5LuO5p2l6YO95LiN5piv56ul6K+d77yM5rKh5pyJ6YKj5LmI5aSa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p5pqW44CCPC9wPjxwPjxlbT43Mi48L2VtPuS9oOaYr+aIkeW/g+S4re+8jOacg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8pOeXleOAgjwvcD48cD48ZW0+NzMuPC9lbT7lroznvo7nmoTkuIDlpKnvvIzlj6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azotbfkvaDnmoTlmLTop5LvvIzluKbnnYDlpb3lv4Pmg4XvvIzlpKfmraXlkJHliY3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bKC6IO95bC96ZqP5Lq65oS/77yM5L2G5rGC5peg5oS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NS48L2VtPuWPquacieS6uuaso+i1j+S9oOeahOaIkOWK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uoei+g+S9oOeahOaJi+auteOAgjwvcD48cD48ZW0+NzYuPC9lbT7lpKrpmL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kuZ/mmK/lnKjpgqPnmoTjgII8L3A+PHA+PGVtPjc3LjwvZW0+5a+5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eg5p2h5Lu25oqV6ZmN5LqG77yM5L2g5bCx562+5LiL54ix5oOF5ZCI57qm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IseaDhe+8jOS9v+S6uuW/mOiusOaXtumXtO+8m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uuW/mOiusOeIseaDheOAgjwvcD48cD48ZW0+NzkuPC9lbT7mmI7lpKn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v5jkuobku4rlpKnnmoTnl5voi6bjgII8L3A+PHA+PGVtPjg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J5LiA56eN54ix77yM6L+Y5rKh5byA5Y+j5bCx5pep5bey5rOj5LiN5oiQ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jeaYr+aIkeS4jeS4u+WKqOS6hu+8jOaYr+aIkeWPk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S9meS6huOAgjwvcD48cD48ZW0+ODIuPC9lbT7lj6/kuI3lj6/ku6XliKvop4HmiJ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sLHmiormiJHlvoDmrbvph4zkvK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k1c204eG43Z20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pNXNtOHhuN2d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BDDC07DF7F80262C30498EFAC1C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