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CD635F229AFFD2EA94242ADBC6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CD635F229AFFD2EA94242ADBC6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pyL5Y+L5ZyI5oCO5LmI5Y+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luiJs+eahOmynOiKse+8jO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WjsO+8jOmDveWPl+aXtumXtOeahOmZkOWItu+8jOWPquacieaIkeeahOelne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sueIseeahOiAgeWphuWcqOi/meeJueauiueahOaXpeWtkOmHjO+8jOi9u+i9u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phui+m+iLpuS6hu+8jOelne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S6uue0r++8jOaJgOS7peaJjeS8muWOu+aVsuiDjO+8jOeUt+S6uuaE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WOu+a0l+WktO+8jOeUt+S6uuiLpu+8jOaJgOS7pee7j+W4uOaJjeWOu+i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/me+8jOaJgOS7pee7j+W4uOS4iumUmeW6iu+8jOW4jOacm+Wls+Wjq+S7r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Fq+iKgu+8jOW5tuS9k+iwheeUt+S6uuOAgjwvcD48cD48ZW0+My48L2VtP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Wls+S6uuavlOS9nOmynOiKseeahOS6uu+8jOaYr+WkqeaJje+8m+esrOS6jOS4qu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vlOS9nOmynOiKseeahOS6uu+8jOaYr+igouaJje+8geeEtuiAjO+8jOaKiuWls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mynOiKseeahOS6uui2iuadpei2iuWkmuS6hu+8jOWIsOW6leaYr+aEmuigo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kmuS6huWRou+8jOi/mOaYr+Wls+S6uuWHuuiQveW+l+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Rou+8nzwvcD48cD48ZW0+NC48L2VtPuWmh+Wls+iKguS6hu+8jOWmiOWmi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is+S4quWktOWQp++8mueQhuWHuuW8gOW/g++8jOasouW/g++8jOensOW/g+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/g++8jOerpeW/g++8m+aVo+iQveeDpuaBvO+8jOeDpumXt++8jOeDpu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+8jOaEgeaAqO+8jOaEgee7quOAguelneemj+avjeS6su+8jOWkqeWkqe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S7iuacneOAgjwvcD48cD48ZW0+NS48L2VtPuiAgeWphu+8jOWcq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smcmRxdW876L+Z5Liq5YWF5ruh5aWz5p2D5oSP5ZGz55qE6IqC5pel6YeM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Wq5ryr5ZCX77yf5LuK5aSp5piv5LiJ5YWr6IqC77yM5oiR5Lus5Y67576O5a6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aaH5aWz6IqC5L2g5LiN6KaB6Ze577yM5ZCm5Yi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+m5LiA56yR77yb5aaH5aWz6IqC5oiR5LiN6YCB56S877yM6Zmk6Z2e5L2g5piv56u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b5aaH5aWz6IqC5L2g5LiN55So6L+H77yM5rC46L+c5bm06L275LiN5a+C5a+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Y+q6L+H576O5aWz6IqC77yM5LiN6L+H5aaH5aWz6IqC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aaC6K+X77yM5YW46ZuF6ISx5L+X77yM5aWz5Lq65aaC5q2M77yM5qyi55WF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aWz5Lq65aaC6Iqx77yM576O5Li95riF5paw77yM5aWz5Lq65aaC6YWS77yM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M5aWz5Lq65aaC5a6d77yM56Kn546J5aSp5oiQ77yM5aWz5Lq65aaC55S7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76O5aWC77yM5aaH5aWz6IqC77yM5oS/5aaH5aWz5pyL5Y+L6IqC5pel5b+r5LmQ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BPC9wPjxwPjxlbT44LjwvZW0+5LqM5Y2B5bKB55qE5aWz5Lq65piv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5yf576O5Li977yb5LiJ5Y2B5bKB55qE5aWz5Lq65piv5YWw6Iqx77yM6auY6LS1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b5Zub5Y2B5bKB55qE5aWz5Lq65piv546r55Gw77yM6Imz5Y6L576k6Iqz77yb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Wz5Lq65piv6I+K6Iqx77yM5ZKM6JS85Y+v5Lqy77yb5aaH5aWz6IqC5Yi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5qE5L2g6YCB5Ye65pyA576O55qE56Wd56aP77yM5oS/5L2g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aaC6Iqx77yBPC9wPjxwPjxlbT45LjwvZW0+5LiJ5YWr5aaH5aWz6Iq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r5rCU77yM5oS/5L2g6ZW/5b6X5b6I5pyJ54G15rCU77yM5Liq5Lq65b6I5pyJ5om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oC75piv5ZKM5rCU77yM57uP5bi45Lya5pyJ5Zac5rCU77yM5aSp5aSp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77yM5YGa5Lq65b6I5pyJ56aP5rCU77yM6Lqr5LiK5ruh5piv6LSi5rCU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5rCU44CCPC9wPjxwPjxlbT4xMC48L2VtPuWbtOijmeaJlOS4gOaXge+8jOaK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eUqeaOie+8jOS7iuWkqeS9oOWBmuS4u++8jOWFqOWutuS7u+S9oOmBo++8m+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+WIt++8jOi0reeJqeW/meW+l+S5kO+8jOS4ieWFq+Wmh+Wls+iKgu+8jOelneS9o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cgOWmguaEj++8jOacgOacgOacgOe+juS4ve+8gTwvcD48cD48ZW0+MT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95LiJ5YWr5p2hJnJkcXVvO+WHuuWPsO+8muWHoeacieS8tOS+o+iAhe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oOivmuWuiOaKpO+8jOS4jeW+l+WGjeasoeeUs+ivt++8m+WHoeacquacieS8tOS+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PkOS+m+ecn+Wunui6q+S7ve+8jOWLv+S7peaBi+eIseS4uuWQjeiAjea1geaw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Wls+adg++8jOWQhOWcsOaWueeUt+WQjOW/l+S4peagvOmBteWu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msqHmnInpkrHkubDpopfpkrvnn7PpgIHkvaDvvIzkvaDljbTor7T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DnmoTmr4/popfmmJ/mmJ/pg73lvojnvo7vvIzmiJHmsqHmnInpkrHpgIHkvaD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vaDljbTor7TmnInmiJHlnKjnmoTmr4/kuKrmmKXlpKnpg73lvojnvo7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j6rmg7Por7TvvIzkuInlhavlpbPnpZ7oioLvvIzogIHlqYbkvaDmnI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W55WM5Zug5Li65aWz5oCn55qE6K+e55Sf77yM5pi+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6O5Li977yB5Y+q5piv5LiA5Liq5bCP5bCP55qE6Zeu5YCZ77yM5Y205piv5LiA5Li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5yf5oSP77yB5aaH5aWz6IqC5b+r5LmQ77yBPC9wPjxwPjxlbT4x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+8jOaRh+abs+WcqOe6ouWwmOmHjO+8jOS6juaYr+acieS6huaDiuiJs+eahO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iKse+8jOiKrOiKs+WcqOS/l+S4luS4re+8jOS6juaYr+acieS6hueXtOaD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+8m+Wls+S6uuiKse+8jOWfi+iXj+WcqOW/g+eUsOS4iu+8jOS6juaYr+acieS6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4jOacm+OAguS7iuWkqeWls+eUn+iKgu+8jOelneaEv+aJgOacieWmguiKseiI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eUn+S7rO+8muacieS6uuWuoO+8jOacieS6uueIse+8jOeIseaDheeUnOic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WkqeWkqeeskemdpeWmguiKse+8gTwvcD48cD48ZW0+MTUuPC9lbT7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vvIzmkJ7nlJ/kuqfvvIzlkrHkv6nnmoTkuovmg4XkvaDor7Tkuobnrpf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flpbPoioLlv6vkuZDvvIE8L3A+PHA+PGVtPjE2LjwvZW0+5rKh5pyJ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LiN5Lya5byA5pS+77yb5rKh5pyJ54ix5L6/5rKh5pyJ5bm456aP77yb5rKh5pyJ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mf5bCx5rKh5pyJ54ix77yM5rKh5pyJ5q+N5Lqy77yM5pei5LiN5Lya5pyJ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6Iux6ZuE44CC5b2T6aOO6LW355qE5pe25YCZ77yM5oiR5Zyo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5ZyG55qE5pe25YCZ77yM5oiR5Zyo5b+15L2g77yB5b2T5LuK5aSp5Yiw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+I5YaN5oOz5L2g77yM5LiJ5YWr6IqC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S4gOe8leaYpemjju+8jOS6jOa7tOWkj+mbqO+8jOS4ieeJh+eni+WP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eWGrOaihe+8jOe7h+aIkOS6lOminOWFreiJsueahOekvOebku+8jOe7k+edgOS4g+W9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mOeahOS4neW4pu+8jOeUqOS5neWIhuecn+ivmuWNgeWIhueDreaDheijhei/m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aCqOWmh+Wls+iKguW/q+S5kO+8gTwvcD48cD48ZW0+MTg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iLDkuobvvIzmhL/kvaDoioLml6Xlv6vkuZDvvIzmr5Tku4DkuYjpg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jgII8L3A+PHA+PGVtPjE5LjwvZW0+5Y+v5LiN6IO96ZqP5L6/5oO55aWz5Lq6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aaH5aWz6IqC5Yiw5LqG77yM6LW257Sn56Wd6Ieq5bex55qE5aWz5Lq6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n77yBPC9wPjxwPjxlbT4yMC48L2VtPuaEn+aDheaYr+ecn+aMmueahO+8jOeliOel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eahO+8jOelneemj+aYr+ecn+W/g+eahO+8jOmXruWAmeaYr+ecn+Wun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IsOS6hu+8jOaEv+S9oOW/q+S5kOebuOS8tO+8jOW5uOemj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W4uOmpu++8gTwvcD48cD48ZW0+MjEuPC9lbT7lpoflpbPoioLliLD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po/msJTkuI3pl7Tmlq3jgILnpo/mmJ/pq5jnhaflubjnpo/ot6/vvIzliY3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kuIfph4zpuY/jgILnpo/oh7Plv4PngbXlpoLmhI/nu5XvvIzlpb3ov5Dov57ov5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jgILnpo/lr7/lurflroHlkInnpaXkvLTvvIzlv6vmhI/kurrnlJ/lsL3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YeN55S36L275aWz5LiN5bqU6K+l77yM55qH54i35Ye65LiW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W277yb5be+5bi85bmz562J5LqO6aG755yJ77yM5Yib6YCg5Lyf5Lia6K6p54i35Z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mu5aSp5LiL55qE5q+N5Lqy5aWz5YS/5aeQ5aeQ5aa55aa55Lus5LiJ44CC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l5bq35b+r5LmQ77yBPC9wPjxwPjxlbT4yMy48L2VtPuS7gOS5iOaYr+mqhOWCsu+8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l++8geS7gOS5iOaYr+iwpuiZmu+8n+ijheWRl++8geS7gOS5iOaYr+WLpOS/re+8n+aK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S7gOS5iOaYr+WlieeMru+8n+WCu+WRl++8geS7gOS5iOaYr+iBquaYju+8n+WQue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Yr+e+juWls++8n+S9oOWRl++8gee+juWls+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4zLjjlpoflpbPoioLvvIzmiJHnmoToioLml6XliLDvvIznu5nkvaDnibn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jkvaDkuIDkuKrooajnjrDoh6rlt7HnmoTmnLrkvJrvvIzlrrbliqHlirPliqjlhaj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zml7blhbzogYzpgJfmiJHlvIDlv4PvvIzkuIDliIfku6XmiJHlv6vkuZDkuL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mlLbliLDlvq7kv6HlvIDlp4vmiafooYzvvIE8L3A+PHA+PGVtPjI1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6YCB5L2g5Zub5py1JmxkcXVvO+WlveiKsSZyZHF1bzvvvJrnpZ3kvaDouqvmn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kuq3njonnq4vnq4vkvLzoirHvvJvnpZ3kvaDlv4Pmg4Xlpb3vvIzlv6vlv6vkuZ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oirHvvJvnpZ3kvaDop4blipvlpb3vvIzmmI7lv4Pkuq7nnLznnLzkuI3oirH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ov5Dlpb3vvIzpmo/ml7bpmo/lnLDpmo/kvr/oir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N5b+F5aSq576O77yM5Y+q6KaB5pyJ5Lq65rex54ix77yB5aWz5Lq6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+q6KaB6L+H5b6X5bm456aP77yB5aWz5Lq65LiN5b+F5aSq5by677yM5Y+q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LS177yB5LiJ5YWr6IqC56Wd55yL55+t5L+h55qE5ryC5Lqu5aWz5Lq6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Wq5ryr5b+r5LmQ77yBPC9wPjxwPjxlbT4yNy48L2VtPuWkmuW5tOadpeeUt+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glOeptu+8muS4uuS7gOS5iOWmh+Wls+iKguaYryZsZHF1bzvkuInlha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JmxkcXVvO+S4ieS4gyZyZHF1bzvmiJYmbGRxdW875LiJ5LmdJnJkcXVvO++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aegeaBkO+8muS4ieS4g+aYr+S4reiNr++8jOS4ieS5neaYr+ilv+iNr++8jOi/m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r+WumuWwseaYr+i/t+mtguiNr+S6hu+8jOiAjOS4lOiuqeS6uuaIkOeYvu+8jOS4gOaX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+8jOatpOeUn+S8keefo++8geaAquS4jeW+l+iLsembhOmavui/h+e+juS6uuWF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mSouS5n+W+l+WMluS9nOe7leaMh+aflOOAguelnee+pOmHjOeahOe+juWls+S7r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jguPC9lbT7nlJ/mtLvmmK/lubPmt6HnmoT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53lpKnkuIvnoqfok53nmoTmuZbmsLTjgILnlJ/mtLvkuZ/lj6/ku6XmmK/or5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lpZTohb7kuK3pq5jmrYzjgILlj6ropoHnlKjlv4Plr7nlvoX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mmK/lubjnpo/jgILlpoflpbPoioLmhInlv6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Ly85rW377yM5YWJ6Zi05Ly8566t77yM5a+55oKo55qE5oSf5r+A5oCO5qC3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6K+t6YO95peg5rOV6KGo6L6+77yM5oKo5LiA55u05piv5oiR5Lus55qE5qac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H5aWz6IqC5LmL6ZmF77yM56Wd56aP5oKo5LiH5LqL5aaC5oSP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rC46am777yBPC9wPjxwPjxlbT4zMC48L2VtPuWmh+Wls+iKgu+8jOaNp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S5g+mmqOmAgeaCqOW5uOemj+eahOiKs+mmme+8jOaMn+S4gOe8lea4hemjjumAg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ur+aBr++8jOaKmOS4gOWPque6uOm5pOmAgeaCqOW5s+Wuieeah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iwouiwoumAgeaCqOecn+ivmueahOaEn+aBqe+8jOiAgeWmi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7lnKjov5nkuKrlsZ7kuo7miJHku6z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ku6zmmK/mnIDmnInmnYPlipvor7Tor53nmoTjgILlubTlubTlsoHlsoHoir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lsoHlsoHlubTlubTkurrkuI3lkIzjgILlj4jliLDkuobov5nkuIDlpKn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miYDmnInnmoTlpbPmgKflkIzog57lnKjov5nkuIDlpKnopoHmipvlvI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lL7mnb7oh6rlt7HjgILpnZLmmKXlsoHmnIjkuI3lnKjvvIzmiJHku6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53miqToh6rlt7HvvIzlpbPkurrlr7noh6rlt7Hlpb3kupvjgILlhajlpK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lkIzog57oioLml6Xlv6vkuZDvvIE8L3A+PHA+PGVtPjMyLjwvZW0+5bel5L2c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6LeR5q2l5omT5omT5ouz77yb6Zey6Ie05LmL6ZmF77yM5pyb5pyb5pyI5byE5byE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Y2I5p2l5Liq5bCP552h77yM5pma5LiK5b+r5LmQ5pma6aSQ77yb5rS75b6X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85byv5byv77yb5LiJ5YWr5aaH5aWz6IqC77yM56Wd5omA5pyJ5aWz5Lq6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+D5oOF5pyA576O5Li977yBPC9wPjxwPjxlbT4zMy48L2VtPuaEv+Wkq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BpeW6t++8jOW5s+Wuie+8jOW/q+S5kO+8jOawuOi/nOa8gua8guS6ruS6r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MzQuPC9lbT7pg73or7TlpbPkurrmmK/kuIDmnLX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iY3mmK/oirHvvIznu5PlqZrlkI7mmK/lpojvvIzlv4Pph4zlj6rmnInkuID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5bvvIzlkozpgqPkuKrorqnkurrmk43lv4PnmoTlqIP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Sv57KJ56yU5Lik6KKW5riF6aOO77yM5LiJ5bC66K6y5Y+w5Zub5a2j5pm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LqU6ISP5YWt6IWR77yM5LiD5Zi05YWr6IiM5Lmd5oCd5Y2B5YiG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GX5rC077yM5qGD5p2O6Iqz5aSp5LiL77yB6ICB5biI77yM56Wd5oKo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S7iuWkqeaYr+aZruWkqeS4i+aJgOacie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guaXpe+8jOS9huaEv+aJgOacieeahOWls+aAp+iKguaXpeW/q+S5kO+8ge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zcuPC9lbT7lpbPkurrlkIPppa3vvIznlLfkurrkuIv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lpbPkurrpgJvooZfvvIznlLfkurrmi7/kuJzopb/vvJvlpbPkurroirHpkrH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/pkrHljIXjgILlpbPkurrnmoTlpoflpbPoioLvvIznlLfkurrnmoTlpoflpbPliq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J5pyI5YWr5pel77yM5piv5LiJ5Liq6IqC5pel55qE57u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5LiA5piv5aWz5Lq66IqC77yM56Wd5bm/5aSn5aWz5oCn5ZCM6IOe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piv5pWs5q+N6IqC77yM56Wd5aSp5LiL5q+N5Lqy6Lqr5L2T5YGl5bq3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4ix5aa76IqC77yM56Wd5Li65Lq65aa76ICF5a625bqt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e+ju+8jOiuqeS6uumch+aSvOOAguS9oOeahOS/j++8jOiuqe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r+OAguS9oOeahOWAqe+8jOiuqeS6uuayiemGieOAguS9oOeahOe6r++8jOiuqeS6uu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KseWuueaciOiyjO+8jOaXoOmcgOS/rumlsOOAgueBteengOawlOi0qO+8jO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OAguS4ieWFq+iKgu+8jOimgee7p+e7reS/neaMgee+juS4v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pvml7blhYnov4fljrvlvojkuYXkuI3mm77lv5jorrDvvIzmnInkup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rZjlnKjohJHmtbfkuI3mm77pgIDljrvvvIzmnInkupvmnIvlj4vmgLvlnKjlv4P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bDov5zvvIzmgIDlv7XmoKHlm63ml7blhYnvvIzmhJ/mganmr43moKHmganluIjvv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iLDkuobvvIznpZ3ogIHluIjku6zkuInlhav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qT6Z2p5ZG977yM5pCe55Sf5Lqn77yM5ZKx5L+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566X77yB5Lqy54ix55qE77yM5aaH5aWz6IqC5b+r5LmQ77yB56Wd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IqC5pel5b+r5LmQ44CCPC9wPjxwPjxlbT40Mi48L2VtPueOsOS7o+eahOWls+aAp+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Yr+S4gOS4quS6uu+8jOaYr+S4gOS4quWSjOeUt+aAp+S4gOiIrOeah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9hueUt+aAp+iDveWBmueahOS6i+imgeWOu+WBmu+8jOeUt+aAp+acquWBmu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S6i++8jOS5n+imgeWOu+WBmuOAgjwvcD48cD48ZW0+NDMuPC9lbT7nlJ/mt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mgKfvvIzmmL7lvpfljYHliIbnlJzonJzvvJvlrrbluq3lm6DkuLrlpbPmgKf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lkoznhabvvJvkuJbnlYzlm6DkuLrlpbPmgKfvvIzpo47mma/liIblpJ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mmK/kuIDkuKrlsI/lsI/nmoTpl67lgJnvvIzljbTmmK/kuIDkuKrmtZPmtZP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poflpbPoioLlv6vkuZDvvIE8L3A+PHA+PGVtPjQ0LjwvZW0+5aWz5Lq6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Sa5aW955yL77yM5L2G6KaB6ICQ55yL77yb5LiN5LiA5a6a6KaB5oeC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6y55CG77yb5LiN5LiA5a6a5Lya5oyj5aSn6ZKx77yM5L2G5Lya6Iqx6ZK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e76KGl6Z2i5a2Q77yM5L2G5Lya6L+H5pel5a2Q44CC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a6a6KaB5bm456aP77yBPC9wPjxwPjxlbT40NS48L2VtPuiAgeW4i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mcsu+8jOeBjOa6ieedgOW5vOiLl+eahOaipuaDs++8m+aCqOaYr+WkqumYs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tpuWtkOeahOWJjeeoi++8m+aCqOaYr+mprOi+vu+8jOaOqOW8leedgOaIkeS7r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WkqeaYr+S4ieWFq+Wmh+Wls+iKgu+8jOayoeacieS4sOWOmueahOekvO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gOWNleeahOelneemj++8jOaEv+aCqOavj+WkqeeskeWuuea7oemdo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uPC9lbT7pgIHkvaDkuKozR+aJi+acuu+8muW/q+S5kO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r+WKqO+8jOa2teWFu+iwg+aIkOmdmemfs++8jOe+juS4veiwg+aIkOaIt+Wkl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IkOemu+e6v++8jOWlvei/kOiwg+aIkOmjnuihjO+8jOW4heWTpeiwg+aIkOW+h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wg+aIkOagh+WHhuOAguW8gOacuumXruWAme+8mu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kuInlhavlpoflpbPoioLliLDkuobvvIzmiJHnib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vkuIDniYfnmb3kupHlgZrmiJDmiqvogqnovbvooavvvIzmkZjkuIvkuIDniYf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mlpHmlpPplb/oo5nvvIznlZnkvY/kuIDniYfpmLPlhYnlgZrmiJDngb/ng4L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nIDnvo7kuL3nmoTkvaDvvIznpZ3kvaDoioLml6Xlv6vkuZDvvIz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Q4LjwvZW0+5bCP5aWz5Lq677yM5aiH5p+U5rWq5ryr77yb5aS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GM5Zy657q15qiq77yb5byx5aWz5Lq677yM5oO55Lq65oCc5oOc77yb5by6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2p5pyN44CC5aaH5aWz6IqC5Yiw5LqG77yM5LiN566h5LuA5LmI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6YO956Wd5L2g54ix5oOF55Sc6Jyc77yM5aW95LqL5LiN5pat77yM5b+D5o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S4gOS7vemXruWAme+8jOWMheijueeah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S7veelneemj++8jOWwhuW5uOemj+S8oOmAku+8m+S4gOS7veW/q+S5k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i+a6oui/t+S6uueahOeskeaEj++8m+S4gOenjem7mOWlke+8jOaYr+W/g+W/g+ebu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WFs+aAgO+8jOiuqeS9oOawuOi/nOW5tOi9u+e+juS4veOAgu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kuInlhavlpoflpbPoioLvvIznpZ3kvaDvvJr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lv5jmiJHnmoTot7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3NTJmbm05aG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zUyZm5tOW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CD635F229AFFD2EA94242ADBC6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