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D1679F8F157978B08555EB9284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D1679F8F157978B08555EB9284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6Wd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luS6uumDveaZk+aYpeiKguWlve+8jOS4gOW5tOWIsOWkt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e+8m+acgOaYr+erpeW5tOW/mOS4jeaOie+8jOaWsOiho+aWsOijpOaWsOmei+W4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aLnOW5tOaXqe+8jOe6ouWMheekvOWTgeS4jeS8muWwke+8m+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Wlve+8jOW5uOemj+WuieW6t+aWsOW5tOWlve+8gT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S8tOS9oOi1sOi/h+avj+S4gOWkqe+8m+aEv+W/q+S5kOmaj+S9oOa4oe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aEv+W5s+WuieWQjOS9oOepv+i2iuavj+S4gOWkqe+8m+aEv+elneemj+WSjO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avj+S4gOWkqe+8m+elneaWsOW5tOW/q+S5kO+8gTwvcD48cD48ZW0+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eS4h+S6i+WmguaEj++8geWcqOaWsOeahOS4gOW5tOmH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S6i+S4muacieaIkO+8geiKnem6u+W8gOiKseiKguiKgu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eci+W5tO+8muWumuS4i+ebruagh++8jOayoeacieWunueOsO+8jOS7m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WNtOayoemhuuaEv++8jOiZveeEtuiLpuaBvO+8jOWNtOS4jeaCsuingu+8jOW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iure+8jOiHquaIkeaUueWPmO+8m+S9huaEv+W5tO+8muWKquWKm+S4jeWPmO+8j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a3u++8jOerr+ato+aAgeW6pu+8jOiZveiLpuaXoOaAqO+8jOWdmuaMgeWQkeWJ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IkOWKn++8jOe+juWlveebuOS8tO+8gTwvcD48cD48ZW0+NS48L2VtPuWcqO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+8jOaetuS4gOaKiuaJtuair++8jOWKqeS9oOaUgOeZu+mrmOWzsO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mUrueahOaXtuWAme+8jOaSkeS4gOWPtuaJgeiIn++8jOWKqeS9oOeVhea4uOiTn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4juWFrOWPuOWQjOiIn+WFsea1ju+8jOm9kOWktOW5tui/m++8jOWQjOW/g+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WsOeahOS4gOW5tOmHjO+8jOWGjeWIm+i+ieeF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eahOi+m+iLpuS7iuWkqee7k+adn++8geS4gOW5tOeahOWllOazouS7iuWkq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4gOW5tOeahOW/meeijOWPmOaIkOW5uOemj++8geS4gOW5tOeahOacn+ebvOWMluS9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geelneaCqOaYjuW5tOiDnOS7iuW5tO+8geW/q+S5kOOAgeWQieelpe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awuOi/nOS8tOmaj+aCqO+8gei3qOW5tO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i/m+aWsOaXtuS7o++8jOiBlOezu+acieeUteivne+8jOmXruWAmemdoOaJi+ac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9keS4iuWPkeS/oeaBr++8m+S7iuacnei/juaWsOW5tO+8jOaci+WPi+W4uO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mAgeelneemj++8jOi6q+S9k+WBpeW6t+WkmuW5uOemj++8geWFg+aXpue7m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nOW5tO+8jOelneS9oOiKguaXpeaEieW/q++8gTwvcD48cD48ZW0+OC48L2VtPuaWsOaY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+8geWQiOWutuW5uOemj+W6t++8geWcqOaWsOeahOS4gOW5tOmHjOWlveS6i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eskeWuueWkmuWkmu+8geW8gOW/g+avj+S4gOenku+8jOW/q+S5kOavj+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5tO+8jOWBpeW6t+WIsOawuOi/nO+8gTwvcD48cD48ZW0+O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Hs++8jOmihOelneS9oOWcqOaWsOeahOS4gOW5tOmHjO+8muaXtuaXtuW8gO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/q+S5kO+8jOWIhuWIhuWFheWunu+8jOenkuenkuiHquWcqO+8jOWkqeWkq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RqOeyvuW9qe+8jOaciOaciOWPkei0ou+8jOWto+Wto+a1qua8q++8jOW5t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ygeWygeW5s+Wuie+8gTwvcD48cD48ZW0+MTAuPC9lbT7mlrDlubTmlrDorqHli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luIzmnJvvvIzmlrDlubTmnInmlrDov5DvvIzmlrDlubTmlrDlubjnpo/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4jmnaXliLDvvIzpgIHkuIrkv6Hmga/ooajnpZ3npo/vvIzpl67lgJn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h7PvvIzmhL/kvaDlvIDlv4Plpb3kuZDotqPjgILmj5DliY3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L2g5oS/77yM5oiW6ICF5LiN5oS/5oSP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L2g5oOz5oiW6ICF5LiN5oOz57uP5Y6G77yM5paw55qE5bm06YO9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+h5oiW6ICF5LiN5L+h77yM5oiR5Lus55qE55Sf5rS75bCG5Lya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im552A5aW95b+D5oOF6L+H5rS777yBPC9wPjxwPjxlbT4x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qee/qeiAjOiHs++8jOaXp+Wygea4kOa4kOiAjOmAneOAguaYpeiKgueahOWIsOad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IkeeahOelneemj++8jOa7oeaAgOW4jOacm+eahOacm+ecvOW5uOemj+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asouW6pui/meS4quaWsOW5tOeahOeahOS8iuWni++8jOaIkeS7rOWkp+WjsOW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mmKXoioLlv6vkuZAmcmRxdW8777yBPC9wPjxwPjxlbT4xMy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KquWKm+aYr+S9oOeahOS9kOS9kemTre+8jOWLpOWli+aYr+S9oO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vOaQj+aYr+S9oOeahOWQjuebvu+8jOe7iOS6juaPoeS9j+aIkOWKn+eahOaJi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dpeWIsO+8jOaEv+S9oOWdmuaMgeWOu+W5tOeahOaWuemSiO+8jOWKoOay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u+8jOiOt+W+l+S6i+S4muWkp+S4sOaUtu+8gTwvcD48cD48ZW0+MTQuPC9lbT7mnK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lj6/kv53lubPlronvvIzkv4PlgaXlurfvvIzlop7otKLmsJTvvIzljIX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I7vvIzkuIDlubTpg73nlJ/pvpnmtLvomY7vvIzkuIfkuovog5zmhI/vvIz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mmK/ot6jlubToioLnmoTlv4XlpIfkvbPlk4HvvIzkuIDlrpropoHmlLbol4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kozmnIvlj4vliIbkuqvvvIzkuI3og73ni6zlkJ7lk6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oGt56Wd77ya5aSn6LSi44CB5bCP6LSi44CB5oSP5aSW6LSi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5Lqy5oOF44CB5Y+L5oOF44CB54ix5oOF77yM5oOF5oOF5aaC5oSP77yb5a6Y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44CB5qGD6Iqx6L+Q77yM6L+Q6L+Q5Lqo6YCa77yb54ix5Lq644CB5Lqy5Lq6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Lq65bmz5a6J44CCPC9wPjxwPjxlbT4xNi48L2VtPuWkqeawlOWwhuS8m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+meW5tOaCqOWwhumBh+WIsO+8jOmHkemSsembqOW4puedgOW5uOi/kOmjjuaat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bvui3n+edgOeIseaDheWGsOmbueOAgeWBpeW6t+mcnui4qeedgOW5uOemj+S6kemc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IqemcnOWdkOedgOe+jua7oea1t+WVuOOAgeWkqeWkqeS4i+edgOmHkemTtuePo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mDveacieW5uOemj+e8oOe7le+8jOaEv+S9oOaYpeiKguaEieW/q++8j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TcuPC9lbT7mrKLmrKLllpzllpzov47mlrDlub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ov4flpKflubTvvIzlubPlubPlronlronlkInnpaXlubTvvIzlv6vlv6v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ubTvvIzlm6Llm6LlnIblnIblm6LlnIblubTvvIzpobrpobrliKnliKnpobrlv4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oiJLmnI3mnI3oiJLlv4PlubTvvIznpZ3kvaDplb/plb/kuYXkuYXlsoHlsoH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6Wd5paw5bm05ZCJ56Wl77yM5YmN56iL5Ly86ZSm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6LSi6L+Q5Lqo6YCa77yM5ZCI5a625qyi5LmQ77yM6aOe6buE6IW+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77yM5a+/5q+U5Y2X5bGx77yM5bm456aP576O5ruh77yM5a6Y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Xp+S4gOW5tO+8jOS8pOW/g+aXpeWtkOWFqOaKm+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S4gOW5tO+8jOW/q+S5kOaXtuWFieWwhuWIsOadpeOAguaXp+S4gOW5tO+8jOeX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W/mOiusOOAguaWsOS4gOW5tO+8jOW5uOemj+eUn+a0u+WwhuS8tOS4tO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Wni++8jOelneS9oOaWsOW5tOW/q+S5kO+8gTwvcD48cD48ZW0+MjAuPC9lbT7lp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LTlpb3lv4Pmg4XvvIzlpb3lkIPlpb3llp3lpb3lvIDlv4PvvIzlpb3moqblpb3ov5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lpb3kurrlpb3lrrblpb3lurflroHvvIzot6jlubTliLDkuobvvIzmiorljY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pgIHnu5nkvaDvvIznpZ3kvaDkuIDnlJ/lpb3lpb3vvIzlhajlrrblpb3lpb3vvI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xLjwvZW0+6Leo5bm05Yiw5LqG77yM5oOz5oOz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CB57uZ5L2g55qE77yM5Y+I5LiN5omT566X57uZ5L2g5aSq5aSa77yM5Y+q5py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D5LiH77ya5Y2D5LiH5b+r5LmQ77yB5Y2D5LiH6KaB5YGl5bq377yB5Y2D5LiH6Ka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Y2D5LiH6KaB55+l6Laz77yB5Y2D5LiH5LiN6KaB5b+Y6K6w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YqOaXpeeahOiKsemmmeS+neeEtueVmeWcqOi6q+eVlO+8jOaYqOaXp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S+neaXp+eUnOWcqOWYtOi+ue+8jOaYqOaXpeeahOi+m+WKs+S+neaXp+WOhuWOh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YqOaXpeeahOaIkOe7qeS+neaXp+i+ieeFjOeBv+eDguOAguaWsOW5tO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aLm+aJi++8jOS4jeWPr+ayiemGieatouatpeS4jeWJjeOAguS9huaEv+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j+WKm++8jOWGjeaKiuaWsOWKn+W7uu+8jOWllOWQkee+juWlveeah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rDlubTnmoTpkp/lo7DlsLHopoHlk43otbfvvIzmhL/ov5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pkp/lo7Dog73kuLrmgqjlj4rlrrbkurrluKbmnaXlubPlronjgIHlubjnpo/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v6vkuZDjgILnpZ3mlrDlubTlv6vkuZDvvIzkuIfkuovlpoLmhI/jgILkuIDlu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lvLrjgII8L3A+PHA+PGVtPjI0LjwvZW0+5pS+5ZON55qE5piv6Z6t54Ku44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bKB5pyI44CB55WZ5LiL55qE5piv5pWF5LqL44CB5bim5p2l55qE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85pyb55qE5piv576O5aW944CB6YCB5Yiw55qE5piv56Wd56aP77ya56Wd5oKo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l6IqC5bmz5a6J44CB5bm456aP44CB5YGl5bq35ZKM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WmguatjOidtuaBi+iKse+8jOaWsOW5tOacnemYs+iJs+WmgueUu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WnOW6huemj+ebuOmaj++8jOWkqeWcsOWFseiInuaYpeWPiOW9kuOAgueZvembq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emj+iHs++8jOe6oumcnua7oeWkqeWvhOW/g+aEj+OAguecn+ivmuivneivreS4j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rOelneS9s+iKguWkmuW/q+S5kOOAgjwvcD48cD48ZW0+MjYuPC9lbT7mmKXoioL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aTlpJXmvJTvvIznsr7lvanoioLnm67nurfnurfnjrDvvJrmrYzlo7Dnvo7lpp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vvJvoiJ7lp7/kvJjnvo7lubjnpo/olJPlu7bvvJvlsI/lk4HkuZDlkbXmuKnppqj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nm7jlo7DpgJflmLTnlJzonJzml6DpmZDjgILnpZ3mhL/mnIvlj4vpmaTlpJX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rKLlpKnllpzlnLDkuZDpgI3pgaXvvIE8L3A+PHA+PGVtPjI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byA5aeL5pmu54Wn77yM5paw5bm055qE54Ot5oOF5byA5aeL54eD54On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6LW25p2l5oql6YGT77yM5oS/5YWs5Y+45YOP5beo6b6Z6Iis6IW+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L5Lia5YOP6bKc6Iqx6Iis54G/54OC77yM5ZGY5bel5ZCR5YWE5by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ui57uT77yM5pyL5Y+L55qE5Y+L6LCK5YOP6Z2S5p2+6Iis6ZW/6Z2S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OP6JyC6Jyc6Iis6aaZ55Sc77yBPC9wPjxwPjxlbT4yOC48L2VtPuWygeacq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eemj+S4jeaWre+8jOW8gOW8gOW/g+W/g+WWnOi/juaWsOW5tO+8jOiAjO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aWsOW5tOaXoOWFs++8jOelneaEv+S9oOWIoOmZpOS4gOWIh+eahOWbsOmavu+8jOi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eahOW5s+Wuie+8jOWFs+mXreaJgOacieeahOW/p+eDpu+8jOW8gOW/g+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Wkqe+8gTwvcD48cD48ZW0+MjkuPC9lbT7npZ3kvaD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lpKfntKvvvIzlpKflkInlpKfliKnvvIzlpKfmlL7lvILlvanvvIzov5nmmK/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flpKfnpLznianvvIzkvaDlsLHnu5nmiJHlm57kuKrlsI/nuqLljIXlkKfvvIz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aDmnaXnrb7vvIzmlbDlrZfmiJHmnaXlhpnjgII8L3A+PHA+PGVtPjMw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mk5aSV55qE54Gv77yM54Wn552A5L2g77yM5oiR5oS/5YGa6Zmk5aSV55qE6I+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oS/5YGa6Zmk5aSV55qE6YWS77yM6YaJ5LqG5L2g77yM5oiR5oS/5YGa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5Lq677yM5Zui5ZyG5L2g77yM5oiR5YyW5L2c6Zmk5aSV6LS65L+h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5aaC5oSP77yM5oOF5YWl6IS+77yM5LmQ6IGa6JyA77yM5qyi55u45Ly0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S4gOW5tOeahOaxl+awtO+8jOa1h+eBjO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7oeWbre+8jOS4gOW5tOeahOaLvOaQj++8jOaNouadpeS6huS6i+S4muiKseW8g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ivgeaYju+8jOS9oOeahOi+m+iLpuayoeacieeZvei0ueOAgu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7p+e7reWKquWKm++8jOaIkeS7rOWFseWQjOWGjeWIm+aWsOeahO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soHmnKvlubTliJ3vvIzlm57pppbov4fljrvvvIzmi7zmkI/kuI7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aLmnaXku4rlpKnnmoTllpzmgqbkuI7mlLbojrfvvIzmgLvnu5Pov4fljrv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DliqrlipvvvIzlvpfmnaXku4rlpKnnmoTlubjnpo/kuI7miJDlip/vvJvlsZXmnJ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lho3mjqXlho3lirHvvIzpvJPlirLliqDmsrnvvIzkuonlj5bliJvpgK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onnhYzvvIE8L3A+PHA+PGVtPjMzLjwvZW0+5Zui5ZyG5aSc5Zac5Zui5ZyG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6L+H5aSn5bm077yb6Zmk5aSV5aSc56yR5byA6aKc77yM5qyi5aSp5Zac5Zyw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5a6I5bKB5aSc56Wd56aP5Lyg77yM5Lyg5Lyg56Wd56aP6LSi56We5p2l77y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77yM5pyL5Y+L77yM6KG35b+D55qE56Wd5L2g5qyi5qyi5Zac5Zac6L+H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Zui5Zui5ZyG5ZyG5Yiw5rC46L+c77yBPC9wPjxwPjxlbT4zNC48L2VtP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Ev+S9oOaKseedgOW5s+Wuie+8jOaLpeedgOWBpeW6t++8jOaPo+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dgOW/q+S5kO+8jOaQguedgOa4qemmqO+8jOW4puedgOeUnOicnO+8jOeJteedg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veedgOWQieelpe+8jOi/iOWFpeaWsOW5tO+8jOW/q+S5kOW6pu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kvbPoioLmnaXkuLTvvIzmlrDlubTkvIrlp4vjgIL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vvIzmsJTosaHkuIfljYPjgILnpZblm73kuIrkuIvvvIznmb7lp5PnpYjnpo/vvJ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oXlpJbvvIzlsbHmsrPkuonnp4DjgILkuL7mna/lkIzotLrmlrDlubTkvbP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npZ3lpKnkuIvlkIjlrrbmrKLvvIE8L3A+PHA+PGVtPjM2LjwvZW0+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Zyo5Li65LqG5rKh5pyJ5pS25Yiw6Zmk5aSV56Wd56aP6ICM54Om5oG877yM5Yi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eu5YCZ5bey57uP5p2l5Yiw77yb5L2g5piv5LiN5piv6L+Y5Zyo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YS/55qE5L+h5oGv6Lef5pyL5Y+L5YiG5Lqr6ICM5b+n6YOB77yM5Yir5o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q2j5Zyo6LW25Yiw44CC5paw5bm0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atpOaYpeiKguadpeS4tOS5i+mZhe+8jOS4gOmAgeS9oOe8mOWIhueahCZsZHF1bzvn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YCB5LiA5Liq56Wd56aP5piv5LiA56eN57yY77yb5LqM6YCB5L2g6LSi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6kCZyZHF1bzvvvIznpZ3kvaDmlrDnmoTkuIDlubTmnInotKLmupDvvJvkuI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moQmbGRxdW875ZyGJnJkcXVvO++8jOaEv+S9oOWutuW6reW5uOemj+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guPC9lbT7lpb3kuYXkuI3op4HvvIzljYHliIbmg7Plv7X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KnppqjnmoTml6XlrZDph4zvvIzluLjluLjlv4botbflhbHlpITnmoTlsoHmnI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v4Pmg7PkuovmiJDvvIHnu5nkvaDmi5zkuKr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W95LqL6L+R55Ge6Zuq6aOY5LiH5a6277yM6ICz5ZCs6ZSj6byT6Zi16Zi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i5q2M56yR6K+t77yM6YGT5LiN5a6M56Wd56aP44CC5pyI5a6r546J5YWU5p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Wl55Ge6YCB5pil6aOO44CC5paw5pil5Yiw6Zmk5pen5bKB77yM5ZCJ56Wl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0MC48L2VtPumZpOWkleeDn+iKseWQieelpeiAgO+8jOS4h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WmguaEj+eFp+OAguaLv+i1t+aJq+aKiumZpOaXp+WwmO+8jOmTsuWOu+mDgemXt+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mZpOaXp+i/juaWsOW5uOemj+eske+8jOWvjOijleeUn+a0u+e+jua7oee9q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i+nuaXp+Wyge+8jOWBpeW6t+W/q+S5kOiInui5iOi3s+OAguaEv+WQm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+8gTwvcD48cD48ZW0+NDEuPC9lbT7mlrDnmoTkuIDlubTvvIzmlrDnmoTot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JvmlrDnmoTnpZ3npo/vvJrnpZ3kvaDmlrDlubTlv6vkuZDjgILmi5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q/vvIE8L3A+PHA+PGVtPjQyLjwvZW0+56Wd5L2g5paw55qE5LiA5bm06YeM77y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m05pyX77yM5b+r5LmQ5b+D5Lit5b6c5b6J77yb6Ieq55Sx6ZqP6aOO6aOY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qb6KGM5YGl5bq377yb5aWL5Yqy5YS/54Ot5oOF6auY5rao77yM6aG65Yip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56Wd5L2g5paw5bm05b+r5LmQ77yBPC9wPjxwPjxlbT40My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emj+mAgeWIsO+8jOWlvei/kOadpeWIsO+8jOmXruWAmeS5n+WIs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aWsOawlOixoe+8jOS6i+S4muatpeatpemrmO+8m+W/q+S5kOaAu+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wuOi/nOWlve+8m+W5uOemj+aAu+e7tee7te+8jOeUn+a0u+awuOi/n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DlubTovpvoi6bkuIDlubTliqrlipvvvIzkuIDlubT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rrDvvIzmi7/lh7rlvIDlv4PlkoznlJzonJzvvIzkuIDlubTlubjnpo/mlL7mna/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Jrngrnlv6vkuZDvvIzlpJrngrnlubjnpo/vvIzlpJrngrnnlJzonJz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oLmhI/vvIzmnaXlubTlt6XkvZzmm7TpobrliKnvvIzouqvkvZPmm7TlgaXlur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lv6vkuZDvvIzlpKnlpKnlpb3ov5DmsJTjgII8L3A+PHA+PGVtPjQ1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oOK5aSp5Yqo5Zyw77yM5pyJ5oiQ5bCx6KGM44CC5Y+L6LCK5peg6aG76K+06LC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bCx6KGM44CC6YeR6ZKx5peg6aG75Y+W5LiN5bC977yM5aSf55So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g6aG75pyJ5aSa5bCR77yM5pyJ5L2g5bCx6KGM44CC5pyL5Y+L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eMquW5tOaWsOaYpeWIsO+8jOmHkeeMqu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/me+8m+elneemj+S4gOWjsOWjsO+8jOW5uOemj+S4gOS4suS4su+8m+aWsOW5t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+8jOW/p+aEgeS6pumAgOiuqe+8m+WNh+iBjOWKoOiWquWWnO+8jOeskeWuueiOq+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XoOW/p+asouS5kOiHs++8jOasoueskeS8tOWBpeW6t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ovaznnqzliLDnnLzliY3vvIzmj5Dml6nnu5nkvaDmi5zkuKrlubT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ngavngavmi5votKLlubTvvIzpobrpobrliKnliKnlpoLmhI/lubT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ov5DlubTvvIzlv6vlv6vkuZDkuZDmrKLllpzlubTvvIzlubPlubPlronlro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6Llm6LlnIblnIblubjnpo/lubTvvIE8L3A+PHA+PGVtPjQ4LjwvZW0+5bm0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4Ot6Ze577yM5pW054K55bm06LSn57uZ5L2g5o2O44CC6YCB5L2g5Z2X6ICB6IW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ZCD56m/5LiN55So5oSB77yb6YCB5L2g55O25LqM6ZSF5aS077yM56aP56a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Wo6YO95pyJ77yb6YCB5L2g5p2h57qi5Y+M5Zac77yM5oS/5L2g5rSL5rSL5Y+I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5tOacq+WIsO+8jOi3s+anveW/me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e7meS9oOaXoOept+aXoOWwveeahOWKm+mHj++8jOiuqeS9oOmHiuaUv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Uvu+8jOaPkuS4iuW/q+S5kOeahOe/heiGgO+8jOaUvumjnuS6uueUn+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WcqOaIkOWKn+i3r+S4iuOAguelneS9oOmprOWIsO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v4fljrvnmoTkuIDlubTvvIzlnKjmsZfmsLTkuK3miZPmi7zvvIzlnKj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qLntKLvvIzojrflvpfkuoblj6/llpznmoTmiJDnu6nvvIzmlrDnmoTkuIDlub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ho3mjqXlho3lirHvvIzlsIblkIPoi6bogJDlirPnmoTnsr7npZ7nu6fnu6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lLbojrfku4rlubTnmoTovonnhYzvvIHmlrDnmoTkuIDlubTph4z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aH5Lu25aS55byA5byA5ZCI5ZCI5Y+Y5o2i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bGC5bGC5Y+g5Y+g6YCS5aKe44CC5bmz5pe255qE56OV56OV56Kw56Kw55CQ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P552A5paw5bm055qE6ISa5q2l55WZ5Zyo5LqG5pio5aSp77yM55y85YmN5ruh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an5oas5ZKM5ZCI5L2c5oSJ5b+r55qE5oiQ5p6c44CC56Wd5oS/5oiR5Lu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C5pil5aSp6Iis77yM5LiA5aSp5q+U5LiA5aSp5rip5pqW54G/54OC44CC56Wd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A5YiH5pu0576O5aW944CCPC9wPjxwPjxlbT41Mi48L2VtPui/h+WOu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i/h+WOu+WQp+OAguaXp+eahOS4jeWOu++8jOaWsOeahOS4jeadpeOAgu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iuqeWug+adpeWQp+OAguaWsOeahOWkqeWcsO+8jOWGjeWxleaWsO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Fg+WkjeWni++8jOS4h+ixoeabtOaWsOOAguaYpeiKguS9s+iKgu+8jOelneWQm+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mHjO+8jOWGjemAnuiLseixquOAgjwvcD48cD48ZW0+NTMuPC9lbT7ot6jlubTpqb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lpzov5vpl6jvvIzlsI/lgYfmnaXliLDvvIzlv4Pmg4XnlJrlpb3vvJvmnIvlj4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t7vkuKrkvZzmlpnvvIzlgYfmnJ/oiJLlv4PvvIznjqnlvpfnp7Dlv4PvvJ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t6XkvZzpobrlv4PvvIzolqrmsLTlkIjlv4PvvIzooqvnqp3mmpblv4P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ml6Dmr5TlvIDlv4PvvIE8L3A+PHA+PGVtPjU0LjwvZW0+5pil5pel5pyJ5a60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77yM5YaN5q2M5LiA6YGN77yM5LiO5ZCb5LiJ5oS/77ya5LiA5oS/5ZCb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S/6Lqr5bi45YGl77yM5LiJ5oS/5rWB5rC06auY5bGx77yM5Lqk5oOF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pil6IqC5rCU77yM56Wd5paw5LiA5bm077yM6bmP56iL5aSn5bGV77yM5LqL5Lq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NS48L2VtPuWQiOWutuasouS5kO+8gei0oua6kOW5v+i/m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S4h+S6i+Wkp+WQie+8geaBreWWnOWPkei0ou+8ge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+8geaWsOW5tOaWsOawlOixoe+8geaWsOW5tOaWsOi/m+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nKjkurrmtYHkuK3mk6bogqnogIzov4fmmK/ljYHlubTkv67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m7jkupLlr7nop4bmmK/nmb7lubTvvIzlvbzmraTkuqTmtYHmmK/ljYPlubT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mmK/kuIflubTvvIzog73kuLrkvaDnpZ3npo/mmK/kuIfkuIflubTnmoTnvJ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ot6jlubTlv6vkuZDvvIE8L3A+PHA+PGVtPjU3LjwvZW0+5LuK5bm06L+H6IqC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Y+R5p2h5L+h5oGv56Wd56aP5oKo77yM5oS/5oKo5a625ZCI5LiH5LqL5YW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aW96Lqr5L2T77yM5pil6IqC6aWu6aOf6KaB5ZCI55CG77yM5aSW5Ye6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ys5LiA77yM6YGH5LqL5a695a655Yir55Sf5rCU77yM5byA5b+D5b+r5LmQ5aS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eIhueruei+nuaXp+Wyge+8jOasouWWnOi/h+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huerueeCuOS4iuWkqe+8jOadpeW5tOi1muS4gOWciO+8m+eIhuerueeCuOW+l+WTj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WmguawtOa3jO+8m+eIhuerueeCuOacgOWQju+8jOmSnuelqOi1muW+l+WOmu+8m+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aXtuaUvu+8jOadpeW5tOaXuuaXuuaXuu+8geaEv+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pb/po47lvpDmuJDvvIzmtYHlubTmmpflgbfmjaLjgILmnIjlnIbmmJ/n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ngavph43lvKXmvKvjgILpkp/lk43npo/njrDvvIzpm6roirHlj4jpo5jmlaP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67lgJnvvIznpZ3npo/msLjlrZjlnKjvvJrllpzluqbmmKXoioL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ubjnpo/lubPlronjgII8L3A+PHA+PGVtPjYwLjwvZW0+6YCB6LWw5pen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6YCB6LWw5LiA5bm055qE6Zi06YOB77yM6L+O5p2l5paw5pi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+O5p2l5paw55qE5biM5pyb44CC5pyL5Y+L77yM5paw5bm0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2MS48L2VtPuS4gOWFg+WkjeWni+WPiOS4gOW5tO+8jOaX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ieWNh+aWsOS4gOWkqeOAguWRiuWIq+aXp+aXpeaEgee7queDpu+8jOi/juadp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WkqeOAguaVtOeQhuihjOWbiui1sOWbm+aWue+8jOWRiuWIq+ebuOmCu+Wkqea2r+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a7oeWmguaEj+mdoOmXr+WFs++8jOWvjOijleeUn+a0u+adpeWunueOs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1muWkp+mSse+8gTwvcD48cD48ZW0+NjIuPC9lbT7mlrDlubTlv6vkuZD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mnIjmnIjotZrpkrHvvIzlpKnlpKnlvIDlv4P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IbliIbnsr7lvanvvIznp5Lnp5Llubjnpo/vvIHmi5zmlr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eo5bm05piv576O5aW955qE5oC757uT77yM5bCx5YOP5Y+l5Y+377y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pyq5p2l55qE5byA5ZCv77yM5bCx5YOP5YaS5Y+377yb6Leo5bm05piv5oOK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Cx5YOP5oSf5Y+55Y+377yb6Leo5bm05piv5bm456aP55qE5pyq55+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yB55Wl5Y+344CC5oS/5L2g5paw5bm05YaZ5ruh5b+r5LmQ55qE5qCH54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ZpOWkleW5tOWknOmlre+8jOe7neWvueaYr+ebm+WutOOAgue6oueD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Cie+8jOa4heiSuOWQieelpemxvOOAguayueeEluW/q+S5kOiZvu+8jOeIhueCk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OAguaFoueCluW8gOW/g+S4uO+8jOawtOeFruWuieW6t+mdouOAguWQiOWutum9kOW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eWTgeWlveS9s+iCtOOAgumZpOWkleW/q+S5k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LHlv6vliLDvvIzpgIHkvaDkuIDmoLnnpZ7lpYfnuqLohbDluKbvvJr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u5HotbfmnaXvvIzlm7Dpmr7kuKrkuKrpg73op6PlvIDvvIzlgaXlurflubPlron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bjnpo/lv6vkuZDpmo/ouqvluKbvvIzlpb3ov5Dlubjov5DkuLLotbfmna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mmKXmhInlv6vvvIE8L3A+PHA+PGVtPjY2LjwvZW0+5oGt5Zac5L2g77yM55S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o2i5p2l5oiQ5Yqf55qE5pS25oiQ77yM6LSi5a+M6Lef5L2g562+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iO5L2g55u45oul77yM5paw55qE5LiA5bm05Yiw5p2l77yM54m55Zyw5Li65L2g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qG5p2l5bm055qE5aW96L+Q77yM5oS/5L2g5Yqg5rK56byT5Yqy77yM5LiO5Yuk5Yq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pyA57uI5o+h5L2P6IOc5Yip55qE5omL77yBPC9wPjxwPjxlbT42Ny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WFrOWPuO+8jOaWsOW5tOWlve+8geaWsOW5tOaWsOmdouiyjO+8geaWsOW5tO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eaWsOW5tOaWsOi/kOawlO+8geaWsOaci+aXp+WPi+m9kOaEv+S9oO+8jOS4h+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j++8jOmSsemAlOWNg+S4h+mHjO+8gTwvcD48cD48ZW0+NjguPC9lbT7mlrDlub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mtL7pgIHvvIznpo/lqIPmi4XnurLmtL7pgIHlkZjvvJrpgIHkuKrpuJ/lt6LlrbX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pgIHkuKrmsLTmlrnogZrlloTmupDvvJvpgIHlnZflpZbniYzplbblr4zotLX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paXkupHkvZHlurflronvvJvlubLohIbov57miJHpgIHlh7rljrvvvIzkupTnpo/kuLT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vvIE8L3A+PHA+PGVtPjY5LjwvZW0+6K6p5b+r5LmQ5LiO5L2g57Sn57Sn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Om5oG85L2O5aS05oKE5oKE6LWw5o6J77yM6K6p5YGl5bq35ZCJ56Wl5a+5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K6p5bm456aP5rC46L+c5a+55L2g5b6u56yR77yB56Wd5oKo5paw5bm05b+r5Lm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65pe677yBPC9wPjxwPjxlbT43MC48L2VtPuaYpeiKguawlOawm+ecn+aYr+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/veedgOWSjOmhuui3ke+8jOWPkei0ouaLieedgOemj+Wvv+mXue+8jOe+jua7oe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iLl++8jOWlvei/kOS4jeWBnOaKiumXqOaVsu+8jOaIkOWKn+aChOaChOWSp+WY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jOacm+m7mOm7mOWcqOWNh+mrmO+8jOW5uOemj+W9k+epuuaKiuS9oOeFp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aEieW/q+OAgjwvcD48cD48ZW0+NzEuPC9lbT7lhYPml6blsLHopoHmnaX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I3og73ov5/liLDvvIzlpb3lj4vliY3mnaXmiqXliLDvvIznpZ3npo/mj5DliY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niLHmg4XmtarmvKvnvo7lpb3vvIzlj4vmg4XmuKnmmpbnrLznvanvvIzkurLmg4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m7Tnu5XvvIzlt6XkvZzkuJrnu6nmlIDpq5jvvIznlJ/mtLvlubjnpo/mrKLnrJH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nvo7lpb3jgII8L3A+PHA+PGVtPjcyLjwvZW0+5ouc5bm05ZWm77yB5ZKx6YO96I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77yM5a6i5aWX6K+d5bCx5LiN6K+05LqG77yM57uZ5L2g6YCB5Y+l5a6e5a6e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YWc6YeM5pyJ6ZKx77yM5Yqe5LqL5pyJ5Lq677yM55Sf5rS75pyJ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5pyL5Y+L5pyJ5oOF77yM5Lq655Sf5pyJ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g+aXpuWIsOS6hu+8m+aEv+S9oOaKseedgOW5s+Wuie+8jOaLpeedg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edgOW5uOemj++8jOaQuuedgOW/q+S5kO+8jOaQguedgOedgOa4qemmqO+8jO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JteedgOi0oui/kO+8jOaLveedgOWQieelpe+8jOi/iOWFpeaWs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avj+S4gOWkqeOAgjwvcD48cD48ZW0+NzQuPC9lbT7oloToloTnmoTml6Xlj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l4XpgJTvvIzlpJrlpJrnmoTmhL/mnJvvvIzlpKflpKfnmoTmoqbmg7P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kuovkuJrvvIzmo5Lmo5LnmoTouqvkvZPvvIznlJznlJznmoTnlJ/mtLvvvIzmvKv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sI/lsI/nmoTnpZ3mhL/vvIzmtZPmtZPnmoTmg4XosIrvvIznvo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npZ3kvaDmmKXoioLlv6vkuZDvvIE8L3A+PHA+PGVtPjc1LjwvZW0+56Wd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Si6ZO26LSi5aSn6LSi5bCP6LSi77yM5rGH5oiQ5LiH6LSv5a626LSi77yb55S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Iux5rCU5q2j5rCU5YuH5rCU77yM5o2i5b6X5LiA5Zui5ZKM5rCU77yb5oq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Wd56aP56Wd5oS/5b+D5oS/6K645oS/77yM5LiA5bm26YCB57uZ5L2g77ya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a+M6LS16L+e5bm044CCPC9wPjxwPjxlbT43Ni48L2VtPuacieS6m+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boOaXtuWFiea1gemAneiAjOikquWOu++8jOacieS6m+S6uuS4jeWboOS4jeW4u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W/mOiusO+8jOiusOW/humHjOS9oOaYr+aIkeawuOi/nOaci+WPi+OAguWcqOi/me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Zhe+8jOaBreelneS4h+S6i+WmguaEj++8gTwvcD48cD48ZW0+NzcuPC9lbT7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mmKXoioLliLDvvIznpZ3npo/otbblv5nmiqXkuKrliLDvvIzlv6vkuZDov5vlha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vvIzlubjnpo/mg6zmhI/lv4Pph4zlgJLvvIzkuovkuJrnmbvkuIrlpb3ov5D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J7lh7rlkInnpaXouYjvvIzmmKXoioLliLDvvIzmhL/kvaDnpo/liLDvvIz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iLDvvIzmmKXoioLlv6vkuZDvvIE8L3A+PHA+PGVtPjc4LjwvZW0+5paw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ZCR5L2g6Zeu5Liq5aW977yM6Lqr5L2T5YCN5YGl5bq377yM5b+D5oOF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aW96L+Q5aSp5aSp5Lqk77yM5Y+j5ZGz6aG/6aG/5aaZ44CC5pyA5ZCO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6L+Q5oyh5LiN5L2P77yM5paw5bm06LSi5rqQ5rua5rua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WsOW5tOWwseacieaWsOeahOW4jOacm++8jOWQieelpeWmguaEj+Wbou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OAguaWsOW5tOW/heacieaWsOeahOawlOixoe+8jOW5uOemj+W/q+S5kOe0p+e0p+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Fg+aXpuaYr+aWsOW5tOeahOW8gOWni++8jOa4qemmqOelneemj+eri+WIu+WF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W/q+S5kOOAgjwvcD48cD48ZW0+ODAuPC9lbT7lpKrpmLPnmoTlhYnovon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/pgI/kupHlsYLvvJvmmKXlpKnnmoTmsJTmga/vvIzmraPlnKjlhrDkuIvov5Do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uIzmnJvvvIzmraPlnKjkvaDlpYvmlpfnmoTohJrmraXlo7DkuK3lh7rnj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JDlip/jgII8L3A+PHA+PGVtPjgxLjwvZW0+6Zmk5aSV5LmL5aSc77yM6YCB5Y67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a57qi54On5byA5b+D77yM5riF6JK45Y+L5oOF77yM54iG54KS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u5YGl5bq377yM5aSp5aSp5b+r5LmQ5rGk77yM6L+Y5pyJ5LiA55O25YWw6Zm16Zm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YWS77yM5YaN6YCB5LiA56KX5rC46L+c5peg5b+n6aWt77yM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MHloMGlr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DB5aDBpa2l2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D1679F8F157978B08555EB9284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