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2E702FB400C1906542959F6873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2E702FB400C1906542959F6873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+8jOaXtuWFieS7juaMh+mXtOaChOaChO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+8jOmbquiKseWcqOWkqeepuuaFouaFoumjmOiQve+8jOW/te+8jOW+gOS6i+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qee/qeWmguatjO+8jOaAne+8jOavj+S4gOacteeEsOeBq+mDveaYr+asouS5kO+8j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S9s+iKguWWnOS6i+WkmuWkmui9rOWmgumZgOieuu+8jOeskeiEuOawuOmpu+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+8gTwvcD48cD48ZW0+Mi48L2VtPuWco+ivnuiKgu+8jOW/g+S6i+WQkO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gOi3r++8jOmAgeS9oOS4gOagquWco+ivnuagke+8jOaMguS4iuW5uOemj+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+8jOezu+eJouW8gOW/g+WSjOi0ouWvjO+8jOaEv+S9oOW/q+W/q+S5kOS5kOS4je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vei/kOaKiuS9oOadpeWFs+azqO+8jOW5s+WuieaKiuS9oOadpeWRteaKp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WPiOW5uOemj++8gTwvcD48cD48ZW0+My48L2VtPuWco+ivnu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tieWco+ivnuiAgeS6uuelnuenmOekvOeJqe+8n+i/mOaYr+etieW+heS6q+WP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LguasoueahOmCo+enjeelpeWSjOawm+WbtOWRou+8n+Wmgui/meagt+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CueWunumZheeahO+8jOaOpeWPl+aIkeeahOefreS/oeelneemj++8mu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+8gTwvcD48cD48ZW0+NC48L2VtPuWmguaenOWcqOW5s+WuieW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ayoeaUtuWIsOaIkeeahOekvOeJqe+8jOivt+S4jeimgeaAgOeWk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En+aDheaIkeWPquaYr+ept+iAjOW3suOAgjwvcD48cD48ZW0+NS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mHjOeahOWWnOaCpu+8jOmjmOaJrOS4h+mHjO+8m+Wco+ivnuagkeS4i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iAgOecvO+8m+Wco+ivnuaYn+epuue7veaUvueahOeDn+iKse+8jOi/juad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IkeebvOacm+aIkeetieW+heWco+ivnuiKgu+8j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LveedgOeyvuW/g+WItuS9nOeahOWco+ivnui0uuWNoe+8jOWvhOe7meaPo+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jeWtl++8jOmAgeWOu+acgOecn+eahOelneemj++8m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oOS4uuacieS6huWco+ivnu+8jOmbquiKseWAjeWKoOa1qua8q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iuuOaEv++8jOeUn+a0u+abtOWKoOeBv+eDgu+8m+WboOS4uuacieS6h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uOemj+eIrOS4iueskeiEuOOAguaEv+S9oOS9k+S8muaIkeeahOaAneW/teeln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OC48L2VtPuS7iuaXpeWco+ivnu+8jOijhea7oeS4gO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uqeW5s+WuieW8gOmBk++8jOaKm+W8g+S4gOWIh+eDpuaBvOiuqeW/q+S5kOS4j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tmOWCqOaJgOaciea4qeaaluWwhuWvkuWGt+i1tui3ke+8jOmHiuaUvuS4gO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uqeW5uOemj+awuOi/nOWvueS9oOW+rueske+8gTwvcD48cD48ZW0+OS48L2VtP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n+WcsOiKguaXpeWkmu+8jOa0i+iKguS7iuWkqeabtOW+l+i/h++8jOWIq+Wr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sOWXpu+8jOaci+WPi+ecn+W/g+aKiuivneivtO+8jOWco+ivnuWlveWPi+S5n+ivt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S4gOi1t+WBt+eCueS5kO+8jOWWnei/h+mGiei/h+S5n+eskei/h++8jOefp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S5n+ivtOivtO+8jOaEv+S7iuW5tOWco+ivnuWkmuW/q+a0u++8jOaYjuW5tOe6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OAguaci+WPi++8jOW/q+S5kOWco+ivnuWTn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vvIzpm6roirHpo5jokL3vvIzpnJPombnnga/mmI7vvIznpZ3npo/lo7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nianpo57mnaXvvIzmiJHnmoTnpZ3npo/lkozlnKPor57ogIHkurrkuIDotbf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ubPlronlpJzlubjnpo/lv6vkuZDvvIzlnKPor57oioLmrKLkuZDml6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ov5Dov57ov57jgII8L3A+PHA+PGVtPjExLjwvZW0+576O5Li9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Zyj6K+e5qCR77yM5Zyo6L+Z576O5aW955qE5pel5a2Q77yM5Zyo6L+Z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S/5Zyj6K+e5LmL5YWJ54Wn5Lqu5L2g55qE5q+P5LiA5aSp44CC5b+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5aSc5b+r5LmQ77yM5Zyj6K+e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7j+a1juWtpuWutuecvOmHjO+8jOWco+ivnuiKguaYr+S4gOeslOW3q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m+WcqOW/g+eQhuWtpuWutuecvOmHjO+8jOWco+ivnuiKguaYr+acgOiDveaEie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QhuatpuWZqO+8m+WcqOS9nOWutuecvOmHjO+8jOWco+ivnuiKguaYr+ivoOmH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ivl+evh++8m+WcqOatjOWUseWutuecvOmHjO+8jOWco+ivnuiKguaYr+a4qemm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ahOWKqOaEn+mfs+espu+8m+WcqOeUu+WutuecvOmHjO+8jOWco+ivnuiKguaYr+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e7h+eahOWKqOS6uueUu+WNt+OAguWcqOaIkeecvOmHjO+8jOWco+ivnuiKguaYr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emj+eahOa1k+aDhee6veW4pu+8jOaEv+S9oOWco+ivnuW/q+S5k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MuPC9lbT7lv6vkuZDpub/vvIzlkInnpaXmkqzvvIzmiornpo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g73pgIHliLDvvJvlpoLmhI/oopzvvIzlubjnpo/luL3vvIzmiorpnInov5DljoT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ot5HvvJvmuKnppqjkv6HvvIznnJ/or5rlv4PvvIzmhL/miJHnpZ3npo/pg73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nKPor57lv6vkuZDvvIE8L3A+PHA+PGVtPjE0LjwvZW0+5Lq655Sf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Lya6ZSZ6L+H77yM5oC75pyJ5LiA5Lqb5Lq65Lya5b+Y6K6w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l5a2Q5Lya5b+955Wl77yM5L2G5piv5pyJ5LiA5Liq5pel5a2Q57ud5a+5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Lq657ud5LiN6IO96ZSZ6L+H77yM56Wd5L2g5bmz5a6J5aSc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5peg6L6544CCPC9wPjxwPjxlbT4xNS48L2VtPuWco+ivnuiAgeS6uu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+8muWco+ivnuiKguW/q+S5kO+8geWPpuWkluS7lui/mOWPq+aIkemXr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S4gOS7veekvOeJqe+8jOS7luivtOS7luWkmue7meS6huS9oOS4gOS7ve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ubPlronlpJznmoTpub/pk4Plo7DvvIzmgJ3lv7X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vvIzmmJ/lhYnpl6rogIDmmKDng5vlhYnvvIznhafkuq7lv6vkuZDkuI7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kKzliLDnn63kv6Hlo7DvvIzmga3llpzvvIzpgqPmmK/miJHlnKj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zlubjnpo/kuIDnlJ/jgII8L3A+PHA+PGVtPjE3LjwvZW0+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P5LqG6ams6L2m77yM5rKh5pyJ6YCB5Y675oiR55qE56S854mp77yb5YWD5pem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ma54K577yM5rKh5pyJ5Lyg5Y675oiR55qE56Wd56aP44CC5paw5pi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Y+q5aW95Lqy6Ieq5Ye65Y+R6YCB6Zeu5YCZ77yM5LiN566h5pS25Yiw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aW95aW954+N6JeP44CCPC9wPjxwPjxlbT4xOC48L2VtPuW5s+WuieWknO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Wuie+8jOelneS9oOWQieelpeWmguaEj++8jOWBpeW6t+W5s+Wuie+8m+Wco+ivn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eWco+ivnu+8jOelneS9oOW/q+S5kOa7oeWIhu+8jOeDpuaBvOmbtuibi++8ge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hqOW/g+aEv++8jOelneS9oOe+juaipuWchuWchu+8jOWlvei/kOi/nui/nu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MTkuPC9lbT7pgIHkvaDkuIDku73pl67lgJnjg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HkuIDku73nibXmjILjgIHkuIDku73mgJ3lv7XjgIHkuIDku73lv4PmhI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u5PlkIjlkI7mnoTmiJDkuIDluYXnvo7kuL3nmoTlm77nlLvvvIznvo7kuL3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vo7kuL3kvaDnmoTlv4Pmg4XvvIzlv6vkuZDlnKjlnKPor57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IwLjwvZW0+5bm456aP55qE5Zyj6K+e5qCR5LiK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yA5b+D54Gv77yM57yA5ruh5qKm5oOz5pif77yM5ouJ5LiK55Sc6Jyc6ZSB77yM5o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2h77yM6KGs552A6Z2S5pil5p2+77yM6Zmq552A5bmz5a6J5aSc77yM5pGG5ruh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WS77yM5Zu05ruh55+l5b+D5Lq644CC56Wd5L2g5Zyj6K+e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bquiKsemjmOaVo++8jOWHieaEj+W8pea8q+OAguWco+ivn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m+i9u+WPueOAguaAoeS6uua1heeske+8jOS8vOWFieeBv+eDguOAguWIu+mqq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Yn+eSgOeSqOOAguW/g+a1t+i1t+a9ru+8jOelneS9oOW5s+WuieOAgueIse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jOWFsea4oeWco+ivnuOAgjwvcD48cD48ZW0+MjIuPC9lbT7lnKPor57mnaXliLDp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vvIzlpKfmkYblrrTluK3mlazkurLmnIvjgILngavpuKHng6fng6Tnvo7mu6Hm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IHnpLznianluoblnKPor57jgILlpZTotbDnm7jlkYrogZTosIrmg4XvvIzns5bmnp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mnIvlj4vjgILooajmhI/ov57lubTpg73nlJznvo7vvIznpZ3npo/ogIHovo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lnKPor57lv6vkuZDvvIE8L3A+PHA+PGVtPjIzLjwvZW0+5oiR5rKh5rOV5Y6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Lmf5rKh5pyJ5Zyj6K+e55qE5q2M5aOw77yM5pu05rKh5pyJ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Y+q5Zyo5b+D6YeM56WI5rGC77yM5biM5pyb5L2g5YGl5bq3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oeaciembquiKse+8jOS+neeEtua1qua8q+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WGrO+8jOWAjeaEn+a4qeaalu+8m+eDm+WFieaRh+abs++8jOWNjueBr+eSgOeBv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eGiueGiu+8jOW8oOeBr+e7k+W9qe+8m+Wco+ivnuagkeS4i++8jOekvOeJq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n+WjsOaVsuWTje+8jOWQieelpea1qua8q++8m+elneemj+WjsOWjs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Fg+aXpuW/q+S5kO+8gTwvcD48cD48ZW0+MjUuPC9lbT7lubPlronlpJzluorlpL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bPkurroopzvvIzkvJrkuqTmoYPoirHov5DvvJvmlL7lj4zlranlrZDoopzvvIz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vvJvmlL7lj4zogIHkurroopzvvIzkvJrlgaXlurfplb/lr7/vvJvmlL7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pzvvIzkvJrkuIDogqHmgbboh63vvJvlkbXlkbXvvIzotbblv6vmtJfohJrliKvmio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nho/ot5Hlk5/vvIE8L3A+PHA+PGVtPjI2LjwvZW0+576O6YWS5LiA5p2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rip6aao6Zmq5Ly05rWq5ryr6ZqP77yb6Zuq6Iqx54mH54mH5oO55Lq654ix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Lyk5YWo5LiN6KeB77yb5a2X6YeM6KGM6Ze06JeP55yf5oOF77yM5paH55+t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+D5oS/77ya5Zyj6K+e5L2z6IqC5b+r5p2l5Yiw77yM56Wd5L2g5bm456aP5b+r5Lm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qx77yBPC9wPjxwPjxlbT4yNy48L2VtPuiiq+aDpuiusOaYr+a4qeaalueahO+8jO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/q+S5kOeahO+8jOiiq+eliOelt+aYr+elnuWco+eahO+8jOiiq+S/neS9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+8jOaCqOaYr+iiq+aIkeaDpuiusOedgOelneemj+edgOeliOelt+edgOS/n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i+WPi++8gTwvcD48cD48ZW0+MjguPC9lbT7lubPlronlpJzph4zmhL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ooajlv4PmhL/vvJvlubPlronlpJzph4zooYzkurrlpJrvvIzmj5DpmL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uqvovrnourLvvJvogZrkvJrllp3phZLopoHpgILluqbvvIzlvIDmgIDnlYXppa7pmr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JvphZLlkI7liKvmkbjmlrnlkJHnm5jvvIzphZLpqb7ljbHpmankuovmlYXlpJr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HkuovlpJrms6jmhI/vvIzlubPlronlpJzph4zmiY3lubP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eu6L+H54Om5oG877yM5a6D5qC55pys5LiN54ix5L2g77yM6L+Y6K6p5oi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2g5LiN6KaB6Ieq5YGa5aSa5oOF77yM6L+Y5pyJ5YGl5bq36K6p5oiR5bim5bCB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uW5pqX5oGL5L2g5b6I5LmF77yM5bm25LiA55Sf5LiN5Y+Y44CC56Wd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9oOaYr+exs++8jOS9oOaYr+iho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0tOW/g+eahOWwj+eUnOicnO+8m+S9oOaYr+a1t+awtO+8jOaIkeaYr+mxv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a4uOadpea4uOWOu++8m+S9oOaYr+mjjuetne+8jOaIkeaYr+e6v+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jeS8muWPmOOAguWco+ivnuacieS9oOS8tOW5s+Wuie+8jOW5uOemj+eUnOic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MzEuPC9lbT7kuI3opoHmi4Xlv4PlnKPor57ogIH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g5/lm7Hph4zniKzov5vkvaDlrrbvvIzlm6DkuLrkvaDnmoToopzlrZDlpKroh63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lhazlhazkvJrooqvkvaDnmoToh63oopzlrZDnu5nnho/mmZXvvIH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MyLjwvZW0+5bmz5a6J6LiP5LiK5Yas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77yM6K6p5b+r5LmQ5LiO5L2g6L276L275oul5oqx77yM6K6p5Zuw6Zq+6KeB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6p6YGT77yM6K6p54Om5oG86KeB5L2g5oKE5oKE5rqc6LWw77yM6K6p5ZCJ56W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77yM6K6p5bm456aP5a+55L2g5rC46L+c5b6u56yR77yM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co+ivnuelneemj+S7juWkqemZje+8jOefreS/oe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PruW9k++8jOmAgeS9oOelneemj+imgeaIkOWPjO+8jOaEv+S9oOW/q+S5kOWI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g+aXpuW+iOW/q+imgeWIsOadpe+8jOmAgeS4quW8gOW/g+WIsOS9oOaAgO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WPiOaEieW/q++8jOS6i+S4muaIkOWKn+Wkp+WPkei0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mnaXkuLTvvIzmj5AmbGRxdW876ZKxJnJkcXVvO+elneS9oO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eUn+a0u+aXoOW/p+W+iOaciemSse+8jOS6i+S4muaIkOWKn+S8mu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mhv+Wkp+mkkOS4jeiKsemSse+8jOaCoOmXsuWoseS5kOS4jeW3rumSseOAguaA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n+a0u+e+juWlveS4gOi3r+WQkSZsZHF1bzvpkrE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co+ivnuadpeWIsO+8jOivt+S9oOWwhueDn+WbseaetuWlve+8jOS4u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iuqemBk++8m+ivt+S9oOWwhuiinOWtkOaMguWlve+8jOWHhuWkh+Ww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ijhei/m+iFsOWMheOAguelneS9oOW/q+S5kOeahOWjsOWjsOWkp+eske+8j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epv+mAj+S6kemchO+8gTwvcD48cD48ZW0+MzY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kp/lo7DmmK/pl67lgJnvvIzngonngavmmK/npYjnpbfvvIzmhL/kvaDlj4r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ubPlronlronjgIHlgaXlgaXlurflurfjgIHnlJznlJzonJzonJzjgIH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HkuZDkuZDlkbXlkbXjgIHmrKLmrKLllpzllpzjgIHlv6vlv6vkuZDkuZDjg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nKPor57lv6vkuZDvvIE8L3A+PHA+PGVtPjM3LjwvZW0+6aOO6Zuo5pe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4m15oyC5LmL5b+D5rKh5pyJ5YGc77yM6L+H5a6M5Yas6Iez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6Wd56aP5Zyo6L+b6KGM77yM5pyL5Y+L5oCd5b+15oOF5LiN5pat77yM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D5rip5pqW44CC5YWD5pem6Zeu5YCZ5YWI5aWJ5LiK77yM5bm456aP5rip6aao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IqC5pel5b+r5LmQ77yBPC9wPjxwPjxlbT4zOC48L2VtPumSn+WjsOS8oOmAk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aEv++8jOeDm+WFieaYoOS6ruebiOebiOWPjOecvO+8jOWco+ivnuagkeaMgua7o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+8jOm5v+i9puijheedgOW9qemHkea7oea7oe+8jOWco+ivnuiAgeS6uuWQk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PrOWUpO+8jOW5uOemj+WmguaEj+mAgeWIsOS9oOi6q+i+ue+8jOWco+ivnuiK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IsOawuOi/nO+8gTwvcD48cD48ZW0+MzkuPC9lbT7lnKPor57oioL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bblkInnpaXluL3vvIzotKLmupDlub/ov5vlpb3ov5DkuqTvvJvpgIHkvaD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opzvvIzlrrbluq3nvo7mu6HkuovkuJrlj5HvvJvpgIHkvaDkuIDmo7XlnKPor57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nvo7ml6DmlbDvvJvpgIHkvaDkuIDmnaHnpZ3npo/kv6HvvIz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miJDnnJ/vvIzlnKPor57oioLvvIznpZ3kvaDlv6vku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6IqC5Yiw5LqG77yM6K6p5YGl5bq35Li65oKo5o226IOM77yM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J6IW/77yM6K6p5bm456aP5Li65oKo56uv6Iy277yM6K6p5b+r5LmQ5Li65oK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6K6p5byA5b+D5Li65oKo5ZO85puy77yM6K6p5aW96L+Q5Ly05oKo5oiQ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j6K+e5b+r5LmQ77yBPC9wPjxwPjxlbT40MS48L2VtPuWwhuaAneW/teiejei/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mbquiKseaNouaIkOe+juWlve+8jOeZveiJsueahOmbqu+8jOe7v+iJsu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IseeahOiAgeS6uu+8jOmpvui9pueahOWwj+m5v++8jOi/mOacieWFqOmDq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OAguWcqOi/meS4qua1qua8q+eahOaXpeWtkOmHjO+8jOeln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o+ivnuW/q+S5kO+8gTwvcD48cD48ZW0+NDIuPC9lbT7npZ3kvaDlg4/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pZrmpZrliqjkurrvvJrnvo7kuL3ov7fkurrvvIzlhYnlvannhafkurrvvIz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vvIzov7flgJLnlLfkurrvvIzmsJTmmZXlpbPkurrjgILmhL/kvaDvvJrlgZrkuK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PkurrvvIzmmK/ogIHlhazmnIDniLHnmoTlpbPkurrvvIznpZ3nvo7lpbP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Zyj6K+e5Yiw77yM6Zuq6Iqx6aOY77yM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6Zeo5Y+r44CC6bqL6bm/6Lez77yM56S854mp5Yiw77yM5b+r5b+r5byA6Zeo5oq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44CC5LiN5piv6YeR5a2Q5LiN5piv6ZO277yM5omL5py655+t5L+h5pyJ5LiA5p2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6IqC5b+r5LmQ77yM5aSp5aSp5byA5b+D77yM5LqL5LqL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ZmuS4iueskeS4gOeske+8jOedoeS4que+jua7oeinie+8jOaXqeaZ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FqOWkqeeUn+a0u+acieaDheiwg++8jOW3peS9nOS5i+S9me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gguasouWWnOWPiOeDremXue+8jOeDpuaBvOS5i+aXtueskeS4gOeske+8j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W/mOaOie+8jOelneWco+ivnuW/q+S5kO+8jOeskeWPo+W4u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gIHkvaDkuIDkuKrlubPlronlpJznmoTph5Hoi7nmnpzvvIzmhL/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nlJ/kuIDkuJbvvJvpgIHkvaDkuIDkuKrlnKPor57oioLnmoTnpLzlk4Hnm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vLTkvaDliIbliIbnp5Lnp5LvvJvpgIHkvaDkuIDlo7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kvLTkvaDlsoHlsoHlubTlubTjgILnpZ3lnKPor5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K6p5bmz5a6J5pCt5LiK5Yas5aSp5b+r6L2m6YGT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276L275oul5oqx77yM6K6p5Zuw6Zq+5a+55L2g5Yiu55uu55u455yL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qV5aS05oKE5oKE6LWw5o6J77yM6K6p5ZCJ56Wl5a+55L2g5qC85aSW5YWz54W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+55L2g5rC46L+c5b6u56yR77yB5o+Q5YmN56Wd5Zyj6K+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/q+S5kOeahOm5v++8jOWQieelpeeahOaSrO+8jOaKiuemj+i/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AgeWIsO+8m+WmguaEj+eahOiinO+8jOW5uOemj+eahOW4ve+8jOaKiumciei/kO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1tui3ke+8m+mVv+Wvv+eahOagke+8jOWuieW6t+eahOiKse+8jOaEv+elpe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S9oOWutu+8m+a4qemmqOeahOS/oe+8jOecn+ivmueahOW/g+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IkOecn++8m+Wco+ivnuiKgu+8jOelneS9oO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moJHkuIrmjILmu6Hplb/plb/mgJ3lv7XvvIzkuLrkvaDplb/lh7r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JvlnKPor57pooLmrYzmvJTnu47llpzmgqbml4vlvovvvIzkuLrkvaDliLbpgK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sJvlm7TvvJvlnKPor57oi7nmnpzms6jmu6Hmt7Hmt7Hpl67lgJnvvIzkuL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kv53pqb7miqToiKrvvJvlnKPor57nn63kv6Hlhpnmu6HnnJ/mjJ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oioLlv6vkuZDvvIznlJ/mtLvmnInmu4vmnInlkbP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5aSc6YeM5oql5bmz5a6J77yM5rip6aao56Wd56aP6KGo5oCd5b+1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5oSP5Zyo5b+D6Ze077yM6YGl6L+c5Y2D6YeM5b+D55u46L+e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m456aP5a6J5bq35LiA5bm05bm077yM6Z2S5pil576O5Li9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a+/5Y2X5bGx44CCPC9wPjxwPjxlbT41MC48L2VtPuWco+iv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aEv+S9oOW5uOemj+WBmuWKoOazle+8jOeDpuaBvOWBmuWHj+azl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5mOazle+8jOWbsOmavuWBmumZpOazle+8jOW5uOi/kOW8gOW5s+aWue+8jOmciei/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Pt++8jOWdj+W/g+aDheWDj+Wwj+aVsOeCue+8jOWlveW/g+aDheW+queOr+aXo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Wco+ivnuW/q+S5kOOAgjwvcD48cD48ZW0+NTEuPC9lbT7lnKPor57moJHluLj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HkvaDlgaXlurfnmoTouqvkvZPvvIzlhYXmu6HmtLvlipvnmoTnlJ/lkb3vvJ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annga/luLjkuq7vvIznhafkuq7kvaDnmoTlubjnpo/vvIzorqnkvaDnmoTnrJHlrrn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JvlnKPor57ogIHkurrluLjmnaXvvIzpgIHkvaDlubPlronlkoz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tLvmm7Tnsr7lvanjgILlnKPor57oioLvvIzlsL3mg4Xkuqvlj5f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msLjkuI3pl7Tmlq3vvIE8L3A+PHA+PGVtPjUyLjwvZW0+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YWo5LiW55WM5omA5pyJ55qE5Lq65rC46L+c5bmz5a6J77yM6L+c56a75oiY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4G+6Zq+77yM6L+c56a76L2m56W477yM6L+c56a75rGh5p+T77yM6L+c56a7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6LSr56m377yM6L+c56a75pq05Yqb77yM6L+c56a7572q5oG277yM6L+c56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B56WI56aP5pyL5Y+L5Lqy5Lq65Lus5rC46L+c5bmz5a6J44CB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co+ivnuiKguaXpemHjO+8jOmBk+i0uuayoeaWs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1sOi/h+WcuuaIj++8jOatpOadoeefreS/oei1t++8jOWIm+aWsOeVmeecn+iwm+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4gOWPpeacieivmuaEj++8jOelneemj+i/nuS9k+mdnui9rOS9oO+8jOaEv+S9oO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3peS9nOmjjuawtOi1t++8jOeIseaDheS4pOW+l+aEj++8jOWutuW6reWSjOed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QuPC9lbT7lj67lj67lvZPvvIzlj67lj67lvZPvvIzmiYvmnLr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vZPvvIHlubjnpo/llpzmtIvmtIvvvIzmnaXmiornpZ3npo/llLHvvJrkuIDnpZ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znpZ3msqHng6bmgbzvvIzkuInnpZ3lj5HlpKfotKLvvIzlh7rpl6jmjaHpkr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znpZ3kvaDlnKPor57lv6vkuZDvvIE8L3A+PHA+PGVtPjU1LjwvZW0+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pyA5Lqu55qE5LiA6aKX5pif5pif77yM5aSc5aSc6Zmq5Ly0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Sf6KeJ55ay5oOr5Luw5pyb5pif56m65pe277yM56m65Lit54K554K5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SS5ZCR5L2g55qE5peg5bC956Wd56aP77yM56Wd5L2g5Zyj6K+e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1Ni48L2VtPuS7iuaZmuS8muacieS4gOS4queZve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luiAgeWktOi3s+i/m+S9oOeahOeql+WtkO+8jOaKk+S9j+S9oOW5tuaKiuS9oOWhn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iii+WtkOmHjCZoZWxsaXA7JmhlbGxpcDvku5bmmK/lnKjnu5nmiJHlh4blp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pLznianjgII8L3A+PHA+PGVtPjU3LjwvZW0+5pe26Ze055qE5Y+v54ix5qih5qC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ac5qC377yM5oS/5L2g5rC46L+c5a2m5Lmg77yM5pe26Ze055qE576O5Li95L6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Gl5bq35oqk5YW777yM5oS/5L2g5rC46L+c5ruL5YW777yM5Zyj6K+e6Iq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+h5Luw57uZ5L2g5a6M576O5Yqb6YeP77yM5Yqg5rK5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agkeS4iuaMguekvOeJqe+8jOWco+ivnuiho+S4reiXj+elneemj+OAg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emj+awuOmpu++8jOW/q+W/q+S5kOS5kOaXoOeXm+iLpuOAguelneemj+Wjs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KpO+8jOWco+ivnuS9s+iKgueskeWkhOWkhOOAguelne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nKPor57lv6vkuZDvvIzlubbkuI3mmK/lj6rlnKj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3kvJrmg7PotbfkvaDvvIzkvYbmmK/lnKPor57oioLnmoTml7blgJnvvIz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LbliLDmiJHnmoTnpZ3npo/jgII8L3A+PHA+PGVtPjYwLjwvZW0+6Z+z5LmQ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Iie6LmI77yM5bm456aP55qE5pe25YWJ5qy+5qy+5p2l5Yiw77yb5p2+5p+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4Gv54Gr6YCa5piO77yM6IS45LiK57u95byA5qyi5LmQ55qE56yR5a6577yb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YWx5bqG5bmz5a6J77yM5YGl5bq355qE55Sf5rS756aP5a+/57u15bu2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77yM5oS/5L2g5YGl5bq35b+r5LmQ77yM5bm456aP5LiA55S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o+ivnuiKguWwhuS4tO+8jOaIkeimgemAgeS9oOS4juS8l+S4jeWQj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Ev+S9oOeahOWlvei/kOWDj+e5geaYn+S4gOagt+WvhuWvhum6u+m6u++8jOmHkemS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S4gOagt+WllOiFvuS4jeaBr++8jOeUn+a0u+WDj+W9qeiZueS4gOagt+e7mu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OAguaEv+S9oOeahOacquadpeiiq+W5uOemj+Whq+a7o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pm6roirHlvIDnpaXnkZ7vvIzlha3nk6Ppm6roirHkv53lubPlronjgILpqa/p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pm6rmqYfot5HvvIzpob3nq6Xov73nnYDpm6rmqYfnrJHjgILlnKPor57ogIHkurr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7rvvIzmjKjpl6jmjKjmiLfpgIHnpLznianjgILnsr7lv4Poo4Xmia7lnKPor57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grnnmobnpZ3npo/jgILnpZ3vvJrlnKPor57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Yiw5LqG77yM5ZCR5ZSv576O55qE5pif56m66K645Liq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Sc6Jyc5bmz6Z2Z77yb5ZCR5oKg5oms55qE6ZKf5aOw56WI5Liq56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6Lev5LiK6aG65Yip5bmz5Z2m77yb5ZCR5Lqy54ix55qE5pyL5Y+L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peg5b+n77yM5bm456aP5a6J5bq377yM5LiA55Sf5bmz5a6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b+r5LmQ77yBPC9wPjxwPjxlbT42NC48L2VtPuWco+ivnuiKgu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IkeS7rOmdmeW+hemSn+WjsOaVsuWTjeOAguiuuOW/g+aEv++8jOWFs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Ev+acm+aMguS4iuWco+ivnuagkeOAguetieekvOeJqe+8jOebvOaDiuWWn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mDvee7meS9oOOAgui/nuWPi+iwiu+8jOS8oOelneemj++8jOeln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juWco+ivnuOAgjwvcD48cD48ZW0+NjUuPC9lbT7lnKPor57oioLvvIzkuLrkuob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7otYTmupDvvIzor7foh6rop4nlh4/lsJHotK3kubDkvKDnu5/nurjliLbotLr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lnKjlpKfpnaLlgLzkurrmsJHluIHkuIrloavkuIrotLror43vvIzlr4T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lr7nnjq/kv53kuovkuJrnmoTmlK/mjIHvvIHnpZ3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5m96Imy55qE6Zuq44CB57u/6Imy55qE5qCR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J55qT6aG755qE5oWI56Wl6ICB5Lq677yM6am+552A6bqL6bm/6L2m77yM5bC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o6YO95aGe6L+b5L2g5bqK5aS055qE5Zyj6K+e6KKc44CC56Wd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5s+WuieWco+ivnuS4suS4gOS4su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4jeaVo++8m+Wlvei/kOW5uOemj+S4suS4gOS4su+8jOWutuW6reWSjOedpui0o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+WPi+elneemj+S4suS4gOS4su+8jOWPi+iwiuW4uOmdkuawuOS4jeaVo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S4suS4gOS4su+8jOW5s+WuieWco+ivnuemj+S4jeaWr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ppqjnmoTlpJzvvIzmuKnppqjnmoTphZLvvIzmuKnppqjnmoTlnKPor57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nlJzonJznmoTpo47vvIznlJzonJznmoTpm6rvvIznlJzonJznmoTnn63kv6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npZ3npo/nmoTmoJHvvIznpZ3npo/nmoTnpLzvvIznpZ3npo/nmoTnn63kv6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nKPor57lv6vkuZDjgII8L3A+PHA+PGVtPjY5LjwvZW0+5oqK54Om5oG85YaZ6L+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655qE5piv5b+r54K56J6N5YyW77yb5oqK5b+r5LmQ6KOF6L+b6KKc6Ye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2m5Lya55+l6Laz77yb5oqK56S854mp5oyC5Zyo5qCR5LiK77yM5Li655qE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456aP44CC56Wd5L2g5Zyj6K+e6IqC5b+r5LmQ77yBPC9wPjxwPjxlbT43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mSn+WjsOaVsuWTjeS6huelneemj++8jOa8q+WkqeeahOmbquiKsea0i+a6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co+ivnuiAgeS6uueahOeskeWjsOWFhea7oeW/q+S5kO+8jOaIke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HjOijhea7oea4qeaDheOAgui/meWwseaYr+aIkeeahOWco+ivnuekvOeJq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+8jOaEv+S9oOW/q+S5kOW5uOemj+a7oea6ou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pJzljbPlsIbmnaXkuLTvvIzml6DmlbDnmoTmmJ/ovrDkuq7otbfvvIzlnKj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kvaDnmoTlkI3lrZfvvIzlvZPpm6roirHpo5jokL3ml7bvvIzlsLHog73lsI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npo/kvKDpgIHnu5nkvaDjgILnpZ3kvaDlnKPor5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yj6K+e5p2l5Li05LiN6YCB5Y2h77yM57q45byg55yB5Li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Zyj6K+e6L+H6IqC5LiN5pS+6Iqx77yM6IS45LiK54Wn5qC356yR5ZOI5ZOI77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Wd56aP5Y+L6LCK5Lyg77yM6IqC6IO95YeP5o6S5Y+I5L2O56Kz77yb5ZON5bqU5Y+3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yB6ZKx77yM5oS/5L2g5b+r5LmQ6L+H5Zyj6K+e44CC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Dj+WGheWtmOS4gOagt+e7j+W4uOa6ouWHuu+8jOmHkemSseWDj+ehrOebm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mOS4quayoeWkn++8jOWlvei/kOWDj+m8oOagh+S4gOagt+aPoeWcqOaJi+S4r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0NQVeS4gOagt+WllOiFvuS4jeaBr++8jOW/g+Wig+WDj+aYvuekuuWZqOS4gOagt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S6ru+8geelneaCqOWco+ivnuW/q+S5kO+8jOaWsOW5t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j6vkvaDkuI3kuI7miJHogZTns7vvvIzku4rlpKnmiJHopoHmlbTmlb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j5jmiJDlpbbmsrnnspjkvY/kvaDvvIzotKLmupDlgZrmiJDngavpuKHmkpHppb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j4nmiJDlt6flhYvlipvnlJzlgJLkvaDvvIznpLznianloZ7mu6HoopzlrZ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vvIznpZ3lnKPor57lv6vkuZDkuZDmmZXkvaDvvIE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6aOY6JC955qE6Zuq6Iqx77yM5Li65L2g5bim5Y675Zyj6K+e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5L2c5ruh5ruh55qE5Zyj6K+e5qCR77yM5Li65L2g5Lyg6YCS5oiR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oiR5pu05oS/5YyW5L2c5Zyj6K+e6ICB5Lq677yM5bim5Y675L2g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bGd6MjA5aHVhLmh0bWwiPmh0dHBzOi8vZHVhbmp1emlrdS5jb20vZHVhbmp1emkva2xn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2E702FB400C1906542959F6873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