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70A2A7F1AFD1BA4BD717AAF908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70A2A7F1AFD1BA4BD717AAF908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4OOaEn+S6uuivreW9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vrflloTniLjniLjpg73or7TkuobvvIz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h4zljIXlkKvkuobmnIDlpKfnmoTkurrmg4XkuJbmlYX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vp3nhLbmtYHpgJ3vvIzkuIDliIfnu4jlsIbov4fljrvvvIzlsoHmnIjmu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YvmiYDku6Xnvo7kuL3vvIzmgZDmgJXov5nlsLHmmK/ljp/lm6DjgILlnKj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ogIDnnLzpl6rng4HkuYvlkI7vvIzlho3kuZ/ml6Dms5Xlm57ljrvjgIL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ms6rnmoTpnZLmtqnlsoHmnIjvvIzmiJHkuZ/mnInov4cmaGVsbGlwO+i/meenj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GjeingeWVpu+8geWPjOmXqOa0nu+8gTwvcD48cD48ZW0+My48L2VtPuS7gOS5i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n+S4uuS6huS9oOWPr+S7peaUvuW8g+iHquWwiueahOW8uuWkp+eahOWtmO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abv+elnuWuiOaKpOS9oOeahOWtmOWcqO+8jOaYr+WPquWPq+S4gOWjsOS5n+inp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WKm+Wkp+aXoOavlOeahOWtmOWcqOOAgjwvcD48cD48ZW0+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S4jeiuqOWOjOS7lu+8jOiAjOaYr+S4jeiDveiuqOWOj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cn+ato+WPmOW+l+W8uuWkp+eahOaXtuWAme+8jOS4jeaYr+WdmuWu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iHquWwiuW/g+eahOaXtuWAme+8jOiAjOaYr+i/nuiHquWwiumDveWPr+S7p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OAguaJgOS7pe+8jOWmiOWmiOW+iOW8uuWk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u+8jOWQrOivtOS9oOm7hOS6huWViuOAguWTjuWRpu+8jOaYr+WViu+8jOS5n+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k+S4gOasoeS6hu+8jOW3ruS4jeWkmuS5n+WIsOS6hui+k+S4gOasoeeahOaXtuWAm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S4jeeUqOmdnuimgeWcqOW5uOemj+eahOmUmeini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Apei6geeahOecn+ebuO+8jOacieaXtuacieS6humUmeinieaJjeS8m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qeWtkOS7rOWViu+8jOiZveeEtueOsOWcqOW+iOe0r++8jOS9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S7rOS7peWQjuW5tOe6quWkp+S6hu+8jOeUn+WtqeWtkOi/h+aXpe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WPkeinieeOsOWcqOaYr+acgOWlveeahOaXtuWFie+8jOeOsOWcqOi/me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eOsOWcqOeahOS9oOS7rOWPiOaAjuS5iOS8muaHg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cqOS5juiwgeWWnOasouS9oOS9oOWRouS9oOWWnOasouiwgemZpO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WWnOasouS9oOS9oOWkp+WPr+S7peWWnOasouWIq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kuqHlk6rmnInku4DkuYjpobrluo/llYrvvIzkurrmtLvnnYD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kb3mtLvnnYDmnInku4DkuYjnlKjvvIzkuIDlpJzkuYvpl7TkurrlsLH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mlL7kuI3kuIvnmoTpg73lvpfmlL7kuIv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mf5LiN5piv55Sf5p2l5bCx5piv54i454i455qE77yM54i454i45Lmf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2T54i454i444CCPC9wPjxwPjxlbT4xMi48L2VtPuS9huaYr+WOjOeDpuWSjOegtOmZ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njeivtOazle+8jOS5n+WPr+iDveaYr+eGn+aCieWSjOWui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bblsJTop4nlvpflpojlpojlvojkuKLkurrvvIzlpojlpoj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tbfnoIHnmoTohLjpnaLlkozoh6rlsIrlv4Ppg73msqHmnInlk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f5oKJ5Y+I6K6p5Lq65oSf5Yiw5a6J5b+D77yM5LiA55u05Lul5p2l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omA5Lul5peg5rOV5LiN5Y6754ix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1gemAne+8jOaJgOS7peaXtumXtOW4puadpeemu+WIq++8jOWboOatpO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eVmeS4i+mBl+aGvuOAguiLpeeIseS4gOS4quS6uu+8jOeOsOWcqOWwseiv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meeijOeahOi/meS4queerOmXtO+8jOWcqOWPmOaIkOmBl+aGvuS5i+WJj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kuI3mmK/pgqPml7bnmoTnuqLnu7/nga/jgI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mnLrjgIHogIzmmK/miJHkuIDmrKHlj4jkuIDmrKHnmoTnirnosavkuI3lh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yr6ZW/5bKB5pyI5omA6YCg5bCx55qE6YKj5Lqb5oiR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+Y5pyJ6K6p5oiR5oSf5Yiw5a6J5b+D55qE5Lq65Lus77yM5Y+q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6Ieq55yf5b+D5LqG6Kej5oiR77yM5oul5oqx5oiR77yM57uZ5LqI5oiR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nOS4uueIuOeIuOeahOWls+WEv++8jOWSjOS9nOS4u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iDveivtOS4gOWPpeaaluW/g+eahOivne+8jOayoeiDvemZquS9oOWWn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eiDveWFiOaLpeaKseS9oO+8jOayoeiDveivtOaIkeeIseS9oO+8jOi/mOac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eZveeIuOmCo+S4quensOWRvOeahOmHjemHj++8jOaJgOS7peaKseatie+8jOWPi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miJHmgI7kuYjkvJrlhpnkuIvov5nnp43mlofnq6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iZTmjonvvIzkvYbmsqHlnLDmlrnlj6/miZTvvIzmgJXliKvkurrnnIv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ZTliLDlnoPlnL7mobbph4zvvIzorqnliKvkurrnnIvop4HnmoTor53vvIzlpKr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IwLjwvZW0+5Yir5Lq655qE55yL552A5YaN5aW9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5ZWK44CCPC9wPjxwPjxlbT4yMS48L2VtPuWkp+S6uuS7rO+8jOS5n+S8m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S7rOWPquaYr+S4gOebtOWcqOW8uuW/jeedgO+8jOW/meedgOWBmuS9nOS4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WBmueahOS6i++8jOeUqOaVheS9nOWdmuW8uuadpeaJv+aLheW5tOm+hO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p+S6uuS7rOS5n+S8mueWvOOAgjwvcD48cD48ZW0+MjIuPC9lbT7lk6XvvIzpgq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LHotKXnmoTlh6Dnjofpg73kuI3liLDnmb7liIbkuYvkuInvvIzmiJHpg73mn6X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7DvvJrlsI/ml7blgJnlvpflv4PohI/nl4XnmoTlh6Dnjofov57nmb7liIbkuYvkuo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iYDku6Xlk6Xlk6XlvojlrrPmgJXpgqPnmb7liIbkuYvku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H5Y675bCx5piv6L+H5Y6777yM5Lmf5pyJ5oSP5LmJ77yM5ZCR552A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Sx5q2M5ZCn44CCPC9wPjxwPjxlbT4yNC48L2VtPuS6uua0u+edg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cgOimgeasoOS6uuaDhe+8jOm6u+eDpuWIq+S6u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nKjlpKfpl6jlpJbmiYDlj5fnmoTkvKTvvIzov5jmmK/lnKjmr4/kuKr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nlZnkuIvnmoTkvKTnl5XvvIznlJroh7PmmK/lrrbkurrmiYDluKbmnaX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nq5nlnKjmiJHov5novrnnu5nmiJHlronmhbDnmoTvvIzov5jmmK/lrr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Lq655Sf77yM5Y+q5pyJ5oiR5LiA5Liq6KeJ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ib77yfPC9wPjxwPjxlbT4yNy48L2VtPuacgOe7iOiDveWkn+iuqeS6uui3q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WdjueahO+8jOS4jeaYr+m4oeavm+iSnOearuS7gOS5iOmDveaHgueahOiBquaYju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aJi+eJteaJi+WIsOacgOWQjumDveS4jeS8muaUvuaJi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XkuLrlj7blrZDmjonkuobvvIzlsLHlrozkuob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lrZDmjonkuobku6XlkI7vvIzlj4jnu5PmnpzlrZDvvIzmiJHlj6rpob7nnYD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7blrZDmjonkuobvvIzljbTmsqHnnIvliLDpgqPkuIDng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Y6M54Om5Y+I56C06ZmL77yM5YG25bCU55Sa6Iez6YO95LiN5oOz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bCx566X5piv6L+Z5qC377yM5Zyo6L+Z5Liq5LiW55WM5LiK6IO95aSf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x5Y+q5pyJ5oiR55qE5Lq65LqG44CCPC9wPjxwPjxlbT4zMC48L2VtPu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mjjuWPmOW+l+W+iOWkp+S6huWRou+8jOWmguaenOS9oOeOsOWcqOWSjO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S7peWHm+WGveeahOmjjuS4uuWAn+WPo+eojeeojemdoOWcq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mguS9leWRgO+8n+aKleWFpeavlOS4luS4iuS7u+S9leaalueCiemDv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HjO+8jOS7luS4gOWumuS8mue0p+e0p+aKseedgO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og6HlkIzlsLHmmK/vvIznlKjml7bpl7TmnaXpgKDlsLH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pyJ5b+F6KaB5oCl5YiH5Zyw55So55yf55u455qE5Ya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H54Gt6YKj5Lqb5aSE5LqO6ZSZ6KeJ5Lit55qE5Lq65Lus55qE5bm456aP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KeJ5Lya6K6p5Lq65oSf5Yiw5bm456aP44CCPC9wPjxwPjxlbT4zMy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IsOS6huimgeWuieaFsOWTiOWTiOWTiOW5tOe6queahOaXtuWAme+8j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aHguS6i+S7peWQju+8jOS7peiHtOS6juiwouiwouS9oOOAgeaIkeeIseS9oOi/m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uOaMguWcqOWYtOi+ueOAgjwvcD48cD48ZW0+MzQuPC9lbT7niLjniLjmiJ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nlJ/kuIvmnaXlsLHmmK/niLjniLjjgILniLjniLjkuZ/mmK/lpLTkuIDmrK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iYDku6XvvIzmiJHku6zlpbPlhL/nqI3lvq7kvZPosIX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Kj5Lqb55yL5Ly86JaE5YeJ5Ya35ryg55qE5Lq677yM5rip5p+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5L2g5ZG944CCPC9wPjxwPjxlbT4zNi48L2VtPuWQrOivtOelnuaXoOazl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aJgOS7peWIm+mAoOS6huWmiOWmiOOAguWNs+S9v+WIsOS6huWTiOWTiOWTi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iOWTiOWTiOWmiOWmiOS7jeeEtuaYr+WTiOWTiOWTiOWuiOaKpOelnuOAguWmiOWm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+8jOWPquaYr+WPq+S4gOWPq++8jOS5n+inieW+l+WWiemXtOWTveWSv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acieWKm+mHj+eahOWQjeWtl+OAgjwvcD48cD48ZW0+MzcuPC9lbT7mkJ7mg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qLnu7/nga/vvIzkuI3mmK/ml7bmnLrvvIzogIzmmK/miJHmlbDkuI3muIXnmoT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I8L3A+PHA+PGVtPjM4LjwvZW0+5LuO5p2l5LiN5piv6K6p5L2g5oqK5LiA5qyh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q655Sf5oiQ6LSl55qE6LWM5rOo77yM5Y+q5piv5oOz6K6p5L2g5Zyo6Laz5aS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5L2T5Lya5LiA5qyh5YWo5Yqb5Lul6LW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WboOS4uuWlueaYr+WnkOWnkO+8jOW8n+W8n+WboOS4uuS7luaYr+W8n+W8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DveW+l+iwpuiuqeedgO+8jOS9huaIkeS7peS4uuaIkeWmguatpOW0h+mrmOeah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elnu+8jOeIuOeIuOWmiOWmiOaYr+efpemBk+eahOOAguWOn+adpe+8jOS4jeaY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jOWutuS6uuS7rOacgOS4jea4healmuOAgjwvcD48cD48ZW0+NDA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ranlrZDlj6rmmK/kuI3kvJrml6DnkIblj5bpl7nogIzlt7LvvIzlj6rmmK/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Tor6XooajnjrDlvpfmiJDnhp/nmoTnjq/looPvvIzkuaDmg6/kuobku5bkurr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nmoTop4bnur/nvaLkuobjgILmh4LkuovnmoTlranlrZDkuZ/lj6rmmK/kuKr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op4nmmK/nn63mmoLnmoTvvIzkvYbor6/kvJrmmK/plb/kuYXnmoTjgILmiYDku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mmK/kuKrkurroh6rnlLHjgII8L3A+PHA+PGVtPjQxLjwvZW0+54i454i4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L5p2l5bCx5piv54i454i477yM54i454i45Lmf5piv56ys5LiA5qyh5b2T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mA5Lul77yM5oiR5aWz5YS/56iN5b6u5L2T6LCF5LiA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eIseS4gOS4quS6uu+8jOS4jeaYr+WWnOasouWvueaWueeahO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3n+WvueaWueeahOS9k+a4qei2iuadpei2iuaOpei/keOAguaJgOiw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+8jOWNs+S9v+WvueaWueS4gOebtOaKmOejqOS9oO+8jOS9oOaDs+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OWOjOWvueaWue+8jOS9huaAjuS5iOS5n+iuqOWOjOS4jei1t+adpeOAguaJgOiwk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S4jeiuqOWOjO+8jOiAjOaYr+e7neWvueS4jeiDveiuqOWOjOeahOaEj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nJ/mraPlj5jlvLrlpKfvvIzkuI3mmK/lm6DkuL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oh6rlsIrlv4PvvIzogIzmmK/mipvlvIDoh6rlsIrlv4P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aF5b+D5rip5pqW55qE5Lq677yM5omL5oC75piv5Ye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JgOiwk+eIse+8jOS4jeaYr+S4jeiuqOWOjO+8jOiAjOaYr+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OWOjOeahOaEj+aAneOAgjwvcD48cD48ZW0+NDYuPC9lbT7lj6ropoHog73orq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p4nlvpfoh6rlt7HmmK/lubjnpo/nmoTmlpnnkIbpq5jmiYvvvIzlho3pmr7lkIPnmo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kJ7kuIvljrvlsLHmmK/kuobjgII8L3A+PHA+PGVtPjQ3LjwvZW0+54af5oKJ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a6J5b+D77yM5LiA55u05Lul5p2l6YKj5Lqb5oiR55qE5Lq65Lus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N5Y6754ix44CC5oiR5Lus56aB5LiN5L2P5Lya54ix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uuS8muWViu+8jOaYr+W4puedgOaBs+WIh+eahOebvOacm+WBmuWH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AieaLqe+8jOS7juiAjOWIm+mAoOWHuueahOWlh+i/ueiIrOeerOmXtOOAg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avq+S4jei/n+eWkeeahOaUvuW8g+WSjOW9k+acuueri+aWreOAguaQnuaA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6oue7v+eBr++8jOS4jeaYr+aXtuacuu+8jOaYr+S9oOS4gOebtOaVsOS4jea4h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jwvcD48cD48ZW0+NDkuPC9lbT7miJHkuZ/mg7PmiJDkuLrlp5Dlp5DkurrnlJ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pg6jliIbvvIzkuI3mg7PmmK/pgqPnp43nlrLmg6vml7blgJnnrKzkuIDkuK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lrZjlnKjjgII8L3A+PHA+PGVtPjUwLjwvZW0+6Jm954S2546w5Zyo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L2g5Lus5Lul5ZCO5bm057qq5aSn5LqG77yM55Sf5a2p5a2Q6L+H5pel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Y+R6KeJ546w5Zyo5piv5pyA5aW955qE5pe25YWJ44CC546w5Zyo55qE5L2g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oeC5ZGi77yM5a2m5Lmg5ZCn44CCPC9wPjxwPjxlbT41MS48L2VtPuWxi+Wk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+8jOWxi+WGheacieeUteWPsOeahOWjsOmfs++8jOaciemZquS8tOedgOeah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nOaWueeJteaMgueahOaci+WPi++8jOi/meagt+eahOmdkuaYpeaXoua4qeaalu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IuPC9lbT7lpKfkurrlj6rmmK/lnKjlv43vvIz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lpKfkurrku6znmoTkuovvvIzlj6rmmK/lnKjnlKjmlYXkvZzlnZrlvLrmnaX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ph43mi4XvvIzlpKfkurrku6zvvIzkuZ/kvJrnlr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6We5LiN6IO95peg5aSE5LiN5Zyo77yM5omA5Lul5Yib6YCg5LqG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iw5LqG5ZOI5ZOI5ZOI5bm057qq77yM5aaI5aaI5L6d5pen5piv5ZOI5ZOI5ZO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44CC5aaI5aaI6L+Z5Liq6K+N77yM5Y+q5piv5Y+r5LiA5Y+r77yM5Lmf6Kem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ODlrLmh0bWwiPmh0dHBzOi8vZHVhbmp1emlrdS5jb20vZHVhbmp1emkvcmNycWE2MTg5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70A2A7F1AFD1BA4BD717AAF908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