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141B6D2D905FDC3C97A9210556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141B6D2D905FDC3C97A9210556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S8pOaEn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s6rmsLTvvIzono3ljJb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u5nkuI3otbfnmoTvvIzlubjnpo/jgII8L3A+PHA+PGVtPjMuPC9lbT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nvKDnu5XlubTljY7jgII8L3A+PHA+PGVtPjQuPC9lbT7ml7bpl7TvvIz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uPC9lbT7liZHmlq3lv7XvvIzkurrmlq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3mg7PnibXlvLrvvIzlvq7nrJHjgII8L3A+PHA+PGVtPjcuPC9lbT7mi7/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JfkvKTlj6PjgII8L3A+PHA+PGVtPjguPC9lbT7kuInnp5LmoqbvvIzkuInlub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5bor7TvvIzliIblvIDmjLrlp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U55S75LiN5Ye677yM5oCd5b+144CCPC9wPjxwPjxlbT4xMS48L2VtP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bv+S7o+OAgjwvcD48cD48ZW0+MTIuPC9lbT7mgKrmiJHov4fliIb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e26Ze077yM5p+T5LiK56m6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mHjO+8jOayoeacieS9oOOAgjwvcD48cD48ZW0+MTUuPC9lbT7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nu5nmiJHjgII8L3A+PHA+PGVtPjE2LjwvZW0+55yL56C05bCY77yM5LiW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/g+mDvemaj+S9oO+8jOaer+er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LHmhI/vvIzoirHlraPlsJHlpbPjgII8L3A+PHA+PGVtPjE5LjwvZW0+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oiQ5rOq5rW344CCPC9wPjxwPjxlbT4yMC48L2VtPuS9oOeahOeIse+8jOW+i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EuPC9lbT7nrYnkuobkuIDmrrXvvI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ue55y477yM56yR6Iqx5pap5Yi644CCPC9wPjxwPjxlbT4yMy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juWkp+mbqOWkp+OAgjwvcD48cD48ZW0+MjQuPC9lbT7lvq7nrJHvvIzmjqnppb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I1LjwvZW0+5L2g55qE56yR77yM5bim552A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iq+a3i+a5v+eahOeskeWuueOAgjwvcD48cD48ZW0+MjcuPC9lbT7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I3kuIrpl6jjgII8L3A+PHA+PGVtPjI4LjwvZW0+5pyo5qe/6Iqx77yM57u9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IseS9oO+8jOaIkeeWsuaDq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rDvvIzmmK/nnaHnnYDnmoTmsLTjgII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yq5p2l44CCPC9wPjxwPjxlbT4zMi48L2VtPuWbnuS4jeWOu+eahO+8j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MuPC9lbT7msonmt4DvvIzmiYDmnIn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WB5bm06YeM55qE77yM5L2Z5rip44CCPC9wPjxwPjxlbT4zNS48L2VtP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r+S4reeDiOmFkuOAgjwvcD48cD48ZW0+MzYuPC9lbT7kuIDkuKrkurrnmoT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Liq5Lq677yM5ZCs5oOF5q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S9v++8jOS9j+WcqOinkuiQveOAgjwvcD48cD48ZW0+MzkuPC9lbT7mrL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ZXouqvni5fjgII8L3A+PHA+PGVtPjQwLjwvZW0+5pKV6KOC5L2g55qE77y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ZvuaAne+8jOS4jeW+l+WFtuWn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sIHnmoTnnLzms6rvvIzlnKjpo57jgII8L3A+PHA+PGVtPjQzLjwvZW0+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qE55eb44CCPC9wPjxwPjxlbT40NC48L2VtPue7neWPo+S4jeaPkO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kuIfliqvkuI3lpI3vvIz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KGX6KeS5pWw6JC977yM5oKy5Lyk44CCPC9wPjxwPjxlbT40Ny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a8lOiHqumGieOAgjwvcD48cD48ZW0+NDguPC9lbT7ni6zlrojvvIzkuIDluq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Q5LjwvZW0+6LCB5Y2R5b6u5LqG77yM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Jr+S6uu+8jOS4jeefpea3seaDheOAgjwvcD48cD48ZW0+NTEuPC9lbT7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j6PvvIzor7Tnl5vjgII8L3A+PHA+PGVtPjUyLjwvZW0+5Li65LiA5Lq6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1My48L2VtPuaJp+W/te+8jOiHtOS8pOaIk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mr7ov4fvvIzms5vmu6XmiJDmsrPjgII8L3A+PHA+PGVtPjU1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6bq777yM54OC6LC35a2Q44CCPC9wPjxwPjxlbT41Ni48L2VtPueOqeS4jei1t++8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cuPC9lbT7mnoHmtbfnmoTvvIzlj6bkuI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CD6YG/77yM6YKj5Lqb5oKy55eb44CCPC9wPjxwPjxlbT41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ivoOmHiuS4gOWIh+OAgjwvcD48cD48ZW0+NjAuPC9lbT7olrDooaPojYnvvI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jgII8L3A+PHA+PGVtPjYxLjwvZW0+5rWq5ryr55qE77yM5Z2g5bSW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WSjOS7lueahO+8jOW5uOemj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lpKrnvo7mmJPnoo7jgII8L3A+PHA+PGVtPjY0LjwvZW0+6LaK6ZW/5aS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2NS48L2VtPuiqk+iogO+8jOaypuS4uuWks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rLkvKTnmoTvvIzlsI/lsYHlra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6ZKf77yM55qE5rip5pqW44CCPC9wPjxwPjxlbT42OC48L2VtPui0quaB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jkuPC9lbT7mjIfpl7TvvIznu4bnoo7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65L2g55So5bC977yM55Sf5ZG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3seeIse+8jOWIsOaVt+ihjeOAgjwvcD48cD48ZW0+NzIuPC9lbT7kurrliI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mlq3jgII8L3A+PHA+PGVtPjczLjwvZW0+6YGX5b+Y55qE77yM5bCP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XtuWFie+8jOeWj+emu+W5tOWNj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lkKzmuIXvvIzlvbHmqKrnrJvjgII8L3A+PHA+PGVtPjc2LjwvZW0+5Li65L2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q44CCPC9wPjxwPjxlbT43Ny48L2VtPuWliOS9le+8jOepuua1t+aci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lIDprYLvvIzlt7LmiJDoh6rnhL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6Ze077yM546v57uV5oKy5Lyk44CCPC9wPjxwPjxlbT44MC48L2VtPuW+r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OqemlsOOAgjwvcD48cD48ZW0+ODEuPC9lbT7oirHokL3lsL3vvIzmiafkvZ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oZDIxYWQz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aGQyMWFkM3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141B6D2D905FDC3C97A9210556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