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AAE714A11914B38CE317E690CE1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AAE714A11914B38CE317E690CE1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5pCe56yR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veW6hui/h+WOu+S6hu+8jOaYr+aXtuWA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uW/g+i/h+aYpeiKguWVpuOAgjwvcD48cD48ZW0+Mi48L2VtPuWDj+WbveW6hui/me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S4jeaYr+W6lOivpeaUvuS4gOS4quaciOWBh+aJjeWvueS5i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TneiTne+8jOiNiemdkumdku+8jOWbveW6humVv+WBh+aMr+S6uuW/g+OAguWx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gO+8jOawtOa4hea4he+8jOaQuuaJi+mBjeWcsOWOu+aXheihjOOAguaNhuiCmuear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Oiho++8jOS7iuW5tOi0ueeUqOW9kuS9oOivt++8gTwvcD48cD48ZW0+NC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WIsOS6hu+8jOagueacrOaXoOW/g+S4iuWtpuS4iuePre+8jOS4gOW/g+WPquaDs+e7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avjeS6suW6hueUn+OAgjwvcD48cD48ZW0+NS48L2VtPuWIq+mqguiHquW3s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wj+WFlOW0veWtkO+8jOWboOS4uuS7jumBl+S8oOWtpueahOinkuW6puadpeiu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WutumVv+aYr+S4jeWIqeeahOOAgjwvcD48cD48ZW0+Ni48L2VtPuiAg+ivleaYr+aM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S7peW8uui/q+S7luS6uuivu+S5puS4uuebrueahO+8jOS7peS5pumdouW9ouW8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i+S7luS6uui6q+W/g+eahOihjOS4uuOAgjwvcD48cD48ZW0+Ny48L2VtPuaOpeS4i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kp+WutuihqOa8lOS4gOS4quiKguebru+8jOS4gOaZmuS4iuWGmeWujOaVtOS4q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nOS4muOAgjwvcD48cD48ZW0+OC48L2VtPuWbveW6huacn+mXtOWwj+Wuoui9puS4i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ei0ue+8jOa4qemmqOaPkOmGku+8jOS4iumrmOmAn+WJjeivt+iHquW4puWknOWjtu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tu+8jOWnqOWmiOW3vu+8jOmlrueUqOawtO+8jOaWueS+v+mdou+8jOajieiiq++8jO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nu+WKqOeUtea6kO+8jOecvOe9qeetieW/hemcgOWTg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uaCqOeahOWbveW6huWBh+acn+S9memineS4jei2s++8jOivt+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heWAvOOAgjwvcD48cD48ZW0+MTAuPC9lbT7lm73luobov4flkI7nm7TmjqXogIP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jnm7TmjqXov5DliqjkvJrvvIzlho3nhLblkI7lj5HogIPljbfvvIzlho3nhLb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kvJrvvIzmnIDlkI7miJHlrozkuobjgII8L3A+PHA+PGVtPjExLjwvZW0+5Zu95b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35Yqo5oCB77yM5LiN5piv5Y2V6Lqr5bCx5piv56m3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ueaNruaIkeWvueS4reeni+iKguS9nOS4mueahOWIhuaekO+8jOaIkeW3sue7j+aXoOaz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huWbveW6huS6huOAgjwvcD48cD48ZW0+MTMuPC9lbT7nu5nlm73luoblkIPngqvov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ml7bpl7Tplb/kuIDkupvvvIzmsqHmg7PliLDml7bpl7Tlv6vnmoTmoLnmnKzlgZ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+PGVtPjE0LjwvZW0+5Y2B5LiA6ZW/5YGH5ZWK77yM5Y+q5piv5o2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OV5Yqg5L2c5Lia572i5LqG44CCPC9wPjxwPjxlbT4xNS48L2VtPuWwj+aYjuWbn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mBh+WIsOaKouWKq+eKr++8jOaApeS4reeUn+aZuueahOS7luaLjui1t+WbveW6h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oeatu+S6huatueW+ku+8gTwvcD48cD48ZW0+MTYuPC9lbT7kuI3lsLHmmK/lm73luo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JvvvIzmiJHlj6rnlKjkuobljYrkuKrlsI/ml7blsLHlnKjmiYDmnInor5XljbfkuIr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lkI3lrZfvvIE8L3A+PHA+PGVtPjE3LjwvZW0+5Zu95bqG5YGH5pyf5peg6Zm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G5L2c5Lia77yM6YCB5pyI6ICD44CCPC9wPjxwPjxlbT4xOC48L2VtPui/juWbv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aWh+aYju+8jOWGmeS9nOS4muOAgjwvcD48cD48ZW0+MTkuPC9lbT7miJHomb3nhL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LHlv5Dlv5HvvIzkvYbmiJHlj6/ku6Xmi7/pn7Plk43liLDkvaDlrrbmpbzkuIv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IwLjwvZW0+5L2g6Iul5Y+R5aWL5YaZ5L2c5Lia77yM5L6/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A5ZCO5LiA5aSp44CCPC9wPjxwPjxlbT4yMS48L2VtPuWbveW6huWFiOeUn++8jO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ivt+S9oOWQg+eCq+i/iOOAgjwvcD48cD48ZW0+MjIuPC9lbT7ph43opo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7TkuInmrKHvvIzpgqPph43opoHnmoTml6XlrZDmmK/kuI3mmK/opoHov4fkuIn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og73kuI3og73mlL7kuInkuKrnpLzmi5zlgYflkY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A54K554K56Ziy5aSH77yM5Lmf5rKh5pyJ5LiA5Lid6aG+6JmR77y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a6M5LqG44CCPC9wPjxwPjxlbT4yNC48L2VtPuWbveW6huiKgumDveW/mee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S6hu+8jOmCo+WSseWwseW/meedgOi1tuS9nOS4muWQp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luoblj6rmlL7kuIPlpKnlgYfvvIzmoLnmnKzkuI3otrPku6Xooajovr7miJHku6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ng63niLHjgII8L3A+PHA+PGVtPjI2LjwvZW0+6ICB5biI77yM5L2g5aW9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4S25oqK5Zu95bqG5L2c5Lia57uZ5oiR5biD572u5Ye65pqR5YGH5L2c5Lia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yNy48L2VtPuW+heaIkeWbveW6huW9kuadpe+8jOi/mOivt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vuS7o+ihqOWkmuWkmuaLheW+heedgOeCueOAgjwvcD48cD48ZW0+MjguPC9lbT7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gYfmnJ/mhaLmhaLnmoTnprvmiJHogIzljrvvvIzmiJHlvLHlvLHnmoTpl67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blm73mr43kurLvvIzkvaDopoHkuI3opoHlho3ov4fkuKrlhpzljobnmoTnlJ/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O5aSp5bCx5piv5Zu95bqG5pyA5ZCO5LiA5aSp5Lq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G5Lya55yL5Yiw55Sx5bm/5aSn5a2m55Sf54uX5LiK5ryU55qE5Zu95bqG5Y6L6L2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5LiA5aSp5oqE5a6M5LiD5aSp5YiG6YeP55qE5L2c5Lia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jflpKnmr4/lpKnpg73opoHmjKjpqoLlm5vmrKHvvJrml6nkuIrkuI3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luorlsLHkuIrnvZHvvIzlkIPppa3llorkuI3lupTvvIzmmZrkuIrkuI3nnaH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e26Ze055yf55qE5b6I5a6d6LS177yM5bCx5beu5LiA56eS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Cx6KKr5YW25LuW5Lq65oqi5LqG44CCPC9wPjxwPjxlbT4zMi48L2VtPuiLpeaci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aEv+eUn+WcqOWbveW6hu+8jOatu+WcqOa4heaYju+8jOaIkeeUn+aXtuaZr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+8jOaIkeatu+aXtuS4vuS4luWTgOS8pOOAgjwvcD48cD48ZW0+MzMuPC9lbT7o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vvIzmiJHopoHnlJ/lnKjlm73luoboioLvvIzmrbvlnKjmuIXmmI7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iR5ZKM5Zu95bqG5omL54m15omL77yM56qB54S25YaS5Ye65LiA5p2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5qE54uX44CCPC9wPjxwPjxlbT4zNS48L2VtPuWGjeS4keS5n+imgeiwi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OWIsOS4lueVjOWFhea7oeeIseOAgjwvcD48cD48ZW0+MzYuPC9lbT7miJborrjkva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7TkvaDlraTni6zvvIzmiJborrjkvaDmm77nu4/lvbflvqjvvIzogIznjrDlnKj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lv5jmjonov4fljrvvvIzlvoDlkI7nmoTml6XlrZDmiJHpmarkvaDvvIz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JHlkozkvaDlnKjkuIDotbfvvIE8L3A+PHA+PGVtPjM3LjwvZW0+6Iul5LiN5byD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6a777yb6Iul5auM5byD77yM5q275LiA6L655Y67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Nndla3FmbDd6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DZ3ZWtxZmw3e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AAE714A11914B38CE317E690CE1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