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0ED3C52F80D64986B6E063D921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0ED3C52F80D64986B6E063D921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6LCi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i/meS4quS4lueVjOS4iu+8jOaAu+S8m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eahOaci+WPi++8jOaEv+aEj+WcqOaIkeS7rOmBh+WIsOWbsOmavuaXtu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aIkeS7rO+8jOWvueS6juS7luS7rO+8jOaIkeS7rOS5n+WPquiDveaEn+aBq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uuacuuWbvuaKpeOAgjwvcD48cD48ZW0+Mi48L2VtPuaEn+aBqe+8jOaYr+S4gOen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Un+a0u+eahOaWueW8j++8jOWug+adpeiHquWvueeUn+a0u+eahOeDreeIseS4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W+iOaEn+iwouaIkeeahOaci+WPi+S7rO+8jO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S7rOWPr+S7peWAvOW+lyZsZHF1bzvmnIvlj4smcmRxdW875Lik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5yf5q2j55qE5pyL5Y+L77yM5LiN5Lya5Zug5pe25YWJ55qE5riQ6L+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77yM5LiN5Lya5Zug6Led56a755qE6YGl6L+c6ICM5pCB5rWF77yM5Y+q6KaB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Y+q6KaB5LiN5b+Y56Wd56aP77yM5bCx5piv5pyA54+N6LS1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+Z5LmI5aSa5bm05LqG77yM5oSf6LCi5ZCE5L2N6aKG5a+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J5b+D5qC95Z+577yM5rKh5pyJ5Lyv5LmQ77yM5oiR5rC46L+c6YO9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ms77yM5oKo5Lus5pio5pel55qE5ZG15oqk5oiQ5bCx5LqG5LuK5aSp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Lus77yBPC9wPjxwPjxlbT42LjwvZW0+5bi45oCA5LiA6aKX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6Ieq5bex5YGa5LiA5Liq5pyJ6KGA5pyJ6IKJ77yM5pyJ5oOF5pyJ5LmJ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LjwvZW0+5b+D5oCA5oCo5oGo55qE5Lq677yM5Y+q5Lya5Zy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aK6LWw6LaK57Sv77yM5oeC5b6X5oSf5oGp55qE5Lq677yM5omN5Lya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aK6LWw6LaK6aG644CCPC9wPjxwPjxlbT44LjwvZW0+6K6p5oSf5oGp5rC45a2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Lit77yM6K6p5oSf5oGp5YOP5aW26Iy25LiA5qC35rip54Ot77yM5YOP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aZ55Sc77yM5YOP5ZKW5ZWh5LiA5qC36YaH6aaZ77yb6K6p5oSf5oGp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p5pqW77yM5YOP6Z+z5LmQ5LiA5qC3576O5aaZ77yM5YOP5b2p6Jm5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CA552A5LiA6aKX5oSf5oGp55qE5b+D77yM5Y676Z2i5a+555Sf5rS777y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55qE56eN56eN5Z2O5Z2377yM5Y+q6KaB5b+D5oCA5oSf6LCi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bm456aP6ICM5YWF5a6e44CCPC9wPjxwPjxlbT45LjwvZW0+5oiR5Y+q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iA5aOw77yM5biM5pyb5ZCs5Yiw5L2g55qE56yR5aOw77yM5pe25bi4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5y856We44CC5L2g5oiR55u45aSE55qE5pe25YWJ6Jm954S25piv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Y+v5piv5L2g57uZ5oiR55qE5b2x5ZON5Y205piv6YKj5LmI5rex6L+c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iR55qE5oya5Y+L77yBPC9wPjxwPjxlbT4xMC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WboOS9oOiAjOWFieS6ru+8jOeUn+a0u+eahOmBk+i3r++8jOWboOS9oOiA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jOaYr+S9oOiuqeaIkeaJvuWIsOS6hue/see/lOeahOe/heiG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acgOecn+W/g+eahOaci+WPi+OAgjwvcD48cD48ZW0+MTEuPC9lbT7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rlpJrnmoTooajmg4XvvIzkuIDkuKrlvq7nrJHotrPlpJ/vvJv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oajnjrDvvIzkuIDmrKHnm7jnuqbotrPlpJ/vvJvkuI3pnIDopoH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kuIDlj6Xpl67lgJnotrPlpJ/jgILmhJ/mganoioLvvIzmhJ/osKL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pmo/jgII8L3A+PHA+PGVtPjEyLjwvZW0+5Lqy54ix55qE6aKG5a+8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Ko55qE5bim5aS05L2c55So77yM5omN5L2/5oiR5Lus6IO95Zyo5bel5L2c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C96LSj44CB54ix5bKX5pWs5Lia77yM6LCi6LCi5oKo5bmz5pe25a+5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44CCPC9wPjxwPjxlbT4xMy48L2VtPuaKiuWNg+iogOS4h+ivreaxh+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QjeWtl+m4o+WBmuaEn+iwouaEn+WKqO+8jOaKiuWNg+aBqeS4h+iwoue8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WQjeWtl+m4o+WBmuelneemj+OAgjwvcD48cD48ZW0+MTQ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miJHoh7Pku4rku43nhLbmtLvnnYDvvIzmnInlgaXlhajnmoTlm5vogq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JDnmoTmhJ/lrpjjgII8L3A+PHA+PGVtPjE1LjwvZW0+5oSf6LCi5L2g5Lul5Ym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uA5LmI5piv54ix77yM5oSf6LCi5L2g6K6p5oiR5oeC5b6X5Lq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f6LCi5L2g5Zyo5oiR5pyA5Zuw6Zq+55qE5pe25YCZ5biu5b+Z5oi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Sf5LiA5LiW44CCPC9wPjxwPjxlbT4xNi48L2VtPuacieS6huaIkOWK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WPr+WWnO+8jOWPr+aYr+S5n+WIq+W/mOiusOS6huaIkOWKn+i3r+S4iue7meS6h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ahOS6uuS7rO+8m+mCo+S5iOmdouWvueWksei0pe+8jOaIkeS7rOWwseaEn+a/gO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e7meS6huaIkeS7rOS4gOasoeWwneivleeahOacuuS8m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qbfkuZ/opoHmnInkurrlk4HvvIzkuI3lnZHmnIvlj4vnmoTpkrHvvIzkuI3lja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KnvvIzkuI3kvKTniLHkurrnmoTlv4PjgII8L3A+PHA+PGVtPjE4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A5pyJ6aKG5a+85ZKM5ZCM5LqL77yM5oSf6LCi5LiO6L+Z5LiA576k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t54ix5bel5L2c55qE6aKG5a+844CB5ZCM5LqL5Lus5LiA6LW35oiQ6ZW/44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LiA6LW35Yqq5Yqb77yB6LCi6LCi5L2g5Lus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gOS4queUteivne+8jOiuqeaIkeefpemBk++8jOS9oOWcqOaDs+W/teaIk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WPpeWUoOWPqO+8jOiuqeaIkeefpemBk++8jOS9oOWcqOaLheW/g+aIk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u+8jOacieaci+WPi+WSjOWutuS6uu+8jOaIkeWPr+S7peawuOW+gOebtOWJj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DwvcD48cD48ZW0+MjAuPC9lbT7mhJ/mgankuIDot6/kuIrvvIz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moTkurrvvJvmhJ/mgannlJ/mtLvkuK3vvIzlhbPliIfkuI3mlq3nmoTkurrvvJv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vvIzmiormiJHmkIDmibbnmoTkurrvvIE8L3A+PHA+PGVtPjIxLjwvZW0+5a+5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a2m5Lya5oSf5oGp77yb5a+55Zui6Zif77yM6KaB5a2m5Lya5b+g6K+a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KaB5a2m5Lya5Z2a5oyB77yBPC9wPjxwPjxlbT4yMi48L2VtPu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mAmui/h+S9oOS7rOeahOaIruWKm+WQjOW/g++8jOaLvOaQ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iuqeS4iue6p+aUvuW/g+OAgeiuqeWuouaIt+a7oeaEj+eahOW3peS9n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AvOatpOS4ueahgumjmOmmme+8jOaYpeiKguWIsOadpeS5i+mZhe+8jOWFrOWPu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WupOWQkeWFqOS9k+WRmOW3pemAgeS4iua3sea3seWcsOaYpeiKgu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v5znprvkuI3lpJ/mnIvlj4vnmoTkurrvvIzmnZznu53phZLogo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j43mg5zlpb3mnIvlj4vvvIzmhJ/mganmnIDotLTlv4P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ul5pyJ5L2g5Lus55qE54ix77yM5oiR55qE6Z2i5YmN77y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LiN5YaN5pyJ6Zi756KN77yM5oSf6LCi5L2g5Lus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AneW/teWGmeWcqOWkqeepuu+8jOS7luiiq+mjjuW4pui1sOS6h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WGmeWcqOa1t+a7qe+8jOS7luiiq+a1quiKseW4pui1sO+8jOaIkeaKiuaEn+a/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+8jOiwgemDveW4puS4jei1sO+8jOiwouiwouS9oOaIk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J/osKLmnIvlj4vvvIzmh4LmiJHlhoXlv4PphbjmpZr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nu6rlh7rlj6PvvJvmhJ/osKLotLXkurrvvIzliqnmiJHluqbov4fpmr7lhb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mjIfot6/jgII8L3A+PHA+PGVtPjI3LjwvZW0+5q+P5Liq5Lq655qE5Lq655Sf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v5LiK77yM6YO95Lya5pyJ5Liq5L2g77yMMjAyMOaEn+aBq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osKLkvaDnmoTlhbPmgIDvvIzmhJ/osKLkvaDnmoTluK7liq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lgZrnmoTkuIDliIfor7fmjqXlj5fmiJHnmoTnpZ3mhL/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jgII8L3A+PHA+PGVtPjI5LjwvZW0+5oSf5oGp5LiN5LuF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ZOB5b6377yM5pu05piv5L2T546w5Ye65LiA5Liq5Lq655qE6auY5bCa5oOF5p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iwouejqOmavu+8jOiuqeaIkeaIkOmVv++8m+aEn+iw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uqeaIkeWKquWKm++8m+aEn+iwouWksei0pe+8jOe7meaIkee7j+mqj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n++8jOe7meaIkeWWnOaCpuOAguaEn+aBqeiKgu+8jOeUn+a0u+eahOS4u+mi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+8jOaIkeS7rOW6lOaEn+aBqeS4gOWIh++8jOaXoOiuuuWlveeahOi/mOaYr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lgbbnhLbkuK3nm7jpgYfvvIzmnInnvJj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lpKnms6jlrprvvIzplJnov4flpJrlj6/mg5zjgILmmI7nn6Xnm7jmgJ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4Ppmr7oqIDojYbmmKXoioLlj4jlsIboh7PvvIzkvZXml7bop4HliLDkvaDvvJ/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LkvaDmg7PmiJHlkJfvvJ/miJHlpb3mg7P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77yM6Zmq5Ly05oiR56eL5Yas77yM5biM5pyb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Lus55qE5Y+L5oOF5L6d5pen5aaC5q2k5Z2a5Zu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i/meS4gOeUn++8jOmBh+WIsOW+iOWkmuS6uu+8jOaDheaKleaEj+WQ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+WPi++8jOiEvuaAp+WQkeW3pueahOaIkOS6hui/h+Wuou+8jOi1sOS6hu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S6huaWsOaci+WPi+OAgjwvcD48cD48ZW0+MzQuPC9lbT7mhJ/osKL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hafpob7vvIzkvaDku6zmsLjov5zpg73mmK/miJHku6znmoTmoLnmupDkuI7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yf5q2j55qE5pyL5Y+L5piv77yM5b+D55u46L+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77yM5b+D55u45oOc77yM5rC46Zmq5Ly077yM5ZCM55SY6Ium5YWx5oKj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quS6uumDveacieS4gOihjOeDreazqu+8jOiLpuS5n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boOS4uuWdmuW8uu+8m+avj+S4quS6uumDveacieaXoOiogOeahOS8pO+8jO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v+WPl++8jOWboOS4uuaIkOmVv+OAguS9oOavj+WkqemDveWcqOWBmuW+iOWkm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vq+aXoOaEj+S5ieeahOWGs+Wumu+8jOS9huafkOWkqeS9oOeahOafkOS4quWGs+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ueWPmOS9oOeahOS4gOeUn+OAgjwvcD48cD48ZW0+MzcuPC9lbT4mbGRxdW876LW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1sOeDpuaBvO+8jOaUtuiOt+aEieW/q++8myZsZHF1bzvljbgmcmRxdW875LiL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Z2m54S277yb6LW255qE5bCx5piv5L2g77yM5Y2455qE5bCx5piv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+q5b+r5LmQ55qE5bCP5q+b6am044CC5bCP5bCP55qE56Wd56aP77yM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oSf5oGp6IqC5b+r5LmQ77yBPC9wPjxwPjxlbT4zOC48L2VtPu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gOi3r+adpe+8jOS4jeeuoeWkmuS5iOeahOi+m+iLpu+8jOWkmuS5iOe0r+mDv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iwouiwouS9oOS7rOeahOaXoOenge+8jOW/g+eWvO+8jOWFs+W/g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7meaIkeeahOaaluW/g++8gTwvcD48cD48ZW0+MzkuPC9lbT7pgYfkuovpnID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pITkuJbpnIDmsonnnYDvvIznnYDmgKXlj6rog73kuIrngavvvIzlubPpnZnmlr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u5PmnpzjgILlpI/ml6Xngo7ngo7vvIzlv4Plrr3miY3og73kvZPog5bjgIL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vojph43opoHvvIzolKzoj5zmsLTmnpzkuI3og73lsJHvvIzliqDlvLr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jgILmhL/mnIvlj4vku6zouqvkvZPlgaXlurfvvIE8L3A+PHA+PGVtPjQ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7u05oyB5L2g55qE5b+r5LmQ77yM5LiN5pat5Zyw5oSf5oGp77yM5LiN5pat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yd5ZCR5pyJ5YWJ55qE5Zyw5pa544CC5pe26Ze06ZW/5LqG77yM5L2g6Ieq54S2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Zac5oKm55u45aSE55qE6K+A56qN44CC5biM5pyb5L2g5LiA56uZ5Ye6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IO95LuO5L2g6Lqr5LiK55yL5Yiw55Sf5ZG955qE5YWJ5b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i6q+i+ueeahOaci+WPi++8jOiwouiwouS9oOeah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IkeWumuebuOS8tOWIsOW6le+8gTwvcD48cD48ZW0+NDIuPC9lbT7nnJ/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m7Dpmr7ml7bpmarmiJHouqvml4HvvIzmsq7kuKfml7bnu5nmiJH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l7bmt7vmiJHlipvph4/vvIzkuLrmiJHmiorpo47pm6jpga7mjKH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lsIbmiJHnmoTlv6vkuZDlkozlubjnpo/vvIzlkIzkvaD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+Z5LiA5bm06YeM77yM5oSf5oGp5LiN5rGC5Zue5oql5bi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f5oGp56ut5bC95YWo5Yqb5om25oyB5oiR55qE5Lq677yM5oSf5oGp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a854ix5oiR55qE5Lq677yM5oSf5oGp55yf5b+D5a6e5oSP5a+55oiR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lueVjOS4iuacieS4gOenjeS6uu+8jOS9oOS7r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WvhuacgOS6suWvhueahOWFs+ezu++8jOWSjOS9oOWcqOS4gOi1t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uWwlOS8muWSjOS9oOaJk+aetu+8jOacieaXtui/mOS7juS4jeaJi+S4i+eVmeaD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uWwlOS8muWSjOS9oOaWl+WYtO+8jOeUmuiHs+aAu+aYr+aKouS9oOeahOeCue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QkeeItuavjeaJk+Wwj+aKpeWRiu+8jOWNtOavlOiwgemDveabtOeIseaKpO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uu+8jOWPq+WBmuWFhOW8n+WnkOWmueOAgjwvcD48cD48ZW0+NDU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Dop4LjgILmhJ/osKLlm7Dpmr7vvIzmhJ/osKLmjKvmipjvvIzmmK/kuZDop4L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7nmiYvvvIzmhJ/osKLmlYzkurrvvIzmmK/kuZDop4LjgILlr7nkuo7miJHku6zkuI3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DkupvkurrlkozkuovnianvvIzlsL3ph4/mg7PliLDlroPnmoTmraP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roPlr7nmiJHku6znmoTlpb3lpITvvIzku47ogIzljrvmhJ/osKLlroPvvIzmmK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iYDku6XvvIzmhJ/mganvvIzmmK/kuIDnp43kuZDop4L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Sf5oGp77yM5piv5b+D6KKr6J6N5YyW5ZCO55qE5oSf5oK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G16a2C5rex5bqm55qE6Ieq6KeJ44CC5piv5LiH54mp5oSf5oGp6Ziz5YWJ44CB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Y+R6Ieq5b+D5bqV55qE5oSP6K+G77yM6K6p5b+D54G15pu05Yqg5p+U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8gOW/g+aXtu+8jOS4uuS9oOasouaso++8jOeskeW+l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S9oOi/mOeBv+eDgu+8m+S8pOW/g+aXtu+8jOS4uuS9oOaLheW/g++8jOaBq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adpeaJv+aLhe+8m+iEhuW8seaXtu+8jOS4uuS9oOaaluW/g++8jOeUn+aAl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azquWQnuWSveOAgjwvcD48cD48ZW0+NDguPC9lbT7kuI3nrqHlho3lv5nlho3n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vvIzorrDlvpfnhafpob7lpb3oh6rlt7HvvIzpg73opoHlkozlrrbkurrmnIvlj4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j43mg5znnLzkuIvvvIznj43mg5zouqvovrnkur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KM5L2g55u45aSE5LiN56a75LiN5byD55qE5pyL5Y+L77yM54+N5oOc5LiA6Le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6aOO6Zuo55qE5Lq677yBPC9wPjxwPjxlbT41MC48L2VtPuS7iuWkqe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WdkOWcqOi/meS4quS9jeWtkO+8jOiwouiwoumihuWvvOe7meaIkeS4gO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HquW3seeahOacuuS8mu+8jOaIkeS4gOWumuWBmuWlveaIkeeahOacrOiBj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boumYn++8jOWSjOiwkOWIm+mAoO+8jOiwouiwo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lv4PngbXnmoTnqpfmiLfvvIzorqnmiYDmnInmhJ/mv4DnmoTor63oqID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ok53lpKnvvIzpgqPmmK/miJHlr7nkvaDmnIDnvo7kuL3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anoioLliLDmnaXnmoTml6XlrZDph4zvvIzluIzmnJvkvaDkuIDliIf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+55L2g5Lus6K+05aOw6LCi6LCi77yM5LiA5YiH5oSf5oG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oiR56qX5Y+w55qE6aOO5Lit77yM5aaC5q2k55qE6IiS6YC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Bqe+8jOS4jeaYr+S4uuaxguW+l+W/g+eQhuW5s+ihoeeahOWWp+mXu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etlOiwou+8jOiAjOaYr+WPkeiHquWGheW/g+eahOaXoOiogOeahOawuOaBku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nIvlj4vvvIzmmK/kuI7oh6rlt7HngbXprYLnm7j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ku6zkurrnlJ/ot6/kuIrnm7jmjL3nmoToh4LohoDjgILku5bku6zmm77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otbDov4fkuIDkuKrkuKrnlr7po47lhrfpm6jnmoTml6XlrZDjgIL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otbfvvIzpg73mmK/mu6HmgIDmuKnmmpbmhJ/liq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oSf5Y+X6Ziz5YWJ55qE5rip5pqW77yM5omN6IO95byA5b6X5peg5q+U5aiH6I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oSf5Y+X5aSn5rW355qE5oul5oqx77yM5omN6IO96Ieq55Sx57+x57+U77yb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5oOF6LCK77yM5omN6IO95b+D5oOF6IiS55WF77yM5oSf5oGp55qE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44CC5oSf5oGp6IqC77yM5Li65biu5Yqp6L+H5oiR5Lus55qE5Lq656WI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lneemj+W/g+mHjOacieaIkeeahOaci+WPi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mZquS8tO+8jOaEn+iwouS9oOS7rOeahOWFs+W/g++8jOS7juS7iu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+v+S4gOebtOS9j+WcqOaIkeeahOW/g+mHjO+8jOmjjumbqOWdjuWdt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vjOi0tei0q+Wvku+8jOS4jeWPmOS4jeenu+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hJ/mgannmoTlv4Pmg4XljrvnlJ/mtLvvvIzorqnoh6rlt7Hlv6vkuZDvvIzmm7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hJ/liLDlv6vkuZDjgII8L3A+PHA+PGVtPjU4LjwvZW0+55yf5q2j55qE5pyL5Y+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piv5ZKM5L2g5o6o5p2v5o2i55uP55qE6YKj5Lqb77yM5LuW5oC75piv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Zyo5pyA5LiN57uP5oSP55qE5Yi56YKj77yM57uZ5L2g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6LCi6LCi5L2g77yM5LiA55u05Lul5p2l5a+55oiR55qE5biu5Yqp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En+iwoui6q+i+ueefpeW/g+eahOaci+WPi++8j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+rueske+8jOefreefreeahOmXruWAme+8jOWklemYs+S4i+eahOS4gOasoe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EkeWJjea/gOeDiOeahOS6ieiuuu+8jOmDveaYr+S9oOS6uueUn+W/q+S5k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AuPC9lbT7mhJ/osKLkuIroi43orqnmiJHpgYfop4H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b3ov5DorqnmiJHllpzmrKLkvaDvvIzmhJ/osKLml7bpl7TorqnmiJHlnKjmg7P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lj6/nn6XpgZPov5nkuIDliIfvvJ/miJHku6znmoTniLHmg4X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lnLDvvIzmiJHkuZ/mgIDnnYDomZTor5rnmoTlv4Pnu5nkvaDpgIHljrvmhJ/mga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YxLjwvZW0+5oSf6LCi5L2g77yM5ZCE5L2N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oSf6LCi5L2g5a+55aW95b+D5oOF55qE5aSn5Yqb5pSv5oyB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5qE5peg56eB5Y6a54ix77yM5oSf6LCi5L2g5a+55aW95b+D5oOF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777yM5oSf6LCi5L2g5a+55aW95b+D5oOF55qE5YC+5b+D5YWz5r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cn+W/g+eahOiwouiwouS9oOS7rO+8geaEn+iwouS9oOS7rOeahOeIse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SjOm8k+WKse+8jOaYr+S9oOS7rO+8jOe7meS6huaIkemHjeaWsOaLpeacieeUn+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S6uueUn+eahOW6puW4jOacm++8gTwvcD48cD48ZW0+NjMuPC9lbT7miJHkvr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rZDlv4PlrZjmhJ/mv4DvvIzlv4Pph4zml6LmuKnmmpblj4jnlJzonJzjgIL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ZPkuK3kuIDkuKrmnIDopoHmhJ/mgannmoTkurrvvIzpgqPkvr/mmK/lq4L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Liq5Lq655qE5byA5b+D5piv5pyJ6ZmQ55qE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O95aSf5bim57uZ5oiR5Lus5b+r5LmQ55qE5Lq677yM5piv5YC85b6X5oiR5Lus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77yM5LiN566h5piv5LiA6LW354Ot5oOF55qE6L+96YCQ77yM6L+Y5piv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Sv576O5rWq5ryr77yM5LiN5LiA5qC355qE5b+r5LmQ77yM6K6p5oiR5Lus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N5LiA5qC355qE5oOK5Zac44CCPC9wPjxwPjxlbT42NS48L2VtPuWtpO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LjeiAgeS4gOS4quS6uueahOW/g++8jOaXoOWliOeahOaDhe+8jOaUvuS4i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Gt+a8oO+8jOaAu+acieW+iOWkmuaXtumXtO+8jOiLjeiAgeS6uueUn+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+iOWkmueahOWWhOiJr++8jOiXj+edgOS6uueUn+eahO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j43mg5zku4rlpKnvvIzmmI7lpKnmm7Tnvo7lpb3vvIzms6jmhI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pKnlh4nliqDku7blpJbooaPjgII8L3A+PHA+PGVtPjY3LjwvZW0+5Zug5Li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mA5Lul5oiR5Lus5bqU6K+l5oSf5oGp77yM5aaC5p6c5rKh5pyJ5oSf5oGp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2J5LqO5q275Y6744CCPC9wPjxwPjxlbT42OC48L2VtPuS9oOaYr+aIkeinge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gkeWPtu+8jOiuqeaIkeeahOajruael+S4uuS9oOWHi+iwou+8m+S9oO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+W+i+iuqeaIkeeahOeUn+WRveWkmuWSjOiwkO+8jOaIkeWPquiDveeUqOWwj+Wwj+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En+iwou+8jOWwj+WIsOWPquacieS9oOiDveS6huino++8ge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hJ/osKLpmLPlhYnvvIzkvb/kuIfniannlJ/plb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nLDvvIzorqnmiJHku6zmlLbojrfvvIzmhJ/osKLlkb3ov5DvvIznu5nkuI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uI7llpzvvIzmhJ/osKLpmIXljobvvIzorqnmiJHku6znmoTkurrnlJ/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o6jpmr7vvIzorqnmiJHku6zlrabkvJrmiJDplb/vvIzmhJ/osKLnl5voi6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lnZrlvLrjgII8L3A+PHA+PGVtPjcwLjwvZW0+6L+Z5Lqb5aSp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q+5Lul5bmz5oGv77yM6L+Y55yf5pyJ54K56IiN5LiN5b6X5LuW5Lus5pCs6LW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uC5LuW5Lus55qE5L6d6LWW6LaK5p2l6LaK6YeN5Lq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W/meeijOeijO+8jOeliOaxguiIkuiIkuacjeacje+8jOm7keaal+S4reWJjeihjOa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aIkeeCueebj+eBr++8jOWIq+S6uueahOWFiemavuS7pemVv+S5heeFp+iAgOaI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5uOaDs+i1t+acieS9oOeahOaMh+W8le+8jOS4gOi3r+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hbPlv4PkvaDnmoTkurrvvIzmmK/nlrzniLHkvaDnmoTkurrjgILmi4X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mpbvvIzmjILlv7XkvaDnmoTmgrLmrKLjgILlpKnlhrfkuobvvIznu5nkvaDlj67l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IblvLHkuobvvIznu5nkvaDlkbXmiqTjgII8L3A+PHA+PGVtPjczLjwvZW0+6IC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L2g57uZ5oiR6L+Z5qC355qE5py65Lya77yM6L+Z5Liq5bCP57uE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m65YmN55qE5Zui57uT77yM5L2g55qE5Z2a5a6a5ZKM6byT6Iie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pSv5oyB44CC6ICB5aSn77yM5aSa6LCi5L2g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elneemj+aIkeeUn+aXpeW/q+S5kOeahOaci+WPi+S7rO+8jOWcqOatpOS5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uieW6t+W/q+S5kO+8jOW/g+aDs+S6i+aIkO+8gTwvcD48cD48ZW0+NzU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uKnmmpbkuobmiJHnmoTml7blhYnvvIzorqnmiJHog73mioroh6rlt7HnmoTni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jgII8L3A+PHA+PGVtPjc2LjwvZW0+5oSf6LCi56a75Yir77yM6K6p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6a75byA55qE5b+D5oOF77yM6K6p5oiR5ZOB5bCd55y85rOq55qE5ruL5ZGz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4+N5oOc55qE5aW95aSE77yM6K6p5oiR5piO55m96YeN6YCi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uueUn+WMhuWMhuaVsOW5tO+8jOiTpueEtuWbnummlu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7juacqui1sOi/nO+8m+acieS6m+aDhe+8jOS7juacquWPmOa3oe+8m+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+neeEtua4qeaaluW/g+mXtOOAgjwvcD48cD48ZW0+NzguPC9lbT7kvaDlv4PlupX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loToia/vvIzlkbXmiqTnnYDmiJHlloTmhJ/mn5TlvLHnmoTlv4PngbXvvJvkvaD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nJ/or5rvvIzosIXop6PnnYDmiJHlubznqJrku7vmgKfnmoTkuL7liqjvvJvkvaD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LliIfmuKnlkozvvIzono3ljJbnnYDmiJHlhrDlhrfmt6HmvKDnmoTlpJbooaj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ZDop4LlkJHkuIrvvIzlvIDlr7znnYDmiJHmgrLop4LljozkuJbnmoTmgJ3mg7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nJ/lv4PnnJ/mhI/osKLosKLkvaDvvIE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5qE5omL77yM6LWw6L+b5peg6L6555qE6aOO6Zuo77yM5LiN566h5YmN6Le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L2g5LuO5p2l5Z2a5a6a77yM6LCi6LCi5L2g77yM6K6p5oiR5Y+v5Lul5Zyo5bmz5Ye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R546w5oiR6Ieq5bex77yM5LiN566h5piv5ZCm5pyJ6Ziz5YWJ54Wn6I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76O5Li977yM5L2g6K6p5oiR5piO55m977yM54ix5L2g5bCx5piv54ix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oiR5a2m5Lya77yM54+N5oOc55Sf5rS76YeM55qE54K554K55ru0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to+WboOS4uuacieS9oOS7rOeahOS7mOWHuu+8jOS9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btOWKoOW5uOemj++8m+aYr+S9oOS7rOeahOS7mOWHuu+8jOaIkOWws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eahOiIkumAgu+8m+aYr+S9oOS7rOeahOS7mOWHuu+8jOiuqe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7muS4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zliN2Q1emF5dC5odG1sIj5odHRwczovL2R1YW5qdXppa3UuY29tL2R1YW5qdXppL2c5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e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0ED3C52F80D64986B6E063D921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