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A215C410E6329089779653D3960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A215C410E6329089779653D396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Y+L6LCK5Y+Y5bmz5reh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ato+aci+WPi+S5i+mXtO+8jOS5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gOS6m+i3neemu+OAgui/meS4qui3neemu++8jOS4jei/nO+8jOS5n+S4jei/k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j++8jOS5n+S4jeWvhuOAguaYr+S4gOmil+W/g+WvueWPpuS4gOmil+W/g+eahO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uteaDheWvueWPpuS4gOauteaDheeahOS7sOacm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iKseayoeacieW8gOaUvu+8jOmCo+aIkeS9leW/heaAneaBi++8jOeIseaDhe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lemhuemTvuOAgjwvcD48cD48ZW0+My48L2VtPuS4ieinkuW9ouW+iOeos+Wb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S4quS6uueahOWPi+iwiuW+iOiEhuW8se+8gTwvcD48cD48ZW0+NC48L2VtPuaAnOaC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aYr+aci+WPi++8jOW4ruWKqeS9oOeahOS6uuaJjeWPr+iDveaYr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iZveeEtuayoeacieiuqeS6uuWAvOW+l+e+oeaFl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9huaYr+aIkeacieiuqeaIkeWAvOW+l+iHquixqueahOWP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acgOePjeaDnOeahO+8jOWwseaYr+S7luWcqOWtpOeri+aXtu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jOWTquaAlei/meenjeaUr+aMgeW+ruS4jei2s+mBk++8jOWTquaAlei/meen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dpeiHqumdnuW4uOWNkeW+rueahOS6uuOAguS4je+8geato+WboOS4uuaUr+aMge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WNkeW+ru+8jOi/meenjeaUr+aMgeaJjeW8pei2s+ePje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guWvnuaYr++8jOaKrOWktOeci+Wkqe+8jOWkqeaYr+epuueahOOAguaJre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+WRqO+8jOWNtOayoeacieS9oOeahOi6q+W9seOAgjwvcD48cD48ZW0+OC48L2VtP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IkeS7rOmVv+Wkp+S6hu+8jOWwj+aXtuWAmeeahOi/meS6m+S4nOilv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mBl+W8g+S6hiZoZWxsaXA75omA5Lul77yM5Y+v5Lul5aix5LmQ55qE5Lic6KW/5Y+Y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eq54S255qE5oSf5Y+55a2k5Y2V55qE5Lq66LaK5p2l6LaK5aS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iN6KaB6L275piT6KKr5b2x5ZON77yM5Lmf5Yir5aSq6L+H5pyJ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iN6IO95rS75b6X5aSq5piO55m977yM5b+D6YeM55+l6YGT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6i+aDheaXoueEtuW3sue7j+WHuuS6hu+8jOS9oOS5n+mBk+at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g+S5i+Wkse+8jOS5n+iuuOWIq+S6uuS8muiwheino++8jOS5n+iuuOS4jeS8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luS7rOaYr+WQpuiwheino++8jOS9oOW3sue7j+WBmuWIsOS6hu+8jOS9oOimg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EuPC9lbT7miJHku6zljbPlsIbmraXlhaXmlrD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nmoTot6/ov5jlvojplb/lvojplb/vvIzorqnmiJHku6zmm7TliqDnj43mg5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pnZLmmKXlkozlj4vosIrvvIznlKjnnJ/mg4XljrvmtYfngYzlj4vos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lb7jgII8L3A+PHA+PGVtPjEyLjwvZW0+5ZOq6YeM5Lya5pyJ5Lq65Zac5qyi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N5Zac5qyi5aSx5pyb44CCPC9wPjxwPjxlbT4xMy48L2VtPuWIhuW8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aIkeS7rOacieWkquWkmuS4jeS6huino++8jOWkquWkmuS4jeS/oeS7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4jeaUr+aMge+8jOWkquWkmuW8guaDs+WkqeW8gOOAgj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rLrpqpfkuobmiJHvvIzmiJHlv4Xpobvnu5nkuI7ov5jlh7v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mjonku7vkvZXkuIDkuIHngrnlhL/lsZ7kuo7miJHnmoTlubjnpo/vvIzlk6rmgJX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ku6Pku7fmmK/ku47mraTlnaDlhaXlnLDni7HvvIzmiJHkuZ/lnKjmiYDkuI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5yf5q2j55qE5pyL5Y+L77yM55u455+l5aaC6ZWc77yM55u4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+77yB55yf5q2j55qE5pyL5Y+L77yM6LS157K+6ICM5LiN6LS15aSa77yM6LS16K+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16K+I44CCPC9wPjxwPjxlbT4xNi48L2VtPuaXtumXtOS8muaFouaFouayiea3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WcqOS9oOW/g+W6leaFouaFouaooeeziuOAguWtpuS8muaUvuaJ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mcgOimgeiHquW3seeahOaIkOWFqOOAgjwvcD48cD48ZW0+MTcuPC9lbT7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ku43nhLbmnInot6/vvIzlj6ropoHkvaDmhL/mhI/otbDvvJvmnInml7b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qHot6/vvIzlhbblrp7mmK/kvaDor6Xmi5DlvK/kuo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6buY6buY5b+N6ICQ57u05oyB6KGo6Z2i55qE5bmz6Z2Z77yM6KaB5LmI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iQ5Li65a2k5a625a+h5Lq644CCPC9wPjxwPjxlbT4xOS48L2VtPuiZmuWBh+eahOS6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WcqOS9oOmcgOimgeW4ruWKqeaXtuaOqOS4iemYu+Wbm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lpKfov4flpKnvvIzmlK/nprvnoLTnoo7ml7bku4DkuYjpg73mmK/lup/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5yf5q2j55qE5pyL5Y+L5LiN5YiG5bm06b6E5LiN5YiG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iN5YiG57qn5Yir77yM5LiN5YiG6LS16LSx6LSr5a+M77yM5Y+q6KaB5L2g5aS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b+D5LiO5b+D55u46L+e77yM6YKj5omN5piv55yf5q2j55qE5pyL5Y+L44C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4+N5oOc44CCPC9wPjxwPjxlbT4yMi48L2VtPuaJgOiwk+WdmuW8uuWwseaYr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4gOS7veaEn+aDhe+8jOiHs+WwkeimgeeUqOmqhOWCsueahOWnv+aAgeebrued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aVtOeahOemu+WOu+OAgjwvcD48cD48ZW0+MjMuPC9lbT7om4fkuI3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LvvIzkurrkuI3nn6XpgZPoh6rlt7HmnInov4fjgILkvaDnmoTlpb3vvIzlr7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sLHlg4/kuIDpopfns5bvvIzlkIPkuoblsLHmsqHkuobjgILogIzkvaDnmoTln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gZPnlqTnl5XvvIzlsLHkvJrmsLjov5zlrZjlnKjkuobjgILov5nls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PmoLnmgKfjgII8L3A+PHA+PGVtPjI0LjwvZW0+5pyA5Y+v5oCV55qE5piv77yM5aW5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6I6K6o5Y6M5L2g77yM6L+Y6KaB6KOF6Lef5L2g5b6I5aW944CC5pyA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Lef5L2g5b6I5aW977yM5Y205Zyo5Yir5Lq66Z2i5YmN6K+05L2g5Z2P6K+d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77yM5pel6KeB5aSc6KeB55qE5Lq677yM5L2g5Lul5Li66Lef5aW5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L2G5aW55Y205pyJ5b6I5aSa5LqL556S552A5L2g44CC5pyA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mf6K+06K6o5Y6M55qE5Lq677yM5Y205Lmf6Lef5aW55oiQ5pyL5Y+L44CC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77yM5L2g5pyA5aW95pyL5Y+L5Ye65Y2W5LqG5L2g77yM5Y+L5oOF6YeM6L+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LiN6IO957uZ77yM6L+Z5omN5piv55yf5q2j55qE5Y+v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S6m+i/mOayoeacieWlveWlveivtOWGjeingeeahOS6uu+8jOWkp+amg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/mOimgeebuOingeeahOOAgjwvcD48cD48ZW0+MjYuPC9lbT7miYvmi4nmiYvor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ovojlrZDnmoTmnIvlj4vvvIzmuJDmuJDlnLDlpLHljrvkuobogZTns7vvvIzlpb3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XkuIDliKvvvIzkvr/liIbpgZPmiazplbPvvIzkuI3lho3ogZT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yL5Y+L5bm25LiN55So5by66L+r6Ieq5bex5Y6757u05oyB6YKj5q61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LmF5LiN6IGU57O777yM5bCx57qm5Liq5pe26Ze06IGK5aSp77yM5Y+I5Lya5YO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Kj5qC35L6D5L6D6ICM6LCI77yM6IGK6IGK5pyA6L+R55qE55Sf5rS75ZKM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pyJ5aSq5aSa6K6y5LiN5a6M55qE5pWF5LqL6KaB5oCl552A5ZGK6K+J5a+5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mL6ZmF77yM5YG25bCU5oSf5Lyk44CC5YiG5byA5ZCO77yM5Zue5Yiw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5Sf5rS777yM5bm25LiN5Lya5b2x5ZON5b+D5oOF77yM6L+Z5piv5oiR6K6k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5qE5LiA56eN6ICB5Y+L5YWz57O744CCPC9wPjxwPjxlbT4yOC48L2VtPuWIq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7gOS5iOW+gOWQjuS9meeUn++8jOS4jeWKquWKm+i1mumSse+8jOS4jeWlveWlve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+gOWQjuS9meeUn++8jOa0l+iho+WBmumlreaYr+S9oO+8jOW4puWtqeWtk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utuWKoeaYr+S9oO+8jOWNiuWknOiiq+iaiuWtkOWSrOmGkueahO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sI7oqIDooqvnp7DkuLrlpLHmnJvvvIznnJ/nm7jlsLHmmK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iLfniLfvvJrnu53mnJvvvIE8L3A+PHA+PGVtPjMwLjwvZW0+5qKm5oOz5b6A5b6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u45Y+N77yM5omA5Lul5Lq65Lus5a6B5oS/5rKJ5rq65LqO6Jma5Lyq5b2T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DjOWQjueahOWGt+aequ+8jOaci+WPi+eahOS8quij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uS8mueahOiNkuWHiei/mOaYr+ibh+WQnuS6huWkp+ixo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TpmannmoTlj4vosIromb3nhLblhYHorrjkvaDlvpfliLDkuIDkupvlvq7kuI3otr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g6DvvIzljbTopoHliaXlpLrmjonkvaDnmoTnj43lrp0mbWRhc2g7Jm1kYXNoO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iAg+WSjOWvueecn+eQhue6r+a0geeahOeIse+8gTwvcD48cD48ZW0+MzM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rlj6/kvbPvvIzniLHmg4Xku7fmm7Tpq5jvvIzoi6XkuLroh6rnlLHmlYXvvIzkuKT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j6/mipvjgII8L3A+PHA+PGVtPjM0LjwvZW0+5oiR5oqK5L2g5b2T5pyL5Y+L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M5Y+b77yM5Y206L+Y5b+D5a6J55CG5b6X44CCPC9wPjxwPjxlbT4zNS48L2VtP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Pi+iwiuaYr+S7gOS5iOagt+WtkOeahO+8n+Wkp+amguWwseaYr++8muS4g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+8jOS4pOS6uuS4uuS8tO+8jOS4ieS6uuS4jeasouWQp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g4zlj5vmmK/kuIDnp43li4fmsJTvvIzpgqPkuYjmjqXlj5fog4zlj5v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li4fmsJTjgII8L3A+PHA+PGVtPjM3LjwvZW0+5pyA5a6z5oCV5Lik5Lq65Li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6z5oCV5YWs5Lqk6L2m5LiK55qE5Y+M5Lq65bqn5Lik5Liq5Lq66K+05oKE5oK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Liq5Lq65bC05bCs77yb6L+Y6ZeuJmxkcXVvO+WRiuS4jeWRiuivieWlu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I7mmI7mmK/kvaDku4vnu43ku5bku6zorqTor4bnmoTllYrvvIzlj6/mnIDlkI7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nrKzkuInogIXjgII8L3A+PHA+PGVtPjM4LjwvZW0+5Lq65rS7552A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X572q5LiA5Lqb5Lq655qE77yM5bCx6KaB55yL6YKj5Lqb5Lq65piv5ZCm5YC85b6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44CCPC9wPjxwPjxlbT4zOS48L2VtPuS9oOabvue7j+ivtOi/h++8jOaci+WPi+aYr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eCueeCueWktO+8jOW/g+S4reWfi+S4i+S6huS/oeS7u+S9oOeahOenjeWtk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ImuWPkeiKve+8jOWwseiiq+S9oOaXoOaDheeahOaLlOi1t++8jO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iLl++8jOaer+iQjuS6hu+8jOaIkeeahOW/g++8jOeijuS6huOAguabvue7j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WOu+S6hu+8nzwvcD48cD48ZW0+NDAuPC9lbT7pmaTkuobnlLXlvbHph4zmsqH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m5vkupTlubTvvIzor7Tnmb3kuobmhJ/mg4XlsLHmmK/vvIzkuI3ogZTns7v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Jzopb/jgII8L3A+PHA+PGVtPjQxLjwvZW0+5oiR5Lus56a76Ieq5oiR5aSq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695a655aSq6L+c44CC5pyJ5pe25YCZ5a+55LiA5q615Y+L5oOF55qE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q5piv6ZqQ55eb44CC5p+Q5qyh6LSq5b+177yM5p+Q5qyh6Jma5Lyq77yM5p+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77yM6Laz5Lul6K6p5Y6f5pys55qE5Y+L5oOF5p6v6JCO44CC5pys5Lul5Li656C0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Y+v5Lul6YeN5paw5byl6KGl77yM5L2G5piv5Lq65LiO5Lq65LiA5pe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6ZqZ77yM55yf55qE5LiA5qC55bCP54Gr6IuX6YO96Laz5Lul5pGn5q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S6m+eXm++8jOivtOS4jeWHuuadpeOAguWPquiDveW/jeedgOOA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kn+aFouaFoua3oeW/mOOAgjwvcD48cD48ZW0+NDMuPC9lbT7kvaDkvZPpqozov4f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lj5flkJfvvIzmmI7mmI7kuKTkuKrmnIvlj4vmmK/pgJrov4fkvaDnhp/or4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kvaDlj5HnjrDku5bku6znjqnnmoTmr5TlkozkvaDov5jopoHopoHlpb3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aDkvqzmiJHkvqzvvIzog4znnYDkvaDorrLmgoTmgoTor53nlJroh7PorrLkvaD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kuInkurrooYzvvIzkuKTkuKrkurrnmoTni4LmrKLvvIzkuIDkuKrkurrnmoT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+75LiA5bm05aSn5a2m77yM6L+e5LiA5YWD5LiA5qy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O95LiN5Lya6Kej5LqG44CCPC9wPjxwPjxlbT40NS48L2VtPumCo+S6m+S7peWJj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S4jeWIhuemu+eahOS6uu+8jOaXqeW3sue7j+aVo+iQveWcqOWkqea2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nJ/mraPnmoTmnIvlj4vvvIzmmK/lkJvlrZDkuYvkuqTmt6Hlpo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mt6Hmt6HmiY3mmK/nnJ/jgII8L3A+PHA+PGVtPjQ3LjwvZW0+6YKj5q2k5b+Y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JC95Zyo5Zuw6Zq+5LmL5Lit77yM5piv5LiN6IO95b6X5pW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imgeWtpuS8muWdmuW8uu+8jOaIkeimgeWtpuS8mu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meaui+W/jeeahOS4lueVjOOAgjwvcD48cD48ZW0+NDkuPC9lbT7lnKjnjq/lv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ov73pgJDnnYDniLHmg4XvvIzlsLHms6jlrprkuobmiJHku6zopoHkuI3lgZznmoT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j6/mmK/ljbTmsLjov5znnIvkuI3op4Hnu4jngr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iJ5Liq5Lq655qE5Y+L6LCK5piv5YOP5LiJ6KeS5b2i5LiA5qC354mi5Z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u05aSa55qE5pe25YCZ77yM5Y2V5pWw55qE5Y+L6LCK5bm25LiN54mi5Zu6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yJ5LiA5Liq5Lq66JC95Y2V77yM5Lya5byV6LW356ue5LqJ77yM5auJ5aaS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S7heimgeWQrOS7luivtOS6huS7gOS5iO+8jOi/m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WBmuS6huS7gOS5iOOAgjwvcD48cD48ZW0+NTIuPC9lbT7kuI3mmK/lm6DkuLrljoz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kuI3mmK/llpzmlrDljozml6fvvIzlj6rmmK/lm6DkuLrlpKflrrbpg73lv5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qHjgII8L3A+PHA+PGVtPjUzLjwvZW0+5q+P5q616Z2S5pil6YO95Lya6IuN6I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6K6w5b+G6YeM55qE5L2g5LiA55u06YO95aW9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Ag+S4jeaOieS4luS/l+eahOWNkeW+ru+8jOaIkeaXoOazleeQhuino+aXtuepuuih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neijgu+8jOS9oOmAg+S4jeiEseWutuW6reeahOadn+e8mu+8jOaIkeaXoOazl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huadpemhuuWPl+eahOmUme+8jOe7iOS6ju+8jOWcqOaOpeWKm+i1m+aLiemVv+S6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3neemu++8jOeVmeS4i+WtpOeLrOeahOebuOWQkeiDjOW9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nlJ/lkb3ovazlvK/nmoTlnLDmlrnnrYnkvaDvvIzorqnmiJHlg4/mm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LDpl67kvaDvvIzkvaDlj6/lkKbmhL/kuI7miJHlkIzooYzvvJ8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6B5oS/5Z2m54S25Zyw77yM5LiN5a6M576O55qE6L+H5LiA6L6I5a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A6L6I5a2Q6YO95YGH6KOF6Ieq5bex5b6I5a6M576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cieS6uuiiq+W/veeVpe+8jOWwseacieS6uuinieW+l+iHquW3seWkmuS9m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9oOS7rOS4gOi1t+WHuuWOu+eOqe+8jOS9oOS4remAlOWBnOS4i+adpeezu+me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rmei1t+i6q+adpeOAguaJjeWPkeeOsOWlueS7rOayiea1uOWcqOiHquW3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W3sue7j+i1sOi/nOOAgjwvcD48cD48ZW0+NTguPC9lbT7kuI7ml7bpl7T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pPkuobvvJvmraPlm6DkuLrovpPkuobvvIzmiYDku6XvvIzmlaPkuoblk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Yzms6jotorlpKfvvIzlpLHokL3lsLHotorlpKfjgILluIzmnJvlvbzmra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vvIzkvaDmiJHov5jog73nm7jnuqbku4rnlJ/jgIHnm7jpgYfku4r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otrPnn6PvvIE8L3A+PHA+PGVtPjU5LjwvZW0+5LiN6KaB5oCV6KKr5Yir5Lq6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Yip55So5L2g6K+05piO5L2g6L+Y5pyJ55S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aYr+mHkeWtkO+8jOWPi+aDheS4jeWDj+mTge+8jOi2iue7g++8jOi2iuawp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MluaIkOS4gOe8lei9u+eDn+OAguWug+WDj+Wdl+mHkeWtkO+8jOi2iue7g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r++8jOawuOi/nOmXqueDgeedgOmHkeiJsueahOWFieiKk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nLrlpLHmgYvlr7zoh7TkuobkuIDmrrXlj4vosIrnoLTnoo7vvIzlm6DkuLrlnK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ml7blgJnvvIzkvaDmsqHmnInlnKjmiJHouqvovrn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+L5oOF5LuA5LmI55qE77yM5Y+q5piv5LiA56eN5bel5YW344CC5Yeg5Lm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yL5Y+L5Lya5Li65LqG5L2g6LW05rGk6LmI54Gr77yM5Zyo5omA5LiN6L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9k+S9oOS4jeWGjeaYr+S4lueVjOeahOS4reW/g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WIq+S6uuecvOmHjOeci+WIsOWxnuS6juiHquW3seeahOWNkeW+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nrqHmmK/lho3lpb3nmoTmnIvlj4vvvIznm7jlpITkuYXkuob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nlv6vnmoTml7blgJnjgII8L3A+PHA+PGVtPjY1LjwvZW0+5Zue5LiN5Y67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S55WZ5oiR5LiA5Liq5Lq65rS7552A5LiN5Y+v6IO9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5i+aJgOS7peS8muinieW+l+mavuWPl++8jOWkp+amguaYr+WboOS4uuS9o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kp+aKiuaXtumXtOWSjOeyvuWKm++8jOWIsOacgOWQjuWNtOayoeiDveW+l+WIs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+8jOmCo+enjeS4gOeerOmXtOiiq+WkseiQveeBjOa7oeeahOagt+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n+WIsOS4jeWAvOW+l+OAgjwvcD48cD48ZW0+NjcuPC9lbT7lnKjov5nkuKrnurf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kv5fkuJbnlYzph4zvvIzog73lpJ/lrabkvJrnlKjkuIDpopflubPluLjnmoT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kajlm7TnmoTkuIDliIfvvIzkuZ/mmK/kuIDnp43looPnlY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Y+25Ly0552A6JCn55Gf55qE56eL6aOO5oKE54S26LWw6L+c77yM5aaC5Lu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oiR77yM5LiA5Liq5Lq65peF6KGM5LiA5Liq5Lq65YK756yR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q2l5LiA5Liq5Lq65Luw5pyb5pif56m65LiA5Liq5Lq65a2k5a+C44CC6KGX54Gv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Om6IKp6ICM6L+H5b2i5ZCM6ZmM6Lev77yM5oiR5Zue5aS05pyb552A5L2g56a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6buY6buY5ZOt5rOj77yM5L2g5a+55oiR5YaN5Lmf5rKh5pyJ56yR5a65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LqG5pyA54af5oKJ55qE6ZmM55Sf5Lq677yM5oiR5oiQ5LqG5L2g55Sf5ZG9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855qE6L+H5a6i77yM54ug5b+D5L2g5oqK5oiR5LiA5Lq655WZ5Zyo6L+Z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oiR6aWx5Y+X5LiA5Liq5Lq655qE5a2k5a+C44CC5oiR5oqK5L2g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a75byA5Y205piv5L2g57uZ5oiR55qE5pyA57uI55qE5Zue5bq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+WPi++8jOS4jeaHguW+l+S6i+aDheS4jeimgeS5seivtOaJgOiwk++8m+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fpeS5i+S4jeefpeS4uuS4jeefpe+8jOaYr+efpeS5n+OAguS4jeimgeS4jeaHguij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S8muiuqeWIq+S6uueskeivneS9oOeahOOAgjwvcD48cD48ZW0+NzAuPC9lbT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vmg4XmnIDlj6/pnaDvvIzmsLjov5zkuI3kvJrkvKTlrrPmiJHvvIzmsqHmg7PliL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5jmmK/nu5nmiJHoh7Tlkb3nmoTkuIDlh7vvvIzorqnmiJHmrbvln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bfph4zjgII8L3A+PHA+PGVtPjcxLjwvZW0+5pu+57uP5L2g5bCG5oiR5oul5YWl5o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eb5Ya955qE5a+S6aOO5Y2z5L2/56m/6YCP5oiR55qE6KGj6KOz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t5oiR54Ot54OI55qE5b+D44CCPC9wPjxwPjxlbT43Mi48L2VtPuS4gOaute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6huWwseaVo+S6hu+8jOS4gOauteaEn+aDhe+8jOWPl+S8pOS6huWwseay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hbblrp7miJHpmaTkuobkvaDku4DkuYjpg73msqHmn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miJHkuZ/osIHpg73kuI3kv6Hku7vjgII8L3A+PHA+PGVtPjc0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b5LqL5LiN5b+F6Kej6YeK77yM5pe26Ze05Lya5riF5qWa5LiA5YiH44CC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26Ze05Y+q5bim6LWw5LqG5LiA5Lqb5Lq677yM55WZ5LiL5LiA5Lqb5Zue5b+G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PC9wPjxwPjxlbT43NS48L2VtPueJueWIq+iuqOWOjOeahOS4gOen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3n+S9oOiBiuW+l+adpeeahOmCo+S4quS6uui3n+WFtuS7luS6uuS5n+iBiu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KiuS7luW9k+WBmuacgOacgOWlveeahOaci+WPi++8jOiAjOS7luacieabt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OAgjwvcD48cD48ZW0+NzYuPC9lbT7miJHku6zmiJHku6zlsI/miYvmi4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JHku6zkuIDotbfpgJvooZfvvIzkuIDotbflkIPppa3vvIzkuIDotbfnnaH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bDmmJ/mmJ/vvIzkuIDotbfnnIvluIXlk6XjgII8L3A+PHA+PGVtPjc3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6LaK6ZW/5aSn6LaK5a2k5Y2V77yM546w5a6e5Lmf5Lya6K6p5L2g5piO55m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a2k5Y2V5Y2V55qE5p2l54S25ZCO5a2k5Y2V5Y2V55qE6LWw44CC5LiA5YiH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aC6bG86aWu5rC05Ya35pqW6Ieq55+l77yM6LCB5Lmf5pu/5Luj5LiN5LqG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mF55qE5LiN5LiA5a6a5piv55yf5pyL5Y+L77yM5LiN6IGU57O755qE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u/5L2g5b2T5pyL5Y+L44CC5Y+q5piv55Sf5rS75pyJ5pe25YCZ5Lya5oqK5Y+L5oOF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56KO77yM5oiR5Lus5Y+q6IO95a2m5Lya6buY6buY5om/5Y+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ygeaciOWmguaire+8jOS6uuW/g+mavua1i++8jOWYtOinkuW4pueskeeahO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iXj+WIgO+8jOiEuOS4iuacieeWpOeahOS6uuWYtOehrOW/g+i9r+OAguS7peS4uu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WwseiDveeci+WIsOW/g++8jOWFtuWunuiwgemDveaYr+S8quijheeahOmrm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vaDlgZrnmoTlho3lpb3vvIzkuZ/ov5jmmK/mnInkurrmjIf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JvkvaDljbPkvr/kuIDloYzns4rmtoLvvIzkuZ/ov5jmmK/mnInkurrllLHotZ7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kuI3lv4Xmjonov5vku5bkurrnmoTnnLznpZ7vvIzkvaDpnIDopoHorqj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u4XmmK/kvaDoh6rlt7HjgII8L3A+PHA+PGVtPjgwLjwvZW0+5LiA5q61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OC57ud5LiN5Y2V5piv5LiA5Liq5Lq655qE5Y6f5Zug6YCg5oiQ55qE77yM5LiN6K6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ix5oOF6L+Y5piv5Lqy5oOF44CCPC9wPjxwPjxlbT44MS48L2VtPuWQrOi/h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ne+8jOeci+S8vOmDveW+iOaciemBk+eQhu+8jOS9huaIkeacgOS/oeS4pOWPpe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qeS7peexu+iBmu+8jOS4gOS4quWboOaenOaKpeW6l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HlpoLmnpzkvaDnnJ/nmoTlrZjlnKjvvIzor7fnhaflsITnmoTmiJHlv4PnmoTop5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qbHmlaPpgqPpob3nlZnnmoTkvKTmhIHvvIzpu5Hkurromb3nhLblvojpu5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nlJ/mtLvlnKjpmLPlhYnkuIvjgII8L3A+PHA+PGVtPjgzLjwvZW0+55yf5q2j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iv5ZCs5L2g5rex5aSc5YC+6K+J5pe25Z2a5a6e55qE5L6d6Z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iLpeaYr+S4gOS4quS6uueahOaAneaDs+S4jeiDveavlOmjnum4n+S4iuWN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mrmO+8jOmCo+WwseaYr+S4gOenjeWNkeW+ruS4jei2s+mBk+eahOaAne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niLHmmK/pmarkvLTmmK/nlKjlv4PvvIzmmK/ljp/osIX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kuI7nkIbop6PjgII8L3A+PHA+PGVtPjg2LjwvZW0+5L2g6KaB55u45L+h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Lic6KW/6LaK6ZyA6KaB5oiR5Lus5Yqq5Yqb5Y676L+96YCQ77yM5Y67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9oOWQrOWlve+8jOaIkeS8muS4gOebtOiusOW+l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lve+8jOS9huaYr++8jOaIkeS4jeS8muWGjeS/oeS7u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JHku6znmoTlj4vosIrlg4/kuKrmsLTmmbbnkIPvvIzlj6/lroPnoLTnoo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kuobvvIzpmYznlJ/kurrvvIzlsLHlvZPkuI3orqTor4b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a2k54us5pe277yM6aOO5YS/5bCx5piv5oiR55qE5q2M5aOw77yM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L2g5b6X5Yiw54mH5Yi755qE5a6J5oWw77yb5b2T5L2g6aqE5YKy5pe277yM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6K2m6ZKf77yM5oS/5a6D6IO95L2/5L2g6I635b6X5rC45oGS55qE6LCm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5n+iuuOe7iOS8muacieS4gOWkqe+8jOaIkeS8muaK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e7meaIkuS6hu+8jOaKiue9kee7meaIkuS6hu+8jOaKiuS9oOS5n+e7meaIk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2s5MWFxbmEx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9rOTFhcW5hMX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A215C410E6329089779653D3960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