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C1620FFD1AB544F306FDC5E146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C1620FFD1AB544F306FDC5E146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peF5ri4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WNs+S9v+i/nO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S5n+imgeaOoue0ouS4gOS4i+OAguavleern+mZpOS6hui/meS4gOeU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ayoeacieWIq+eahOaXtumXtOOAgjwvcD48cD48ZW0+Mi48L2VtPumjjuaZr+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1t+aLlOi2iumrmOepuuawlOi2iuaYr+eogOiWhO+8jOavj+eZu+mrmOS4gOatp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uecqee8uuawp+etiemrmOWOn+WPjeW6lOWwseaEiOWKoOW8uueD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DjOedgOiDjOWMheeahOi3r+S4iu+8jOeci+i/h+iuuOWkmuS6uu+8jOWQrO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VheS6i++8jOingei/h+aXheihjOmjjuaZr++8jOWwsei/meagt++8jOaFouaFo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Vv+Wkp+OAgjwvcD48cD48ZW0+NC48L2VtPuS4gOi+iOWtkOaYr+WcuuS/ruihj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aXheihjO+8jOmVv+eahOaYr+S6uueUn+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leWFtuefre+8jOimgeeskeeahOagvOWklueUnOOAgjwvcD48cD48ZW0+N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awlOmDveiXj+WcqOWWhOiJr+mHjOOAgjwvcD48cD48ZW0+Ny48L2VtPuaEv+S9o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neS5neaZmuS6lO+8jOWPiOWPr+S7pea1qui/ueWkqea2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ihjOaYr+W/mOaOieS4gOWIh+S4jemhuuW/g+eahOacgOS9s+iJr+iN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lumdoueahOS4lueVjOi2s+Wkn+eyvuW9qe+8jOeDpuaBvOeOqeedgOeOqeedg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OS48L2VtPuS6uueUn+WwseaYr+S4gOWcuuaXheihjO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brueahOWcsO+8jOWcqOS5jueahOW6lOivpeaYr+ayv+mAlOeahOmjjuaZr+S7peWP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eahOW/g+aDheOAgjwvcD48cD48ZW0+MTAuPC9lbT7miJHnvqHmhZXliKv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jph4znmoToh6rlt7HvvIzmnInml4XooYzvvIzmnInmiJDlip/vvIzmiJHlj6r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Z7vvIE8L3A+PHA+PGVtPjExLjwvZW0+5b2T6YGX5b+Y5Y+Y5oiQ5Y+m5LiA56e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iP5Ye65LqG5peF6YCU55qE56ys5LiA5q2l77yBPC9wPjxwPjxlbT4x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4lueVjOeahOawtOaJi++8jOa4uOmBjeavj+S4gOS4qua4r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ovojlrZDmmK/kuIDlnLrkv67ooYzvvIznn63nmoTmmK/ml4X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mK/kurrnlJ/jgII8L3A+PHA+PGVtPjE0LjwvZW0+5b2T5Yid57qm5aW95Zu95b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e65Y675peF5ri477yM5pu+5oOz6L+H5Y675LiN5oiQ5Lya5piv5Zug5Li6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rKh5oOz6L+H5Y675LiN5oiQ5Lya5piv5Y+m5aSW55qE5LiN5Y+v5oqX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a5LiK55qE5bCx5piv5Zac5qyi5oSf5oWo44CCPC9wPjxwPjxlbT4xN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WueW8j+acieW+iOWkmuenje+8jOS+i+WmguS7iuWkqeeahOS6keacteW+i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aXpeWHuuW+iOeBv+eDguOAgjwvcD48cD48ZW0+MTYuPC9lbT7kuJbnlY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KfkuabvvIzoi6XkuI3liLDlpITotbDotbDvvIzkvaDnnIvliLDnmoTmgLvkvJrmmK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nmoTlhoXlrrnjgII8L3A+PHA+PGVtPjE3LjwvZW0+5YaN5pyJ5LiA5aSp77yM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5oiR6L+Y6IO95LiN6IO95pyJ5Zy66K+06LWw5bCx6LWw55qE5peF6KGM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6p5oiR6K+06LWw5bCx6LWw55qE5Lq644CCPC9wPjxwPjxlbT4xO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WwseWDj+aYr+aXheihjOS4gOagt++8jOW9k+S9oOWBmuWHuuWGs+WumuW5tu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atpeeahOaXtuWAme+8jOacgOWbsOmavueahOmCo+mDqOWIhuWFtuWunu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jOaIkOS6huOAgjwvcD48cD48ZW0+MTkuPC9lbT7nlJ/mtLvlpb3mr5Tml4XooYz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ml4XooYznmoTot6/nur/vvIzlpLHljrvkuobot6/nur/vvIzlj6rlpb3lgZzmra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IwLjwvZW0+5pyJ5aSa5bCR5ZKM5oiR5LiA5qC377yM5Z2Q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mz57Gz55qE56m66Ze06YeM77yM55yL552A5Lmm6YeM5Lmd5LiH5LqU5Y2D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44CC5Y+I5oiW5piv5ZKM5oiR5LiA5qC377yM5oul5pyJ5LiA6aKX5q+U5Lmd5Li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Ws6YeM6L+Y6L696ZiU55qE5b+D77yM5Y205Z2Q5Zyo5LiN6Laz5LiA5bmz57Gz55qE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44CCPC9wPjxwPjxlbT4yMS48L2VtPuaKiuecvOedm+eVmee7memjjuWFie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eVmee7mee+jumjn+OAgjwvcD48cD48ZW0+MjIuPC9lbT7kuIDkuKrog4zljIXvvIz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abvvIzmiYDmnInllpzmrKLnmoTmrYzvvIzkuIDlvKDljZXnqIvovabnpajvvIz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nmoTlv4PjgII8L3A+PHA+PGVtPjIzLjwvZW0+6Iul5rKh5pyJ5Lq66LWg5LqI5L2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Kj5bCx5YGa6Ieq5bex55qE5bCP5aSq6Ziz44CCPC9wPjxwPjxlbT4y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S4gOS4quS6uu+8jOaIkeS5n+agvOWkluePjeaDnOS4gOi3r+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oqbmg7PvvIzlubbkuI3lpaLkvojvvIzlj6ropoHli4fmla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7rnrKzkuIDmraXjgII8L3A+PHA+PGVtPjI2LjwvZW0+5b2T5L2g6LWw55qE5aS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iN5LiK5L2g55qE6ISa5q2l77yM5oiR5Zyo5Li95rGf562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aXheihjOeahOeUn+a0u++8jOWPquiDveensOS5i+S4uueUn+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ourrlnKjlrrbph4zvvIzkvaDnmoTkuJbnlYzlsLHmmK/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KfvvJvkvaDlpJblh7rml4XooYzvvIzkvaDnmoTotrPov7nlsLHmmK/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5LjwvZW0+5p2l6L+Z5LiW55WM5LiA6Laf77yM5LiA5a6a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yL55yL5omA5pyJ55qE576O5aW944CCPC9wPjxwPjxlbT4zMC48L2VtPuS4gOmil+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eahOW/g++8jOS4gOS4quS8muaLjeeFp+eahOaDheS+o++8jOS4gOaut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uWbveW6huW/q+S5kO+8gTwvcD48cD48ZW0+MzEuPC9lbT7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nKjot6/kuIrpgYfop4HmnIDnnJ/lrp7nmoToh6rlt7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5qE6aOO77yM5Lmd5pyI55qE6Zuo77yM5Y2B5pyI55qE5rW36L65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5L2g44CCPC9wPjxwPjxlbT4zMy48L2VtPuWvueS6juaXheihjO+8j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/huaooeeziuOAguiusOS4jeW+l+mDveWOu+S6huWTquS6m+WcsOaWue+8jOeci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+mjjuaZr++8jOmBh+WIsOWTquS6m+S6uuOAguWwveeuoeWQjOWtpuivtO+8jOWOu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iusOW/hu+8jOiAjOWcqOS6juW9k+aXtueahOmCo+S7v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LmnpzkvaDkuI3lh7rljrvotbDotbDvvIzkvaDlsLHkvJr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JbnlYzjgII8L3A+PHA+PGVtPjM1LjwvZW0+5LiA5a2j5LiA6aOO5pm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A5LiW55WM77yM5LiA6Iqx5LiA5aSp5Zyw44CCPC9wPjxwPjxlbT4zNi48L2VtP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cqOe7p+e7re+8jOi/meS4qui/h+eoi+aYr+iJsOmavuiAjOWPiOWtpOWNleeahO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avj+S4gOi+hue7j+i/h+eahOi9pu+8jOiuqeaIkei1sOWIsOabtO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cuPC9lbT7ml4XmuLjkuI3lnKjkuY7nu4jngrnvvIzogIz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JTkuK3nmoTkurrlkozkuovov5jmnInpgqPkupvnvo7lpb3nmoTorrDlv4blkoz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KGM6LWw5Zyo6Lev5LiK77yM5pyJ6Laj55qE54G16a2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6YGH44CCPC9wPjxwPjxlbT4zOS48L2VtPueUn+a0u+aYr+S4gOauteWlh+Wm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wseWcqOmCo+S4gOWOu+aXoOi/lOeahOeBq+i9puS4iuOAguS4jumCo+S6m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Xp+S6uuS7rOWFseWQjOe7j+WOhuWQp++8geS5n+iuuOi/meWwseaYr+S4g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l+aLkueahOWRvei/kO+8jOacieS9oOacieaIkeS5n+aci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kuovkuI7mhL/ov53vvIzlsLHnm7jkv6HkuIrluJ3lj6bmnIn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+d5oyB5bm06L2777yM5bCx6KaB6IOM6LW36KGM5Z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4ix5oOF6L+Y5piv6Z2S5pil77yM5YW25a6e6YO95Zyo5peF6KGM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eF6KGM77yM5bCx5Lya6ICB44CCPC9wPjxwPjxlbT40Mi48L2VtPuaIke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i1tu+8jOiAjOS9oOWNtOS4jeabvuWbnuWktOeci+aIke+8jOS4jeabvuWBnOS4i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aIkeOAgjwvcD48cD48ZW0+NDMuPC9lbT7og4zkuIrooYzlm4rljrvov5zmlr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lr5Dku6XmsYLnmoTnm67nmoTlnLDjgII8L3A+PHA+PGVtPjQ0LjwvZW0+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52A6LWw5Ye65Y6777yM5L2g5omN5Lya5Y+R546w77yM5LiW55WM6L+c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5Sf55qE5Z+O5biC5LiA5ZGG5Yeg5Y2B5bm05omA55yL55qE6YKj5qC3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+G5LiN5ZCM55qE5Lq65ZCs5Yiw5ZCE56eN5puy5oqY55qE5pWF5LqL5Lqk5Yiw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yL5Y+L44CCPC9wPjxwPjxlbT40NS48L2VtPuayoeacieaXheihj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nsOS5i+S4uueUn+WtmOOAguS4gOeUn+S4reiHs+WwkeimgeacieS4pOasoe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asoeS4uuWli+S4jemhvui6q+eahOeIseaDhe+8jOS4gOasoeS4uu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ihjOOAgjwvcD48cD48ZW0+NDYuPC9lbT7og4zkuIrljIXvvIzotbDkuIr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gKfkuIDmrKHvvIzlpJrlubTlkI7vvIznhafniYfph4zkvJrorrDkuIvkuIDnp4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nZLmmKXnmoTkuJzopb/jgILlm73luoboioL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F6KGM77yM5oiR6LWw6L+H5LqG5LiA5a2j5Y+I5LiA5a2j77yM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6bij5Y+r77yM5Yiw6Zuq6Iqx6aOY6aOe44CC5LiA5Liq5Lq655qE5peF6KGM77yM5oiR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qG5LiA56iL5Y+I5LiA56iL77yM5LuO6Z+25Y2O5bm06IyC77yM5Yiw55yJ5a6H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eahOWJjeS7u+aIluiuuOW3sue7j+WcqOaDs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aXheihjOaci+WPi+WciOS6hu+8jOS9oOi1tuW/q+WOu+aXheihjOWQp+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S7luWPkeWHuuabtOeyvuW9qeeahOaci+WPi+Wci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4vmtonjgIHkuIDot6/nlZnmgYvjgIHkuIDot6/lm57mnJvjgILkvp3ml6f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Zyo6Lev5LiK77yM5LiN5Li65peF6KGM77yM5LiN5Zu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Li65Zyo5pyq55+l55qE6YCU5Lit6YGH6KeB5pyq55+l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7rOWOu+aXheihjOS5n+iuuOaYr+S4uuS6huafkOenjeeh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btOaOpeebrueahO+8jOeEtuiAjO+8jOW9k+aIkeS7rOi/m+WFpeaXheihjOS4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5n+WwseabtOWuueaYk+eahOW+geacjeaIkeS7r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upTor6XmnInkupvpmLPlhYnvvIzmnInkupvoh6rnlLHvvIzov5jmnInkuID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j4vjgII8L3A+PHA+PGVtPjUzLjwvZW0+5oS/5aW96L+Q5pe25bi45YWJ6aG+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YOP5rWB5pif6Zuo5rC46L+c5reL5L2g77yM6LSi5a+M5YOP5Z6D5Zy+6ZqP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2h5Yiw77yM5bm456aP5Ly05L2g5LiA55Sf5YOP6buP6IO25LiA5qC357KY552A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6Wd5YWo5L2T5ZCM5a2m5Zu95bqG6IqC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Ou+eOqeeahOS7o+S7t+aYr++8jOaYqOaZmuWHjOaZqOWIsOWutu+8jOe0r+WIsOe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4iuePremprOS4jeWBnOi5hOWBmuacquWBmueahOS6i++8jOeOsOWcqOaJjeaK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S6huawtOOAgjwvcD48cD48ZW0+NTUuPC9lbT7ml4XooYzmmK/kuI3mnJ/ogIz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ZzlhZzovazovazvvIzmmK/ljY7kuL3lhpLpmanvvIzmmK/lhrPkuI3lpqXlj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i54S25pe26Ze055WZ5LiN5L2P77yM5bCx5aSa5a2Y5Lq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1Ny48L2VtPuS4gOi+iOWtkOaYr+WcuuS/ruihjO+8j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hemAlO+8jOmVv+eahOaYr+S6uueUn+OAgjwvcD48cD48ZW0+NTguPC9lbT7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LDni7HvvIznnLznnZvkuIrlpKnloILvvIzov5npg73mmK/pgqPkupvmnIDnvo7ml4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nu4/kuYvot6/jgII8L3A+PHA+PGVtPjU5LjwvZW0+5Lq655Sf5pyA5aW9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Zyo5LiA5Liq6ZmM55Sf55qE5Zyw5pa577yM5Y+R546w5LiA56eN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44CC5Zu95bqG6IqC5b+r5LmQ77yBPC9wPjxwPjxlbT42MC48L2VtPua4u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WboOaXheihjOiAjOmBh+ingeivuOWkmueahOWlh+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J/mtLvmmK/kuIDmrrXlpYflppnnmoTml4XooYzvvIzlsLHlnKjpgqPkuI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5TnmoTngavovabkuIrjgII8L3A+PHA+PGVtPjYyLjwvZW0+5LiW55WM6L+Z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e65Y6757uZ5Lq655yL55yL44CCPC9wPjxwPjxlbT42My48L2VtP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aYr+aXheihjOS4gOagt++8jOW9k+S9oOWGs+WumuimgeWHuuWP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bsOmavueahOmCo+mDqOWIhuWFtuWunuWwseW3sue7j+WujOaIk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h6rlt7HmtLvlvpflvIDlvIDlv4Plv4PlsLHmmK/lubjnpo/vvIz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lvpflvIDlvIDlv4Plv4PkuZ/mmK/lubjnpo/jgILlubjnpo/mmK/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poHkvaDnlKjlv4PljrvkvZPkvJrvvIzlsLHkvJrmhJ/op4nliLDlubj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m73luoblv6vkuZDvvIE8L3A+PHA+PGVtPjY1LjwvZW0+5rKh5Y675peF6KGM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pys5Lmm5YWo5piv6buR55m977yb5Y675LqG5peF6KGM5LmL5ZCO77yM5Lmm5Li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6aG15b2p6aG177yM5piv5oiR5Yia5Yia54Wn55q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h+WumeWxseays+eDgua8q++8jOeUn+a0u+eCuea7tOa4qeaalu+8jOmDveWAvOW+l+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jwvcD48cD48ZW0+NjcuPC9lbT7miJHov5jlubTovbvvvIzmiJHmuLTmnJvkuI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5Sf6Iez5bCR6KaB5pyJ5Lik5qyh5Yay5Y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L5LiN6aG+6Lqr55qE54ix5oOF77yM5LiA5Li66K+06LWw5bCx6LWw55qE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veaxn+eWl+S8pOS5i+WcsO+8jOS4jeefpemBk+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j+Wklu+8jOi/mOaYr+S4gOS4quS5oOaDr+OAgjwvcD48cD48ZW0+Nz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vlrprlhrPlv4Plh4blpIflh7rlj5Hml7bvvIzmnIDlm7Dpmr7nmoTml7bliLv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kuobjgILpgqPkuYjvvIzlh7rlj5HlkKfjgII8L3A+PHA+PGVtPjc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qE5aSp5rCU77yM5bCx5bqU6K+l5Ye65p2l5pWj5pWj5b+D44CB5ouN5ouN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56aOO44CB5oOz5oOz5oiR44CCPC9wPjxwPjxlbT43Mi48L2VtP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8muaciei2heS5juaDs+ixoeeahOmjjuaZr++8jOWboOS4uuiHqueU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OAgjwvcD48cD48ZW0+NzMuPC9lbT7npZ3kvaDpgqPovrnpo47lkozml6X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ph4zmma/oibLkuZ/kuI3plJnjgII8L3A+PHA+PGVtPjc0LjwvZW0+5LiA5YiH55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Y77yM5ZSv5pyJ5oiR5Lus55qE55CG5oOz5LiN6IO95Y+Y77yb5LiA5YiH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Sv5pyJ5oiR5Lus55qE5YKy5rCU5LiN5Y+v5Lul6ZW/77yb5LiA5YiH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ZSv5pyJ5oiR5Lus5bm06L2755qE5b+D5LiN6IO96ICB77yb5LiA5YiH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ZSv5pyJ5oiR5Lus5YmN6L+b55qE6ISa5q2l5LiN6IO96YC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WnOasouaXheihjOeahOS6uu+8jOiuqeS7luWRhuWcqOWutumHjO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7luS8muWkqeWkqeeci+aIkeeahOaci+WPi+Wci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pg73npZ3kvaDlv6vkuZDvvIzmiJHlj6rmhL/kvaDpgY3ljoblsbHmsrPvvIzk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rrpl7TlgLzlvpfjgII8L3A+PHA+PGVtPjc3LjwvZW0+5Lq65Zyo5Y6f5aSE77yM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44CC5LiN5Li65om+5a+7576O6L2u576O5aWC55qE6aOO5pmv77yM5Y+q5Li65om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6Ieq5bex44CCPC9wPjxwPjxlbT43OC48L2VtPuW4jOacm+S9oOWDj+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hOiJr++8jOaYjuS6ruOAgjwvcD48cD48ZW0+NzkuPC9lbT7nnJ/mraP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vpfotbflnY7lnbfvvIznu4/lvpfotbflubPmt6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tbjhzbThxNW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bW44c204cTV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C1620FFD1AB544F306FDC5E146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