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4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8BC69843140D725B18FC2EDF83E7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BC69843140D725B18FC2EDF83E7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eq5bex5Y+R6LS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imgeWPke+8jOmAgeS9oOajteaR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+8geWImuWHuueCieeahOWPkei0ouelneemj++8jOaJk+W8gOWPkei0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utuS6uuWBpeW6t++8jOW/g+aDs+S6i+aIkO+8jOS4gOWknOaatOWvj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mVv+S5kOOAgjwvcD48cD48ZW0+My48L2VtPuaXqeS4iuWlve+8geaBreWWnOWPkei0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0ou+8jOS9oOWPkeOAgeaIkeWPkeOAgeWkp+WutuWPk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WQjuS9meeUn+aEv+aIke+8jOeZvuavkuS4jeS+teOAgeWIgOaequS4jeWFpe+8jOaa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atOeYpuOAgeaatOS8mOengOOAgjwvcD48cD48ZW0+NS48L2VtPuWPkeWPkeWP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Pke+8jOingeiAheW+l+i0ou+8gTwvcD48cD48ZW0+Ni48L2VtPuaEv+aIkTIwMj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rzvvIzmnInkurrniLHvvIzmnInkurrlrqDvvIzkuIDlpJzmmrTlr4zvvIzmg7P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g73mnInjgII8L3A+PHA+PGVtPjcuPC9lbT7lvoDlkI7kvZnnlJ/vvIzlv6vkuZ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mrTnmKbmmK/miJHvvIzmmrTlr4zkuZ/mmK/miJHjgII8L3A+PHA+PGVtP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pnaDoh6rlt7HmjKPvvIzmiY3mnInlupXmsJTvvJvoi6bvvIzpnaDoh6rlt7Hls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vZPlkbPvvIzml6nlronjgII8L3A+PHA+PGVtPjkuPC9lbT7npZ3miJHmnInpk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mmrTlr4zvvIznpZ3miJHmt7Hmg4XkuI3ooqvovpzotJ/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rSS6ISx77yM6KaB5LmI5oGL54ix77yM6KaB5LmI5pq05a+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Ur+S4gOS4jeWPmOeahO+8jOi/mOaYr+mCo+mil+aDs+WPkei0o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OhuWwveWNg+W4hu+8jOW9kuadpei0vOeJueS5iOacie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hL/oj6nokKjkv53kvZHmiJHvvIzlubPlronlj5HotKL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Y+R77yM5Y+R6LSi5pel77yM56Wd5aSn5a626LSi5rqQ5rua5rua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6L+e44CCPC9wPjxwPjxlbT4xNC48L2VtPuaIkeimgeWPke+8jOelneS9o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geWPkeWutuiHtOWvjO+8gTwvcD48cD48ZW0+MTUuPC9lbT7miJHopoHlj5HotKL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lpKflrrbkuIDotbflj5HvvIHotKLmupDmu5rmu5rmnaX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Y+R77yM5rGC5L2b6K645Liq5oS/77yM5Yqp5oiR6LSi6L+Q5Lqo6YCa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+R6LSi44CCPC9wPjxwPjxlbT4xNy48L2VtPuaEv+aIkeaciemSse+8jOWNs+S9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ql+aIke+8jOaIkeS5n+W/g+eUmOaDheaEv+OAgjwvcD48cD48ZW0+MTguPC9lbT7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vIDlv4PvvIzluIzmnJvmiJHoh6rlt7Hlj5HotKL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6KaB5oyB5LmF77yM5oS/5oWI5oKy55qE5L2b6I+p6JCo5L+d5L2R5oiR5Zub5a2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bm05bm05pyJ5L2Z44CCPC9wPjxwPjxlbT4yMC48L2VtPuacieS4gOenjeiuu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leS7peino+aEge+8jOWUr+acieaatOWvjO+8gTwvcD48cD48ZW0+MjEuPC9lbT7mhL/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iY3nqIvoirHlm6LplKbnsIfvvIzmiJHkuIDlpJzmmrTlr4z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6ZKx6KaB6Ieq5bex6LWa77yM6Lev6KaB6Ieq5bex6LWw77yM54ix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77yM5a626KaB6Ieq5bex5bu644CCPC9wPjxwPjxlbT4yMy48L2VtPuaEv+iHquW3se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WkqumYs++8jOeskemHjOWFqOaYr+WdpuiNoe+8jOWNoemHjOWFqOaYr+mSn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MjQuPC9lbT7mhL/kuIrlpKnkv53kvZHmiJ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kKfvvIzlpKnlpKnmnInpsbzvvIzlubTlubTmnInpsbz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5LiN5piv5bqf54mp77yM5LiN6KaB5oyH5pyb6LCB77yM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oqK5Yqy77yM5YmN6Z2i5LiA5a6a6LGB54S25byA5pyX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tOiHquW3se+8mui3r+imgeiHquW3sei1sO+8m+iLpuimgeiHquW3seaJm++8m+mS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i1mu+8gTwvcD48cD48ZW0+MjcuPC9lbT7luIzmnJvoh6rlt7HmmrTlr4zvv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vvIzplb/liLAxODXvvIzlv4Pmg7PkuovmiJDjgII8L3A+PHA+PGVtPjI4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oS/77yM5a625Lq65bmz5a6J77yM5oiR6IO95pq05a+M77yM5pyL5Y+L5Zac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BmuiHquW3se+8jOS4uuiHquW3seiAjOa0u++8geaEv+aa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+8jOaatOeYpuaYr+S9oO+8gTwvcD48cD48ZW0+MzAuPC9lbT7lvoDlkI7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nvo7mmK/miJHmmrTlr4zmmK/miJHvvIzmhL/miJHovablrZDmnInmsrnvvIzmiY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XvvIzljaHph4zmnInpkrHjgII8L3A+PHA+PGVtPjMxLjwvZW0+5Y+R5oS/5Y+R5oS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S/77yM5Y+R6LSi5Y+R6LSi5Y+R5aSn6LSi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2MDRlcHY3ano1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jA0ZXB2N2p6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BC69843140D725B18FC2EDF83E7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