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D6B19AA4C385EB23FFC15363DD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D6B19AA4C385EB23FFC15363DD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15p62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8hum7keeahOWknOaZm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uuS6uuefpeeahOazquiHquW3sem7mOm7mOaJv+WPl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i0o+mXru+8jOS9oOmDveeci+eUteinhui9rOenu+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fq+aDheeahOivneWwvemHj+aGi+WcqOW/g+mHjO+8jO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W6huW5uOayoeacieivtOWHuuWPo+OAgjwvcD48cD48ZW0+NC48L2VtPu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Jsueci++8jOS9oOeahOiEuOWPiOS4jeaYr+iwg+iJsueb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S4gOmdoumVnOWtkO+8jOS9oOeskeS6hu+8jOWug+esk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+8jOS7luWTreS6huOAgjwvcD48cD48ZW0+Ni48L2VtPuW/mOiusO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t+adpeWuueaYk+WBmui1t+adpeS4h+iIrOWbsO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aDs+aRmOaciOS6ru+8jOmCo+S5iOivt+S9oOWFiOeci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LlOOAgjwvcD48cD48ZW0+OC48L2VtPuS4jeeUqOeuoeaIkeeahOaEn+WPl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cgOaThemVv+eahOWwseaYr+iHquaIkeeWl+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p+agvOWAlOaJgOS7peS4jemcgOimgeWPr+aAnOaIkeWuieaFs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OAgjwvcD48cD48ZW0+MTAuPC9lbT7ku7vkvZXml7blgJnpg73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mmK/lpJzvvIzmnpXnnYDml6fmoqblhaXnn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R5L2P5oiR55qE55y8552b77yM55y85rOq5o6J5LiN5LiL5p2l77yM5oiR6L+Y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PjxlbT4xMi48L2VtPuaIkeeahOWkqeiNkuWcsOiAge+8jO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j+azoumAkOa1geOAgjwvcD48cD48ZW0+MTMuPC9lbT7mg5/mhL/kuI7ljb/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lJ/nlJ/kuJbkuJbvvIzmsLjkuI3liIbnpr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+Y5LqG5LiA5YiH77yM5pyA5ZCO5omN5Y+R546w5oiR6L+Y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YjuaYjuWWnOasoueahOaYr+S9oO+8jOWN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8gOedgOS9oOWSjOWIq+S6uueahOeOqees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Ljov5zkuI3kvJrlgZznlZnvvIzlgZznlZnnmoTlj6rkvJrmmK/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B5oS/5Zyo5qKm6YeM5LuO5pyq6KeB6L+H77yM5Lmf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LiA5Lq65rKJ6buY44CCPC9wPjxwPjxlbT4xOC48L2VtPuS9oOinieW+l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5n+WWnOasouS9oOeahOaXtuWAme+8jOS4gOiIrOaYr+S9oOaDs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nnJ/nmoTopoHor7TvvIzmi7/nmoTotbfvvIzlk6X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L7kuI3kuIvjgII8L3A+PHA+PGVtPjIwLjwvZW0+5bem5omL5o+h552A5bm456aP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52A5Zue5b+G77yM6Iqx5byA5LiN6LSl44CCPC9wPjxwPjxlbT4yMS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S4lueVjOaIkOS6hum7keeZve+8jOS9oOaYr+S4jeaYr+S5n+imgeemu+W8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mmI7lvojmg7Pmi6XmirHkvaDvvIzljbTlj6rog73orq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7kvaDouqvovrnotbDov4fjgII8L3A+PHA+PGVtPjIzLjwvZW0+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6amx6YCQ44CCPC9wPjxwPjxlbT4yNC48L2VtPuaIkeaAleaIkeS8mueci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eskeedgOeskeedgOWwseW/jeS4jeS9j+WTr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mtYHmiJDmsrPjgILmiJHlnKjlsrjovrnnu4/ov4f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kuqTplJnjgII8L3A+PHA+PGVtPjI2LjwvZW0+5LiA5Y+l5a+55LiN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Lyk5LqG5aSa5bCR5Lq655qE5b+D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WIq+iuqeWdj+aDhee7qu+8jOi/t+S5seS6huS4lueVjO+8jOaFj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MjguPC9lbT7lpoLmnpzor63oqIDml6Dms5Xooajovr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nlJ/lkb3or4HmmI7jgII8L3A+PHA+PGVtPjI5LjwvZW0+5YaN5aSa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m655m977yM5YaN5aSa55qE56m655m95Lmf5LiN6IO95bCG5L2g5o6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a1t+WNgeS4h+mHjO+8jOiwgeiDveWWhOW+he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r7nkvaDlpJrlpb3vvIzkvaDnn6X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rC46L+c5LiN55+l6YGT77yM5oiR5pu+5Li65L2g5ZOt5Yiw6L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5qE5qC35a2Q44CCPC9wPjxwPjxlbT4zMy48L2VtPuWlueWDj+aegeS9oO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S4jeaYr+S9oOeahOiEuOOAgjwvcD48cD48ZW0+MzQuPC9lbT7lubT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vvIzlm57lpLTnnIvnnIvkvaDvvIzkvaDlt7LkuI3nkIbnn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eg5rOV5b+Y5Y205L2g5pez56yR6IS477yM5pu05peg5rOV5pGG6IS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z57qg57yg44CCPC9wPjxwPjxlbT4zNi48L2VtPuecvOazqueVmeS4i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YjueZveWIhuW8gOaJjeaYr+W6lOivpeWBm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rbvlv4Plj6rmmK/pgqPkuYjkuIDnnqzpl7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Yid5YiG5byA77yM5LiN5piv5oiR5Lus5LiN5YaN55u4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qg57q35aSq5aSa5peg5aWI5LqG44CCPC9wPjxwPjxlbT4zOS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tl++8jOeci+eahOWkqui9u++8jOS8pOS6uu+8m+eci+W+l+WkqumHje+8jOS8p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4flvoDkuI3mgYvvvIzmnKrmnaXkuI3ov47vvIz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lpoLmraTlronlpb3jgII8L3A+PHA+PGVtPjQxLjwvZW0+5YiG5omL5Lq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77yM6Ieq55Sx5LqG77yM6L275p2+5LqG77yM5L2G5piv5oiR5oCO5LmI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h+WOu+eahOe7iOWwhuWPmOaIkOWbnuadp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mgeWSjOS9oOS4gOi1t+e7j+WOhuOAgjwvcD48cD48ZW0+NDMuPC9lbT7mh4L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g4XkuJbmlYXnmoTkurrvvIzmiYvmnLrmsLjov5zpnZnpn7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YW/5oiQ6YWS77yM6YaJ5YCS5LqG5L2Z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JteaJi+WQjuWwseeul+e6puWumu+8jOS9huS6sueIseeahOi/m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YuPC9lbT7niLHlhbblrp7lsLHmmK/lvojnvo7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ml7blgJnkvaDkuI3lnKjmiJHouqvov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Wz5Lq677yM5omN6IO95YWl5L2g55qE55y855y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a1geawk+acieaWh+WMlu+8jOWwseaAleiJsueLvOacieiAkOW/g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6vkuZDlj6/ku6XmnInkurrliIbkuqvjgILogIznl5voi6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jgII8L3A+PHA+PGVtPjUwLjwvZW0+6LSn5pyJ6L+H5pyf5pel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W75pe244CC5L2g5Zyo5oiR5b+D6YeM77yM6IO954mb6YC85Yeg5pe2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S9oOaJgOS7peemu+W8gOS9oOS4tuecvOazquWPqu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kuIDnm7Tkv53mjIHlvq7nrJHvvIzpmr7ov4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sLHmsqHmnInkurrkvJrnjJzliLDjgII8L3A+PHA+PGVtPjUz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k5oKy5Lyk44CB5oiR5Lmf5peg5Yqb6K+05LiL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vlOWkseaBi+i/mOeXm+iLpu+8jOmCo+WwseaYr+iHqu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OAgjwvcD48cD48ZW0+NTUuPC9lbT7mgIDnnYDkuI3noa7lrprnmoTlv4Pmg4X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YDmr4/lpKnlkozkvaDlnKjkuIDotbfnmoTml6X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yo5LiA6LW355qE5pe25YCZ77yM6IS45LiK5oWi5oWi55qE6Zyy5Ye65L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peWJjeinieW+l+aSleW/g+ijguiCu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WQjuWwseaIkOS6hueskeivneOAgjwvcD48cD48ZW0+NTguPC9lbT7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ozmj6HmsLjmgZLvvIzpgqPkvaDlv4XpobvmjqfliLbnjrDlnK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4us5LiK6KW/5qW877yM5pyI5aaC6ZKp77yM5a+C5a+e5qKn5qGQ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iF56eL44CCPC9wPjxwPjxlbT42MC48L2VtPuaIkeWcqOS7luemu+W8gOaIkeS5i+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i6q++8jOaIkeWFiOivtOWGjeingeOAgjwvcD48cD48ZW0+NjEuPC9lbT7kvaDmu5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vvIzljbTmrbvnmq7otZbohLjlnLDkvY/ov5v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O5LiN5oOz6K6k55yf6K6w5L2P5Lu75L2V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5LiA5Liq5Lq65aSq6Zq+44CCPC9wPjxwPjxlbT42My48L2VtPuS9oOiL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W+l+a1rueUn+WNiuaXpemXsu+8jOWumuaYr+S7luiDveWuoOS9oOWkqeiNkuWcs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jQuPC9lbT7liIbnprvnmoTnu5PlsYDlubbkuI3lgLzlvp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u53mnJvmiY3kvJrlgqzkurrms6rkuIvjgII8L3A+PHA+PGVtPjY1LjwvZW0+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oOp572a77yM5Y+q6IO96K+05pS+55qE5LiL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+8jOaJgOS7peabtOWKoOaDs+W/te+8jOabtOaDpuiusOWvueaW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cuPC9lbT7nrJHmmK/mnIDnnJ/lrp7nmoTkvKroo4X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h6rnlLHnmoTph4rmlL7jgII8L3A+PHA+PGVtPjY4LjwvZW0+6KGo6Z2i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6IOM5ZCO6YO95Zyo546p6ISR562L44CCPC9wPjxwPjxlbT42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Nlee6r+S4gOeCue+8jOS4jeaDs+aHgui/meS5iOWkmuS6uuaDheS6i+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/ku6XmlL7lvIPpgInmi6nvvIzkvYbmmK/kuI3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xLjwvZW0+5pe26Ze077yM6YC85Lq6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6m+S6i+eJqe+8jOWPkeWxleS5heS6huS5n+S8muWPmOi0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pgqPml7bmiJHlpJrkuIDlvKD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ot5/miJHkuIDotbfotbDvvJ88L3A+PHA+PGVtPjc0LjwvZW0+5LmM5LqR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M6Iez77yM6I2J5Zyw5LiK5rqi5ruh5rWB6LSo55qE5qK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WRiuivieS9oO+8jOaIkeeIseS9oO+8jOi/meS7veeIs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S7o+abv+OAgjwvcD48cD48ZW0+NzYuPC9lbT7pqo/pqazmmK/ot5H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hbXmmK/miZPlh7rmnaXnmoTjgII8L3A+PHA+PGVtPjc3LjwvZW0+5Y2z5L2/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Y+v5a+E5pyb77yM5Lmf6KaB5rex5L+h5oiR5Lya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r+eLrO+8jOaciOiJsuS+neaXp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aDliKvlgqzvvIzor6XmnaXnmoTmiJHkuI3mjqjvvIzotbDov5znmoTmiJHkuI3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i06KeS5ruR6JC944CC5LiA5oq5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+v+aIkeS7rOS4jeaYr+aDheS+o++8jOS5n+S4jeW4jOacm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cqOS4gOi1t+OAgjwvcD48cD48ZW0+ODIuPC9lbT7miJHor7T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gJLov4fmnaXph43lpI3kuIDpgY3jgII8L3A+PHA+PGVtPjgz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aSc5pma77yM5LiW55WM5rKh5pyJ5rC45oGS55qE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WwseWDj+eci+aYn+aYn+S4gOagt++8jOW+l+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sOacm+edgO+8jOW+iOe0r+OAgjwvcD48cD48ZW0+ODUuPC9lbT7miJHmhaLng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h5Hng63pl7nvvIzlpoLmnpzmiJHlr7nkvaDng63mg4Xor7TmmI7kvaD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4ix5oOF5Zyo5oyH57yd6Ze05om/6K+677yM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raI5aSx44CCPC9wPjxwPjxlbT44Ny48L2VtPuabvue7j+S9oOS5n+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Iq+S6uueCq+iAgOeahOS6uuOAgjwvcD48cD48ZW0+ODguPC9lbT7lvoDlkI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uZ/opoHmtLvlh7rnsr7lvanvvIE8L3A+PHA+PGVtPjg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peg5Yqp6Zq+6L+H55qE5pe25YCZ77yM5LuO5p2l5rKh5pyJ5Lq6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5MC48L2VtPueUqOWKm+WRiuWIq++8jOW3heWzs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kvaDov5jlnKjlnZrmjIHvvIzlm6DkuLrkvaDov5j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kyLjwvZW0+5oiR5a6B5oS/5LuO5pyq5qKm6KeB6L+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i5a+56YaS5p2l5ZCO55qE5rKJ6buY44CCPC9wPjxwPjxlbT45My48L2VtP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WPo+WwsemlseS6hu+8jOaIkeaYr+WQg+mlseS6hui/mOiDveWQg+S4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lnKjov5nkuKrkuI3nn6XpgZPot6/nmoTln47luILmnaXlm5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osIHkuZ/kuI3orqTor4bosIHjgII8L3A+PHA+PGVtPjk1LjwvZW0+5oiR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66A5Y2V77yM5omA5Lul5omA5pyJ55qE54u854uI6YO95piv5oSP5pa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skeeahOacieWkmua3se+8jOW/g+Wwse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o2cGlm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FqNnBpZjhrc2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D6B19AA4C385EB23FFC15363DD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