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DC667566BD567544C89FAA2E42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DC667566BD567544C89FAA2E42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D5oOF5LiN5aW9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aKiuW/g+Wv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csOWdgO+8jOeOsOWcqOivt+S9oOi/mOe7meaIke+8gT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yteS7rOacgOe7iOeahOe7k+WxgO+8jOaIkeWPquiDveS4jeiHquinieeahOeske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y48L2VtPuS4gOS4quWls+S6uu+8jOWtpOWNleeah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mbqOWknOihjOi1sOS6hui/meS5iOS5he+8jOWlueimgeeahOW+iOeugOWNl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uieWFqOeahOiHguW8r++8jOWPr+S7peiuqeWluemdoOS4gOi+iOWtkO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C48L2VtPuabvue7j+S7peS4uuW/teW/teS4jeW/m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cqOaIkeS7rOW/teW/teS4jeW/mOeahOi/h+eoi++8jOiiq+aIkeS7rO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acgOaui+W/jeeahOS4jeaYr+S4gOS4i+Wtk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OeUn+S6uu+8jOiAjOaYr+a4kOa4kOi1sOWQkemZjOeUn+eahOmCo+enje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oOiuuuaAjuagt++8jOS4gOS4quS6uuWAn+aVheWgleiQ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WAvOW+l+WOn+iwheeahO+8jOi2iuaYr+ayoeS6uueIse+8jOi2iuimg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iQveWNleeahOS6uu+8jOeLrOiHquS6q+WPl+ed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W4puadpeeahOS8pOeXm+OAgjwvcD48cD48ZW0+OC48L2VtPuWWnOasouS9o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SkuWoh+ivr+S7peS4uuaXoOeQhuWPlumXue+8jOiAjOeIseS9oOeahOS6uu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XoOeQhuWPlumXuemDveW9k+S9nOaYr+aSkuWo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mOS4jeiDveiEseWNle+8jOWwsei1tue0p+iuqeiHquW3seiEsei0q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S4jeiDvei6q+i+ueayoeS6uu+8jOWNoemHjOWPiOayo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ZPmg4Xor53lt7Llj5josI7or53vvIzmiJHlj4jkvZXlv4XlvLrmsYLmlbfo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KU5oGo5bey5Y+R55Sf55qE77yM5b+96KeG546w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ouF5b+n5pyq5Y+R55Sf55qE77yM5b+D57Sv55qE5p2l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DjOWPm+WwseWDj+S4gOaKiuWIgO+8jOeLoOeLoOWcsOaPku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wseeul+S9oOaLlOS6huWug++8jOS5n+aciea3sea3seeahOS4gOmBk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aPnnLzomb3nhLbmsqHmnInnnIvkuIDnnLzvvIzkvYbkvZ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kuobkuIrkuIfpgY3jgII8L3A+PHA+PGVtPjE0LjwvZW0+6KaB5LiN5bC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LiN5Lya5Y+Y5oiQ6L+Z5qC35LiA5Liq5oKj5b6X5oKj5aSx55qE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xNS48L2VtPumCo+S4qumbqOWknO+8jOW9k+mjjui1t+aXt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/t+WkseS6huaWueWQke+8jOiLjeiMq+S4reeahOaIkeW3sumUmei/h+S6uueUn+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ljZflopnmiJHkuZ/kuI3mkp7kuobvvIzpo4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tbDkuobjgII8L3A+PHA+PGVtPjE3LjwvZW0+6YO96K+05ZCD5b6X6Ium5Lit6Iu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iK5Lq677yM5oiR5bm25LiN5oOz5YGa5LuA5LmI5Lq65LiK5Lq677yM5Y+v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a+6Ium54Wn5qC35rKh6IO95pS+6L+H5oiR44CCPC9wPjxwPjxlbT4xOC48L2VtP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+OAgumBh+S4iuS9oOaYr+aIkeeahOWKq+OAgjwvcD48cD48ZW0+MTkuPC9lbT7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or7TnmoTlr7nmiJHkuI3nprvkuI3lvIPkuI3kvJrmlL7lvIDmiJHnmoTmiY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lkaLjgII8L3A+PHA+PGVtPjIwLjwvZW0+5L2g6LWw5b6X5aW95bmy6IS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G5omL5aW95YOP5ryU6L+H5peg5pWw5qyh5Ly855qE77yM5LuO5LiN5ouW5rOl5bi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3tOS4jeW+l+S9oOi/h+W+l+ept+WbsOa9p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knOaDs+i1t+eahOWFqOaYr+aIkeeahOWlveOAgjwvcD48cD48ZW0+MjIuPC9lbT7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nmoTorrDlv4bvvIzljJbkuLrmjIflsJbnmoTpgqPnvJXmuIXpo47vvIzlvpDlvpD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vlkI7vvIzkvr/lho3ml6Dnl5Xov7nnlZnkuIv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M5bCx5piv5LiA55u05Zyo6YeN5aSN6L+H5Y6755qE6YGT6Lev44CC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piv5a+555qE77yM54S25ZCO5bCx55Sx572q5oG26KGN55Sf5Ye6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q5oG277yM5oKy5ZOA6KGN55Sf5Ye65pu05aSa55qE5oKy5ZOA77yM5rC46L+c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66Lev44CCPC9wPjxwPjxlbT4yNC48L2VtPuWkmuS5iOWPr+aDnO+8jOaIkeS7r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WPquiDveWQkeaci+WPi+S4gOiIrOOAgjwvcD48cD48ZW0+MjU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rrDlvpflm6DkuLrkvaDvvIzmiJHmtYHov4flpJrlsJHnnLzms6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us5rKh5pyJ5Zue6aaW6L+H5Y6777yM5Lqm5LiN5YaN5o+Q5Y+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Z2S5pil5bm05bCR77yM5Y+q5piv6buY6buY5Zyw5Yed6KeG77yM54S25ZCO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5y85pym6IOn77yM5ZCE5aWU5Lic6KW/44CCPC9wPjxwPjxlbT4yNy48L2VtPu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Yr+acgOS9s+mBk+i3r++8jOi1t+S8j++8jOaJjeacieS4sOWvjOS6uu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3qOi2iuS4gOS4quS4quaMq+aKmO+8jOaJjeiDveWkn+S4jeaWreeahOi2hei2i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Lh+iAheWwseaYr++8muS7u+aXtumXtOiAg+mqjO+8jOS+neeEtuWyqeefs+iI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+8gTwvcD48cD48ZW0+MjguPC9lbT7lpJrluIzmnJvmiJHlj6rmmK/kuKrlra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pfns5blsLHnrJHvvIzmkZTlgJLkuoblsLHlk63vvIzkuI3nlKjkvKroo4X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oh6rlt7HnmoTlv4Pmg4XjgII8L3A+PHA+PGVtPjI5LjwvZW0+5LiN55+l6YGT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C75oSf6KeJ5rKh5pyJ5LuO5YmN5b+r5LmQ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WQju+8jOaIkeS4jeS7heimgeepv+i/h+epv+i/h+WfjuW4gueah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S6uuW/g+eahOa3oea8oOWSjOWtpOeLrOeahOefnOaM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fooY3ooajnpLrosI7oqIDlt7Lnu4/lvIDlp4vvvIzlhrfmt6HooajnpLr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nu5PmnZ/jgILmsonpu5jlsLHmmK/nrZTmoYjvvIzourLpl6rlsLHmmK/nrZT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LvliqjlsLHmmK/nrZTmoYjvvIzlhbblrp7vvIzkvaDml6nlsLHor6X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S55bC95b+D5oCd5oOz5om+5Yiw5LiA5Y+M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a2Q77yM5Y675LiN55+l6YGT5pyA5Zac5qyi55qE5LiN5LiA5a6a5pyA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y48L2VtPuW5tOWwkeaXtuaAu+aYr+aKiuWWnOasouW9k+a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S4jeeUmOW/g+W9k+aIkOaUvuS4jeW8gO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Kjlm57lv4bvvIzkvp3nhLblnKjov73mgJ3vvIzkvp3nhLblnKjlr7vmib7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nrYnlvoXjgII8L3A+PHA+PGVtPjM1LjwvZW0+5L2g6ZW/6YKj5LmI5oG25b+D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6A5aSW6LWw77yfPC9wPjxwPjxlbT4zNi48L2VtPue7iOS6juaPoee0p+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Yr+WcqOaipumHjOOAgjwvcD48cD48ZW0+MzcuPC9lbT7kuIDkuKrkurror7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sqHkurrnkIbkvJrvvIzkuZ/kvJrpmr7ov4fvvJvkuIDpopflv4Plho3miaf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upTvvIzkuZ/kvJrlr5Llv4PjgII8L3A+PHA+PGVtPjM4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+h5oGv77yM5bm25LiN6KGo56S677yM5oiR5bey5oqK5L2g5b+Y6K6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Z5L2g5pe26Ze077yM5aW96K6p5L2g5p2l5oOz5b+15oiR77yM5L2G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Zyo5oOz5b+15L2g44CCPC9wPjxwPjxlbT4zOS48L2VtPuS9oOi1s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eUn+S6huS4gOWcuuWkp+eXhe+8jOeWvOW+l+aIkeeXm+S4jeass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b3lpb3prLzmt7fkuI3orrjosIjpgqPni5flsYHnmoTmg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pfmiJHliY3lh6DlubTmiJHot5/liKvkurror7TmiJHmmK/ljZXouqvnmo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vmiJHljZXouqvotLXml4/vvIzlj6/mmK/njrDlnKjmiJHlkYror4nliKvkurr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vvIzkurrlrrblj6vmiJHni5fjgII8L3A+PHA+PGVtPjQxLjwvZW0+6Iu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N5ZaK77yM5L6/5peg5Lq65YWz5rOo5L2g55qE55eb6Iu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quiDveeskeatu+S6uueahOeskeivne+8jOWok+Wok+WKqO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eWPpeWIuuW/g+OAgjwvcD48cD48ZW0+NDMuPC9lbT7ov5nkuJbkuIrmiYDmnInnmoT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jozvvIzpg73mmK/lm6DkuLrnlKjlv4PjgII8L3A+PHA+PGVtPjQ0LjwvZW0+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x6JC955qE5pe25YCZ77yM5aW95oOz5pyJ5Liq5Lq65Y+v5Lul6Zmq6Zmq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4mH5Yi75Lmf5aW977yM5Lmf6Laz5aSf5LqO5a6J5oWw6Ieq5bex55qE6YKj6aK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b+D54G144CCPC9wPjxwPjxlbT40NS48L2VtPuabvue7j+W5vOeomui/h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i/h++8jOabvue7j+W5u+aDs+i/h++8jOabvue7j+acieS9oOi/h++8jO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i/h+OAgumCo+S6m+abvue7j++8jOaAjuagt+WcsOeXm+iLpu+8jOaAjuS5iOWcs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XtOeXtOWcsOeskeedgO+8jOWPiOeqgeeEtua9uOa9uOazquS4i+OAgu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vei/h+eahOmjju+8jOS9oOaYr+aIkeWGjeayoeWPr+iDveWujOaIkO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6XliY3mgLvmmK/orqTkuLrmsqHkvaDlsLHkuI3ooYz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miY3lj5HnjrDvvIzmsqHkuobkvaDnhafmoLfov4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ix77yM5LiA5Liq5Lq65oGo77yb5LiA5Liq5Lq65p2l77yM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dkuaYpeaYr+S4gOmBk+aYjuWqmueahOW/p+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Tre+8jOWPr+aYr+ecvOazqua1geS4i+adpeS6hu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r7nmsLTor7TkvaDnnIvkuI3liLDmiJHnmoTnnLzms6rvvIzlm6DkuLrmiJHlnKjms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sLTor7TmiJHog73mhJ/op4nliLDkvaDnmoTnnLzms6rvvIzlm6DkuLr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wLjwvZW0+6Lev5LiK5pKe6KeB5YmN55S35Y+L77yM54yb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W/5b6X5LiR77yM5ZKM6Ze66Jyc6IGK5aSp6K+05LuW5oCO5LmI6YKj5LmI5L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uW5biF6L+H5ZGA77yB6Ze66Jyc5aSn56yR77ya5LuW5ZOq6YeM5piv5biF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ix6L+H6ICM5bey44CCPC9wPjxwPjxlbT41MS48L2VtPuS4gOebtOWcq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quaHguW+l+ePjeaDnOe8mOWIhueahO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lg4/mmbrogIXkuIDmoLflip3mhbDliKvkurrvvIzlg4/lgrv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pjno6joh6rlt7HjgII8L3A+PHA+PGVtPjUzLjwvZW0+5Zyo5q+P5Liq5pif5YWJ6Zm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77yM5LiA6YGN5LiA6YGN5pWw5oiR55qE5a+C5a+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OsOWcqOW8gOWni++8jOS4jeeVmeS9meWKm+WcsOWKquWKm+WQp++8jOacgO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S5n+S4jei/h+aYr+Wkp+WZqOaZmuaIk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4fnqIvmsqHmnInnu5PmnpzvvIzmlL7lvIPljovmipHnnYDmg7P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5q615oSf5oOF6IO957uZ5L2g5bim5p2l5aSa5aSn55eb6Iu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Z5L2g5bim5p2l6L+H5aSa5aSn5b+r5LmQ44CCPC9wPjxwPjxlbT41N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9v+S9oOeDpuaBvO+8jOiAjOaYr+S9oOeIseaLv+WIq+S6uueahOiogOihjOadp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OAgjwvcD48cD48ZW0+NTguPC9lbT7nlKjml6Dlo7DnmoTmrYfmlq/lupX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nnYDoh6rlt7HnmoTml6Dlj6/lpYjkvZXjgII8L3A+PHA+PGVtPjU5LjwvZW0+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aSp77yM5L2g5om+5Yiw5LqG5q+U5oiR5a+55L2g6Lef5aW9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Wd5L2g5bm456aP44CCPC9wPjxwPjxlbT42MC48L2VtPui/h+WOu+eahOS4gOmht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/u+WwseS4jeimgee/u++8jOe/u+iQveS6hueBsOWwmOS8mui/t+S6huWPj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67ooYzvvIzmmK/kuIDnp43otoXotorjgILnl5voi6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Y7vvJvlnKjkuY7vvIzmmK/lm6DkuLrnnIvph43vvJvnnIvph4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ms5XotoXotorjgII8L3A+PHA+PGVtPjYyLjwvZW0+6Zq+6L+H55qE5pe25YC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5yL55yL5aSp56m677yM5aSp56m66YKj5LmI5aSn77yM5LiA5a6a5Y+v5Lul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aeU5bGI44CCPC9wPjxwPjxlbT42My48L2VtPue7j+WOhuS6hu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kseacm++8jOWPkeeOsOS4gOS4quS6uuecn+Wlv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np43lpKnmsJTog73nuqblh7rmnaXnmoTkurrpg73mmK/nnJ/niLHvvIzov5nnp4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jmiqvnnYDlpLTlj5HnmoTlp5HlqJjpg73mmK/nnJ/oi7Hpm4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I5LiN5piv5L2g55qE6LCB77yM5oCO5pWi5aWi5rGC6KaB5L2g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Co+S4gOauteaXtuWFie+8jOaYr+aIkeS4gOeUn+S4re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gOe+juWlveeahOaXtuWFieOAgjwvcD48cD48ZW0+NjcuPC9lbT7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lj6rmmK/lho3kuZ/lm57kuI3ljrvjgII8L3A+PHA+PGVtPjY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+H56iL5oC75piv6KaB57uP5Y6G5Yeg5qyh5Z2O5Z2344CB6YGH6KeB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yL5riF5LiW5LqL55qE44CCPC9wPjxwPjxlbT42OS48L2VtPuWNoOacieas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Ns+WPr++8jOWQpuWImeWkseWOu+W+l+i2iuW/q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ml7bpkqXljJnku47ljIXph4zmjo/lh7rmnaXnmoTlj67lj67lvZPlvZPlo7D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bng6flvIDml7blkpXlmZzlkpXlmZznmoTlk43lo7DvvIzpm6jmsLTmu7Tmu7TnrZ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KjnjrvnkoPnqpfkuIrnmoTlo7Dpn7PvvIzmiJHlkKzop4Hov5nkuKrkuJbnlYz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hLblkI7lraTni6zoh7PmrbvjgII8L3A+PHA+PGVtPjcxLjwvZW0+5b+Y6K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26Z2e5LiN5YaN5oOz6LW377yM6ICM5piv5YG25bCU5oOz6LW377yM5b+D5Li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rOi5r6c44CC55yf5q2j55qE5b+Y6K6w77yM5piv5LiN6ZyA6KaB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Au+aciemCo+S5iOS4gOautei3r+aYr+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1sO+8jOS4gOS4quS6uuWdmuW8uuWSjOWLh+aVo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mpoLmmK/kuKflpLHkuobkuLvliqjnmoTog73lipvvvIzmiY3kvJrnnIvotbfmnaX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vvIzku7voh6rlt7HlhoXlv4PkuIfpqazlpZTohb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Sa5pWw55qE5Lq65LiA6L6I5a2Q5Y+q5YGa5LqG5LiJ5Lu25LqL77ya6Ieq5qy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Kr5Lq65qy644CCPC9wPjxwPjxlbT43NS48L2VtPueIse+8jOWOn+adpeaYr+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S9huaEv+S6uumVv+S5heS9oOWWnOasoumCo+S6m+WRou+8n+acieS7gOS5i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ou+8nzwvcD48cD48ZW0+NzYuPC9lbT7miJHnmoTnprvlvIDvvIzkuI3mmK/lm6D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mmK/mg7PorqnmiJHku6zlvbzmraTpg73ov4fnmoT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5qE5LiA5Y+l5YiG5omL77yM5oyh5L2P5LqG5oiR5omA5pyJ6K+d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3OC48L2VtPuW9k+S9oOWItuatouiHquW3seWOu+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WFtuWunu+8jOmCo+aJjeaYr+aAneW/te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u5jpu5jnmoTnrYnlvoXvvIzmmK/kuLrkuobnp6/ok4T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nInmnJ3kuIDml6XvvIwmbGRxdW875LiN6bij5YiZ5bey77yM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yguS4jeefpeeZvuWQiOiKseWcqOetieW+heS5i+S4re+8jOe7veaUv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+juS4veeahOiKseacte+8jOWxleeOsOS6huiHquW3seeahOiLseWnv+OAg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+8jOW6lOWcqOa8q+mVv+eahOetieW+heS5i+S4re+8jOmAkOatpemVv+Wkp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IkOeGn+OAgjwvcD48cD48ZW0+ODAuPC9lbT7niLHmg4XvvIzmnInml7blgJ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nmoTlv4PliqjvvIzkuIDovojlrZDnmoTlv4Pnl5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2OG1hdm1xcX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NjhtYXZtcXF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DC667566BD567544C89FAA2E42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