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E05C4EF44B788F9387283258A7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E05C4EF44B788F9387283258A7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a2X6Zy45rCU55+t5Y+l5a2Q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PC9wPjwvZm9udD48L2NlbnRlcj48cD48ZW0+MS48L2VtPuW4puedgOaipuaDs+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/vemAkOaIkeeahOaYjuWk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WcqOaIkeaJi+S4reOAgjwvcD48cD48ZW0+NC48L2VtPuWkseS/oeWwse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WHoOWIhuWjruW/l+ixquaD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acgOWlveeahOiHquW3seOAgjwvcD48cD48ZW0+Ny48L2VtPuWKquWKm+aAu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OAgjwvcD48cD48ZW0+OC48L2VtPuWwkeWls+W/g+iLsemb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t+S6uu+8jOW/hemhu+a0kuiEseOAgjwvcD48cD48ZW0+MTAuPC9lbT7ljrv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oqbmg7PjgII8L3A+PHA+PGVtPjExLjwvZW0+5o2i5Liq5pa55ZCR5YmN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2iuWKquWKm+i2iuW5uOi/k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nZrlvLrlpb3kuYjjgII8L3A+PHA+PGVtPjE0LjwvZW0+6LeM5YCS5ZCO54i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W/l+iAheS6i+ern+aI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orrLlv4PkuK3nkIbmg7PjgII8L3A+PHA+PGVtPjE3LjwvZW0+5oiR5Lya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44CCPC9wPjxwPjxlbT4xOC48L2VtPuW+l+edgOmjjuS+v+aJr+iT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6XvvIzlv4XlgrLop4bnvqTpm4TjgII8L3A+PHA+PGVtPjIw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eq5by65LiN5oGv44CCPC9wPjxwPjxlbT4yMS48L2VtPuiLpeimgeeyvuS6uuWJje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Knml6Dnu53kurrkuYvot6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6Ium57uZ5LqI5Yqb6YeP44CCPC9wPjxwPjxlbT4yNC48L2VtPuacieaipuWws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m+OAgjwvcD48cD48ZW0+MjUuPC9lbT7lpKfog4bnmoTlvoDliY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eN5ou+5pCB5rWF55qE5qKm44CCPC9wPjxwPjxlbT4yNy48L2VtPue7i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1t+eCueOAgjwvcD48cD48ZW0+MjguPC9lbT7lpYvmlpfnmoTlsI/pnZL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qKm5bCx5Yir5oCV55eb44CCPC9wPjxwPjxlbT4z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i/nOS4jeaClOOAgjwvcD48cD48ZW0+MzEuPC9lbT7lv4Plrr3kuI3lnKjlsYv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qKm5oOz5LiA55u06YO95Zy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7gOS5iOWkp+S4jeS6huOAgjwvcD48cD48ZW0+MzQuPC9lbT7mu6Hmi5vmj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j5fnm4rjgII8L3A+PHA+PGVtPjM1LjwvZW0+5piO5Lq65LiN5YGa5pqX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5tOi9u+ivoOmHiuaipuaDs+OAgjwvcD48cD48ZW0+Mzc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7jgIHlv4PkvJrmmpbjgII8L3A+PHA+PGVtPjM4LjwvZW0+5aKZ5pyJ6aOO5aOB5pyJ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JsuaYr+WIrumqqOWImuWIg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lkJHml6XokbXkuIDmoLfjgII8L3A+PHA+PGVtPjQxLjwvZW0+5oqs5aS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0Mi48L2VtPuS9lemhu+Wkqui/h+WcqOaEj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jJ6ZDM0d20wb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IyemQzNHdtMG4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E05C4EF44B788F9387283258A7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