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5:20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CC63942A13AD4C6C25BC78F4D2E5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CC63942A13AD4C6C25BC78F4D2E5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06L275Lq65Yqg5rK55Yqx5b+X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6lCZsZHF1bzvmr5ImcmRxdW875YC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eR5aiY5pyA5Yqo5Lq677ya54us56uL55qE5Lu35YC86KeC44CB54us56uL55qE5oCd6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44CB54us54m555qE55Sf5rS75pa55byP44CB54us54m555qE5Lq65qC86a2F5Yq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4ix6K+75Lmm44CCPC9wPjxwPjxlbT4yLjwvZW0+5rKh5pyJ5Lq65Y+v5Lul5Zue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6YeN5paw5byA5aeL77yM5L2G6LCB6YO95Y+v5Lul5LuO546w5Zyo5byA5aeL77yM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LiA5Liq5YWo54S25LiN5ZCM55qE57uT5bGA44CCPC9wPjxwPjxlbT4z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L2m77yM5oiW6ZW/6YCU77yM5oiW55+t6YCU44CC5Lq655Sf5bCx5piv5LiA56eN6L+9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6eN5Yqq5Yqb77yM5LiA56eN5pyf55u844CC5ri05pyb552A5oqK5qKm5oOz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6e77yM5bCG6Jma5bm75YyW5Li655yf5a6e44CC55Sf5rS777yM5Zug5qKm6ICM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655Sf77yM5Zug5qKm6ICM6Ium6Ze344CC54S26ICM77yM5YaN6Zq+55qE6YGT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C95aS077yb5YaN6ZW/55qE6Lev77yM5Lmf5pyJ5Ye65Y+j77yM5Z2a5oyB5bCx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iO77yBPC9wPjxwPjxlbT40LjwvZW0+5LiA54mH6JC95Y+277yM5piv6KGw6LSl55qE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77yM6L+Y5piv6YeN55Sf55qE5b6B5YWG77yM5Y+W5Yaz5LqO5b+D55qE5pa55ZCR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aC6Ziz5YWJ77yM5b+D6YeM5biD5ruh6Zi06Zy+77yM6Ziz5YWJ5bCx6LWw5LiN6L+b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a2Y576O5aW977yM5Yik5pat5Lq65LqL55qE5qCH5YeG5bCx5Lya5YGP5ZCR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q6Ziz5LmL5omA5Lul5rip5pqW77yM5Zyo5LqO5YaF5b+D5rC45oGG55qE54Ot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rGC576O5aW955Sf5rS777yM5YWI576O5YyW6Ieq5bex55qE5b+D54G1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LjwvZW0+576h5oWV5LuO5LiN55uy55uu77yM55+l6Laz5Lmf55+l54Gr5YCZ77yM6LCm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6L2v5byx77yM6Ieq5L+h5Y205LiN6aqE57q177yM5YuH5pWi5Lmf5LiN5pS+6IK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LjwvZW0+5pil5aSp5piv6Ieq54S255WM5LiA5bm06YeM55qE5paw55Sf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6ICM5Lq655Sf55qE5paw55Sf5a2j6IqC77yM5LiA55Sf5Lit5Y+q5pyJ5LiA5bq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44CCPC9wPjxwPjxlbT43LjwvZW0+546w5Zyo77yM5L2g5LiN5Yqq5Yqb6K6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K5oOz6KaB55qE55Sf5rS744CC6YKj5L2g5Lul5ZCO77yM5bCx5Lya55So5aSn5oq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5Y675bqU5LuY6Ieq5bex5LiN5oOz6KaB55qE55Sf5rS7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r77yM5oiQ5Yqf5YW25a6e5b6I566A5Y2V77yM5bCx5piv5b2T5L2g5Z2a5o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5qE5pe25YCZ77yM5YaN5Z2a5oyB5LiA5LiL44CC5q+U5oiR5beu55qE5Lq66L+Y5rKh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77yM5q+U5oiR5aW955qE5Lq65LuN5Zyo5Yqq5Yqb77yM5oiR5bCx5pu05rKh6LWE5qC8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eg6IO95Li65Yqb77yBPC9wPjxwPjxlbT45LjwvZW0+5Lq65oC75Lya5Li65Lq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5uu5qCH5Y675LiN5YGc5b6X5aWL5paX77yM5LiN6KaB5Z+L5oCo55y85YmN55yL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iQ5LiN5Y+Y55qE55Sf5rS777yM5pyq5p2l55qE6Lev6L+Y5b6I6YGl6L+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C48L2VtPuaXtumXtOWPquaYr+i/h+Wuou+8jOiHquW3seaJjeaYr+S4u+S6uu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i3r+aXoOmcgOiLm+axguOAguWPquimgeS9oOi/iOatpe+8jOi3r+WwseWcq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muS4i+W7tuS8uOOAguWPquimgeS9oOaJrOW4hu+8jOS+v+S8muacieWFq+mdouadpemj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r+eoi+S6hu+8jOS6uueahOeUn+WRveaJjeecn+ato+W8gOWni+OAguiuqeiHquW3seW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+8jOW/meWIsOayoeacieaXtumXtOWOu+aAneiAg+aXoOWFs+e0p+imgeeahOS6i+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S6i+Wwsei/meagt+aChOaChOWcsOa3oeW/mOS6huOAguaXtumXtOS4jeS4gOWumuiD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W+iOWkmuS4nOilv++8jOS9huaYr+S4gOWumuiDveeci+mAj+W+iOWkmuS4nOilv+OAg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oeiHquW3seeahOmAieaLqe+8jOS4jeWKqOaRh++8jOS9v+WKsui3ke+8jOaYjuWkqeS8m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OAgjwvcD48cD48ZW0+MTEuPC9lbT7lpYvmlpfku6TmiJHku6znmoTnlJ/mtLvlhYX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LrvvIzotKPku7vorqnmiJHku6znmoTnlJ/lkb3lhYXmu6HmhI/kuYnvvIzluLjkuI7lm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or7TmmI7kvaDlnKjov5vmraXvvIzluLjmnInljovlipvvvIzor7TmmI7kvaDmnInnm67mo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Dlip/kuYvlpITlubbkuI3lnKjkuo7liKvkurrlr7noh6rlt7HnmoTnnIvms5XvvIz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7oh6rlt7HnmoTliqrlipvjgILlsLHnrpfmsqHmnInkurrkuLrkvaDpvJPmjozvvIz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iJHov5jog73lpJ/oh6rlt7HmrKPotY/oh6rlt7HjgII8L3A+PHA+PGVtPjEy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6Zuo5LiL5LqG5aSa5LmF77yM6Zuo5ZCO6YO95bCG5Lya5pyJ5b2p6Jm577yM5LiN566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oKy5Lyk77yM6KaB5Z2a5L+h77yM5bm456aP5Zyo562J5L2g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4j+i4j+WunuWunuWBmuS6uu+8jOWunuWunuWcqOWcqOWKnuS6i++8jOaKiuWP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Pkui/m+WPo+iii+mHjOeahOS6uu+8jOawuOi/nOeIrOS4jeS4iuaIkOWKn+eahOair+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muS4gOS6m+WKquWKm++8jOS+v+WkmuS4gOS6m+aIkOWKn+eahOacuuS8mu+8jOWkqemBk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LpO+8jOS4jeimgeWFieiAjeWYtOearuWtkO+8jOS4jeimgeWlveaEj+aBtuWKs++8jOWLp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9k+WktO+8jOiLjeWkqeS4jei0n+acieW/g+S6uu+8jOWwveW/g+WwveWKm++8jOWwveiB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0o++8jOaJjeiDveaIkOWwseWkp+S6i+S4muOAguWcqOeOsOWunueUn+a0u+S4re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leS4jee7meiHquW3seeVmeWHuuS4gOS4neW+rueskemAgeiHquW3seWRou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uPC9lbT7nlJ/lkb3lpKrnn63vvIzmsqHml7bpl7TnlZnnu5npgZfmhr7jgILoi6X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u4jngrnvvIzlsLHkuI3opoHmioroh6rlt7HnlZnlnKjljp/lnLDvvIzor7fkuIDnm7T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kJHliY3jgII8L3A+PHA+PGVtPjE1LjwvZW0+5omA5pyJ55qE6IOc5Yip77yM5LiO5b6B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6IOc5Yip5q+U6LW35p2l77yM6YO95piv5b6u5LiN6Laz6YGT44CC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77yM5LiO5aSx5Y676Ieq5bex55qE5aSx6LSl5q+U6LW35p2l77yM5pu05piv5b6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6YGT44CCPC9wPjxwPjxlbT4xNi48L2VtPuiAleiAmOaUtuiOt++8jOWkqemBk+mFrOWL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eUn+WPquimgeWKquWKm++8jOWwseacieW4jOacm+OAguawuOi/nOS4jeimgeivt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hjO+8jOimgeefpemavuiAjOS4iu+8jOefpeWFtuS4jeWPr+S4uuiAjOS4uuS5i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aJjeiDveaIkOWKn+OAguS4luS4iuayoeacieS7gOS5iOS4jeWPr+iDve+8jOWPqu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Cr+WKquWKm+aMkeaImO+8jOabmeWFieWwseWcqOWJjeaWueOAgj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oqbmg7PkuYvmiYDku6Xlj6/otLXvvIzmraPlnKjkuo7lroPnmoTlraTni6zvvIzljbP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oqvnkIbop6PvvIzljbPkvb/kuI3ooqvogq/lrprvvIzkvp3nhLbmmK/lgLzlvpflpYv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ouqvljrvov73msYLnmoTkuJPlsZ7kuo7oh6rlt7HkuIDkuKrkurrnmoTkuJzopb/vvIzlk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ljYPlsbHkuIfmsLTvvIzlk6rmgJXlsoHmnIjov6Lov6LjgII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62J6Iix5Y+v5Lul5LyY5YWI55m75py677yM6ZO26KGMVklQ5Y+v5Lul5LiN55So5o6S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yU5ZSx5Lya5pyA6LS155qE56Wo5L2N572u5Lmf5pyA5aW977yM5LiW55WM5LuO5LiN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M5L2g5pyJ5aSa5Yqq5Yqb77yM5bCx5pyJ5aSa54m55q6K44CC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uWKm+S5n+iuuOS4jeetieS6juaIkOWKn++8jOWPr+aYr+mCo+autei/vemAk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WKquWKm++8jOS8muiuqeS9oOaJvuWIsOS4gOS4quabtOWlveeahOiHquW3se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iem7mOWKquWKm+WFheWunuWuiemdmeeahOiHquW3seOAgjwvcD48cD48ZW0+Mj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rKzkuIDopoHliqHvvIzlsLHlnKjkuo7lj5HlsZXoh6rlt7HnmoTog73lipvvvIzot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oh6rlt7HnmoTnsr7lipvvvIznu7TmiqToh6rlt7HnmoTlgaXlurfvvIzkvb/oh6rlt7H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7vkvZXkuovnmoTml7blgJnpg73og73kvb/lh7rlhajlipvvvIE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x566X5YWo5LiW55WM6YO95ZCm5a6a5L2g77yM5L2g5Lmf6KaB55u45L+h5L2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Y675oOz5Yir5Lq655qE55yL5rOV77yM5Yir5Lq655qE6K+d5LiN6L+H5piv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YeM55qE5bCY5Z+D77yM5LiL5LiA56eS5bCx6KKr6aOO5ZC56LWw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6uueUn+WwseWDj+S4gOmBk+a8q+mVv+eahOmYtuair++8jOS7u+S9leS6uuS5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mAhuWQkeiAjOihjO+8jOWPquiDveWcqOaApeS/g+iAjOe5geW/meeahOi/m+eoi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tuWwlOi9rOi/h+WktOadpe+8jOWbnuacm+iHquW3seeVmeS4i+eahOi5kui3muiEmuWN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MuPC9lbT7kvaDog73miJDkuLrkvaDmg7PmiJDkuLrnmoTku7vkvZX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nrqHkvaDmmK/ku4DkuYjouqvku73vvIzku4DkuYjlubTpvoTvvIzmsLjov5z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kuIDkuKrlpbPkurror6XmnInnmoTmoqbmg7PlkozlnZrlvLrjgILkuI3lv4XlrrPmg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orqnmiJHku6zlj5jogIHvvIzmnIDlj6/mgJXnmoTmmK/mlL7lvIPnvo7kuL3vvIz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vabojYnjgII8L3A+PHA+PGVtPjI0LjwvZW0+5b2T5bm75oOz5ZKM546w5a6e6Z2i5a+5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piv5b6I55eb6Ium55qE44CC6KaB5LmI5L2g6KKr55eb6Ium5Ye75YCS77yM6KaB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qK55eb6Ium6Lip5Zyo6ISa5LiL44CCPC9wPjxwPjxlbT4yNS48L2VtPueUn+WRve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AvOW+l+aso+aFsOeahO+8jOiOq+i/h+S6juS4gOiniemGkuadpe+8jOS9oOWPkeeOsO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mOWcqO+8jOS9oOi/mOa0u+edgO+8jOWRqOWbtOeahOS4gOWIh+S+neaXp+e+ju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kuI3nrqHov4fljrvnmoTkuIDlubTph4zlpJrov7fojKvvvIz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JrntK/vvIzotbDlvpflpJroibDovpvvvIzor7fnm7jkv6HnlJ/lkb3kuK3mgLvmnI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ot6/vvIzmmK/opoHkvaDoh6rlt7HotbDlroznmoTvvIzmgLvmnInkuIDmrrXml7bpl7Tmm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a+S5Ya3JnJkcXVvO+eahO+8jOS4jeimgeaUvuW8g+W4jOacm++8jOS4jeimge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quW3se+8jOWGjeaAjuS5iOWGsOWGt+S5n+aciemYs+WFie+8jOWGjeaAjuS5iOiJsOi+m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+l+WdmuaMge+8jOaWsOeahOS4gOW5tO+8jOaEv+S9oOWKquWKm+WJjeihj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cuPC9lbT7lv5nnmoTml7blgJnomb3nhLbntK/vvIzkvYbmmK/lv5nlrozkuobkvJr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lYXlv6voiJLmnI3vvJvpl7LnmoTml7blgJnomb3nhLbniL3vvIzkvYbmmK/pl7Lnmo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lb/kuoblv4PlsLHmhYzkuobjgILkvaDov7fojKvnmoTljp/lm6DlvoDlvoDlj6r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vvIzpgqPlsLHmmK/lnKjmnKzor6Xmi7zlkb3ljrvliqrlipvnmoTlubTnuqrvvIzmg7P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vvIzlgZrlvpflpKrlsJHjgII8L3A+PHA+PGVtPjI4LjwvZW0+5oiR5oOz5oiR5Lu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77yM5ri05pyb5qKm5oOz55qE5YWJ6IqS77yM6L+Z5LiA6Lev5Zac5oKm5b235b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L275piT6K+05aSx5pyb44CC5aaC5p6c77yM5oSf5Yiw5q2k5pe255qE6Ieq5bex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Ium77yM5ZGK6K+J6Ieq5bex77ya5a655piT6LWw55qE6Lev6YO95piv5LiL5Z2h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L2P77yM5Zug5Li65L2g5q2j5Zyo6LWw5LiK5Z2h6Lev44CCPC9wPjxwPjxlbT4y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S5n+WDj+WdkOeBq+i9puS4gOagt++8jOi/h+WOu+eahOaZr+iJsumCo+agt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uqeS9oOeVmei/nuS4jeiIje+8jOWPr+aYr+S9oOaAu+aYr+mcgOimgeWJjei/m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iuivieiHquW3se+8jOaIkeS7peWQjuS4gOWumui/mOS8muWGjeadpeeci++8jOWPr+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+gOW+gOS9oOWGjeS5n+S4jeS8muWbnuWOu+OAgumAgOWQjueahOmjjuaZr++8jOmC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S6uu+8jOe7iOeptuaYr+a4kOihjOa4kOi/nOOAgjwvcD48cD48ZW0+MzA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lsLHmmK/no6jpmr7lnKjmnp3lpLTkuIrvvIzooqvmmb7mmZLmiJDkuoblnZrlvLr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pnZnpgInmi6nvvIzpgInmi6nor6XpgInmi6nnmoTvvIzpgZflv5jor6XpgZflv5j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lJ/lkb3oi6XmsLTvvIzpnZnpnZnmtYHmt4zkuIDms5PmuIXmvojjgILkuI3nrqHotbD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lnY7lnbfvvIzmnInmh4LlvpfnmoTml6XlrZDvvIzkvr/kvJrmnInoirHvvIzmnInon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pmLPlhYnjgII8L3A+PHA+PGVtPjMxLjwvZW0+5ZCR5YmN6LWw77yM5bCx5LiN5b+F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+Q5Lqb5Lq655qE6K+05LiJ6YGT5Zub6ICM55675YmN6aG+5ZCO77yM5ZCm5YiZ57q1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5Lq65YGa5bC95Lmf5LiN5LiA5a6a6JC95aW944CC5L2g5ZSv5pyJ5YuH5b6A55u0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oiQ5Yqf6LWi5b6X5bCK6YeN44CC6L+Z5piv5LiA5Liq5by66ICF55qE5LiW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5LiN5Lya5ZCs5L2g6K+05LuA5LmI77yM6ICM5Y+q55yL5L2g5YGa5oiQ5LqG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6Kej6YeK77yM5b6A5YmN6LWw5bCx5piv5LqG44CCPC9wPjxwPjxlbT4zM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gOS5iOWAvOW+l+eVj+aDp+eahO+8jOWUr+S4gOmcgOimgeaLheW/g+eahOaYr++8jOaL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FjeS4jeS4iuiHquW3seeahOmHjuW/g++8jOS5n+aLheW/g+i+nOi0n+S6huabvue7j+WO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pumavuOAgjwvcD48cD48ZW0+MzMuPC9lbT7lubTovbvvvIzmiJHku6zmgJXku4DkuYjoi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vvIHkvaDopoHku4DkuYjmoLfnmoTnlJ/mtLvvvIzlsLHopoHmnInku4DkuYjmoLfnmoT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jgILkvaDmmK/kvaDkurrnlJ/nmoTkvZzogIXvvIzkvZXlv4XmiorliafmnKzlhpnlvpf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i6bkuI3loKroqIDvvIzmr4/lpKnlr7noh6rlt7HnrJHkuIDnrJHvvIznlJ/mtLvmm7T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M0LjwvZW0+5LiA5Liq5Lq65Y+v5Lul6Z2e5bi45riF6LSr44CB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/44CB5L2O5b6u77yM5L2G5piv5LiN5Y+v5Lul5rKh5pyJ5qKm5oOz44CC5Y+q6KaB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Y+q6KaB5qKm5oOz5a2Y5Zyo5LiA5aSp77yM5bCx5Y+v5Lul5pS55Y+Y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E5aKD44CCPC9wPjxwPjxlbT4zNS48L2VtPuS4gOS4qui1sOWQkeaIkOeGn+eahO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Pr+S7peayoeacieWDj+agt+eahOiho+acje+8jOS9huaYr+S4jeiDveayoeacieWDj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MheWMhe+8jOWboOS4uuWug+S8mue7meWls+S6uuWuieWFqOaE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msqHmnInlk6rkuIDnp43og63ohILog73mtoLmirnml7bpl7TvvIzmsqHmnInlk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bmnI3oo4Xog73mjqnppbDngbXprYLvvIzmsqHmnInlk6rkuIDlpZflj6TnsY3og73oo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nqbromZrjgII8L3A+PHA+PGVtPjM3LjwvZW0+6K6p5pS+5byD54q55aaC5LiA6IKh5ZK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56JC95Lq655Sf55qE5q+P5LiA5aSE55GV55a144CC5Luk54+N6JeP6YWd6YW/5oi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b576O6YWS77yM5rKJ5reA55Sf5rS755qE5q+P5LiA5Lu95YWJ6L6J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kp+Wtpu+8jOS4jeaYr+S4uuS6huiZmuW6puaXtuWFie+8jOiAjOaYr+S4uuS6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OS6uueUn++8m+mdkuaYpe+8jOS4jeaYr+S4uuS6huW+l+i/h+S4lOi/h++8jOiA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i/veaxguWNk+i2iuOAgjwvcD48cD48ZW0+MzkuPC9lbT7mlrDnmoTkuIDlpKnlvIDl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nu6fnu63li4fmlaLov73moqbjgIHkuLrniLHku5jlh7rjgIHmi5Lnu53mh5Lmg7D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bvoqIDmlL7lvIPvvIzmhL/ml7blhYnkuI3otJ/liqrlipvvvIzpnZLmmKXkuI3otJ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QwLjwvZW0+55Sf5rS75LuO5pyq5Y+Y5b6X5a655piT77yM5Y+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iv5oiR5Lus5Y+Y5b6X5pu05Yqg5Z2a5by644CC5LiN6KaB6L276KiA5L2g5piv5Zyo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LuY5Ye65ZKM54m654my77yM5YW25a6e5omA5pyJ55qE5LuY5Ye65ZKM54m654my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X55uK5Lq66YO95piv6Ieq5bex44CCPC9wPjxwPjxlbT40MS48L2VtPuS6uueUn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lOS4re+8jOacgOa4heaZsOeahOiEmuWNsO+8jOW+gOW+gOWNsOWcqOacgOazpeaznu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+8jOaJgOacieeahOi+ieeFjOWSjOS8n+Wkp++8jOS4gOWumuS8tOmaj+edgOaMq+aKm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jOWAku+8m+aJgOacieeahOmjjuWFieiDjOWQju+8jOS4gOWumumDveaYr+S4gOS4suS4s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SjOedgOazquawtOWSjOaxl+awtOeahOiEmuWNsOOAgumCo+S6m+eLrOWkhOeahOaXtuWF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muiDveeFp+S6ruS9oOeahOi3r++8jOS5n+aYr+i/meS6m+S4jeWgqumZquS9oOaIkOeG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IuPC9lbT7nu4boioLmmK/kuIDnp43nvJTpgKDvvIznu4boioL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ip/lipvvvIznu4boioLpu5jnpLrmtrXlhbvvvIznu4boioLmta7kuIroibrmnK/vvIznu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vZzljL/mnLrpgYfvvIznu4boioLlm7rnu5PmlYjnlKjvvIznu4boioLlrZXogrLlj5Hlp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nm4rvvIznu4boioLmmK/kuIDnp43lvoHlhYbjgII8L3A+PHA+PGVtPjQz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m96LS555qE5Yqq5Yqb77yM5Lmf5rKh5pyJ56Kw5ben55qE5oiQ5Yqf44CC5Y+q6KaB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+55b6F55Sf5rS777yM57uI5pyJ5LiA5aSp77yM5L2g55qE5q+P5LiA5Lu9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CG57ua54OC5oiQ6Iqx44CCPC9wPjxwPjxlbT40NC48L2VtPuS6uueUn+W+iOWkmua7i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DveimgeWIsOS4gOS4quW5tOe6quaJjeaHguW+l+WOu+e7hue7huWTgeWRs++8jOeEtuiA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S4gOaXpuaHguS6hu+8jOS4gOWIh+WNtOmDveW3sue7j+i/n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mgrLop4LnmoTkurrvvIzlhYjooqvoh6rlt7HmiZPotKXvvIznhLblkI7miY3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iZPotKXvvJvkuZDop4LnmoTkurrvvIzlhYjmiJjog5zoh6rlt7HvvIznhLblkI7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og5znlJ/mtLvjgII8L3A+PHA+PGVtPjQ2LjwvZW0+5Zyo5LiA5YiH5aSn5LqL5Lia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byA5aeL5YGa5LqL5YmN6KaB5YOP5Y2D55y856We6YKj5qC35a+f55yL5pe25p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Zyo6L+b6KGM5pe26KaB5YOP5Y2D5omL56We6YKj5qC35oqT5L2P5pe25py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y48L2VtPui3r+eoi++8jOaYr+eUn+WRveeahOi9qOmBk++8jOWPquacieiHquW3s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PoeWlveiIteeahOaWueWQke+8jOWGjei/vemaj+edgOiIqua1t+eBr+eahOaMh+eku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S8muaKteinpuaal+ekgeOAgea1hea7qeOAgjwvcD48cD48ZW0+NDguPC9lbT7miJH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ot5HlsL3ov5nnqbrml6DkuIDkurrnmoTooZfpgZPvvIzmmI7lpKnotbfmnaXlkI7miJH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lrDlgZrkurrvvIzmiJHopoHmiJDkuLrlroflrpnnmoTlranlrZDvvIzkuJbnlYznmoT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jKXpnI3miJHoh6rlt7HnmoTpnZLmmKXjgII8L3A+PHA+PGVtPjQ5LjwvZW0+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w5Yiw5LuA5LmI5qC355qE5Zuw5aKD77yM6YO96KaB5L+d5oyB5LmQ6KeC5ZCR5LiK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6K+V552A57uZ55Sf5rS75LiA5Liq56yR6IS477yM6KaB55+l6YGT77yM5Zuw5aK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Sp6LWQ5LqI5oiR5Lus55qE56S854mp77yM5L2g5Y+q5pyJ5b6u56yR552A5b6A5o6l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77yM5omN6IO955yf5q2j5Lqr5Y+X5Yiw5LiK5aSp55qE5oGp6LWQ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JgOiwk+mXqOanm++8jOiDveWKm+Wkn+S6huS+v+aYr+mXqO+8jOiDveWKm+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+v+aYr+anm+OAguS6uueUn+eahOayn+ayn+WdjuWdju+8jOWkmuWNiuaYr+iDveWKm+S4j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JgOiHtOOAgjwvcD48cD48ZW0+NTEuPC9lbT7ov73msYLmmK/kuIDnp43nm67moIfvvIz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mK/kuIDnp43nkIbmg7PvvIzov73msYLov5jlj6/og73mmK/kuIDnp43msLjov5z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nmoTlubvmg7PvvIzov73msYLml6DmiYDosJPpq5jkvY7otLXotLHjgILkurrnlJ/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msqHmnInov4fnkIbmg7PjgIHmsqHmnInov4flubvmg7PvvJ/kuI3nrqHnkIbmg7PjgIHlu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g73lkKblrp7njrDlkKbvvIznlJ/mtLvkuI3og73msqHmnInnm67moIfvvIzkuI3og73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73msYLjgII8L3A+PHA+PGVtPjUyLjwvZW0+6L+Z5LiW5LiK5rKS5pyJ5omA6LCT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77yM5Lmf5rKh5pyJ5LiN5Yqz6ICM6I6355qE5Zue5oql77yM5L2g55qE5r2c5Yqb6L+c5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iG5Y+R5Ye65p2l77yM5YiH5Yu/57uZ6Ieq5bex55qE5Lq655Sf6K6+6ZmQ77yM5L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5qE5p6B6ZmQ77yM5Y+q5piv5Yir5Lq655qE6LW354K544CC5YGa5Lq66KaB5py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M55u45L+h6Ieq5bex77yM5oiR6IO96KGM77yBPC9wPjxwPjxlbT41My48L2VtPuiw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S4quaAp++8jOiwgeS5n+S4jeaYr+eUn+S4i+adpeWwsemAguW6lOekvuS8mu+8jO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Dj+aYr+S4gOadoeays++8jOWSsemDveaYr+ays+mHjOeahOefs+WktO+8jOS4gOW8gOWn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eWQhOW9oueKtu+8jOWktOS4iumVv+inkuOAgei6q+S4iueUn+WIuu+8jOWkqemVv+aX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q+WWneawtOWGsuWIt++8jOinkuWViu+8jOWIuuWViueahOWwsemDveejqOaIkOWch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TQuPC9lbT7lvZPkvaDmiJDlip/kuobvvIzmgI7kuYjor7T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moTvvIHlm6DkuLrvvIzlpKflrrbnnIvop4HkvaDlj7DkuIrnmoTpo47lhYnjgIHlpLTpo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Ynnjq/vvIHmsqHmiJDlip/nmoTml7blgJnvvIzmgI7kuYjop6Pph4rpg73mmK/plJn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kurrku6znm7jkv6HnnLzop4HkuLrlrp7vvIHmiYDku6XvvIzkvaDlsLHln4v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lkKfvvIzliKvmiorml7bpl7TmtarotLnlnKjop6Pph4rkuIrjgII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aN6Imy5b2p6bKc6Imz55qE55S76Z2i5Lmf5Lya6KSq6Imy77yM5YaN54ix5oaO5Yi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oSf5Lmf5Lya5qih57OK77yM5YaN5peg5omA55WP5oOn55qE5YuH5rCU5Lmf5Lya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44CC5omA5Lul77yM6LaB55S76L+Y6bKc5piO77yM5b+D6L+Y5pyq57Sv77yM5YuH5rCU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77yb5Ye65Y+R5ZCn77yM5oyl6ZyN6Z2S5pil77yM5byg5oms5bm05bCR77yM6L+96YC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omA5oS/77yM5Yir6LSf6aOO5Y2O5q2j6IyC77yBPC9wPjxwPjxlbT41Ni48L2VtPuWdj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iOWkmu+8jOWbsOmavuS4jeWwke+8jOi3jOWAkuS6hueIrOi1t+adpe+8jOWIq+W+kuW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+8jOWkseacm+S6huaTpuW5suazqu+8jOS4jeW6uOS6uuiHquaJs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kurrnlJ/nmoTot6/vvIzpnaDnmoTmmK/oh6rlt7HkuIDmraXmraXljrvotb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og73kv53miqTkvaDnmoTvvIzmmK/kvaDoh6rlt7HnmoTpgInmi6njgILogIznnJ/m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KTlrrPkvaDnmoTvvIzkuZ/mmK/kuIDmoLfvvIzoh6rlt7HnmoTpgInmi6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5oiR5Lus5q+P5Liq5Lq655qE5Lq655Sf5LmL6Iif6YO96ZyA6KaB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M6Ii177yM6Ieq5bex5o6M5o6n44CC5oeC5b6X77yM5piv6LeM5YCS5LqG5L6d54S25Lya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6uZ6LW377yM5aSx6LSl5LqG5L6d54S25Lya6YCJ5oup6YeN5p2l77yM5Y+X5Lyk5LqG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ya6YCJ5oup5Z2a5by677yb5oeC5b6X77yM5piv5Zyo6buR5pqX5Lit5L6d54S25LiN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pa55ZCR77yM5Zyo55Sf5q275YWz5aS05L6d54S25LiN5Lmx5LqG5pa55a+477yM5Zyo5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YyF5Zu05Lit5L6d54S25Lya5b6u56yR5YmN6KGM44CCPC9wPjxwPjxlbT41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tOayoeacieeZvei1sOeahOi3r++8jOeZveivu+eahOS5pu+8jOavj+S4gOatpemDveie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9oOeahOmqqOWtkOmHjO+8jOa7i+WFu+WFqOaWsOeahOS9oOOAguW9k+S9oOeahOaJjeWN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SkeS4jei1t+mHjuW/g+aXtu+8jOWwseW6lOivpemdmeS4i+W/g+adpeWtpuS5oO+8m+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7j+a1jui/mOaSkeS4jei1t+aipuaDs+aXtu+8jOWwseW6lOivpei4j+WunuWOu+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jAuPC9lbT7nlJ/mtLvpnIDopoHlvq7nrJHvvIzmmK/lvq7nrJH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JbnlYzlj5jlvpfmm7TliqDmuKnmmpbvvIzlj5jlvpfmm7TliqDnmoTnvo7kuL3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lj5jlvpfkuLDlr4zlpJrlvankuobmnInkuoblvq7nrJHmsrPmtYHmiY3pgqPkuYj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vvIzmnInkuoblvq7nrJHlpKnnqbrmiY3pgqPkuYjolJrok53jgII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L552A5Yir5Lq655Sf5rS75b6X5YWJ6bKc5Lqu5Li977yM6ICM6Ieq5bex5LiN5bC9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SP77yM6YKj5rKh5YWz57O744CC5L2g576h5oWV55qE55Sf5rS777yM5bCx5piv5L2g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5qE5pa55ZCR44CC5L2g55qE5pyq5p2l5Lya5Zug5Li6546w5Zyo55qE5Yqq5Yqb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5pu05aW977yBPC9wPjxwPjxlbT42Mi48L2VtPuaIkeS7rOeahOS6uueUn++8jOag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oeacieWbnuWktOi3r++8jOavj+S4gOatpe+8jOmDveWPquiDveWLh+W+gOebtOWJje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/gOa1ge+8jOaYr+mAhuWig++8jOS9oOmDveW/hemhu+mdouWvueOAguS4gOS4quS6uu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+8jOS4jeaYr+WkluWcqOeahOeUsuiDhOWKoOi6q++8jOiAjOaYr+WGheW/g+eahOWd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SjOS7juWuueOAgjwvcD48cD48ZW0+NjMuPC9lbT7msqHmnInlpKrmmZrnmoTlvIDlp4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47ku4rlpKnooYzliqjjgILmgLvmnInkuIDlpKnvvIzpgqPkuKrkuIDngrnkuIDngrn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nmoTmnKrmnaXvvIzkvJrlnKjkvaDlv4Pph4zvvIzkuZ/lnKjkvaDnmoTohJrkuIvmhaL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gI/jgILnlJ/mtLvvvIzku47kuI3kuo/lvoXmr4/kuIDkuKrliqrlipvlkJHkuIr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0LjwvZW0+5LiA6L6I5a2Q6YKj5LmI6ZW/77yM55Sf5rS75Lit5Y+Y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aSa77yM5pyJ5pe25L2g5Lul5Li65Lya5rC46L+c6Zmq5L2g6LWw5LiL5Y67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bGF54S25Y+q6IO96Zmq5L2g5LiA5q616Lev44CC5bm45aW95oiR5Lus5oC7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pyJ5LiA54K55a+55LqO5rC46L+c55qE5aWi5pyb77yM5LiN6Iez5LqO6ZSZ6L+H5Li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4ix5oOF5p2l55qE5pe25YCZ44CCPC9wPjxwPjxlbT42NS48L2VtPuS4gOWkqeeahOaX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doOW/g+aDhe+8jOS4gOS4lueahOmaj+WSjOmdoOW/g+aAge+8jOS6uumaj+aEj++8jOW/g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Ys++8jOeUn+a0u+eahOS4gOWIh+mDveW8gOW/g+OAgjwvcD48cD48ZW0+NjYuPC9lbT7mi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poLmjIHogqHvvIzmjIHlvpflv4Pnl5vvvIzljbTmgLvmirHnnYDluIzmnJvkuI3mlL7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mi7zlpoLmiZPmlpfvvIzmiZPlvpflpLTnoLTooYDmtYHvvIzljbTmgLvmmK/muLTmnJv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mnaXliLDvvJvlkIPoi6blvZPlkIPooaXvvIzlkIPkuIvoi6blkozntK/vvIzlvpfliL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mK/mhI/lv5flnZrlvLrjgILov5nkuKrmnIjph4zvvIzpnaLljIXkvJrmnInnmoTvvIzn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kvJrmnInnmoTvvIzlj6ropoHkvaDlrabkvJrmsLjkuI3mlL7lvIPjgII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5aSq5pma55qE5byA5aeL77yM5LiN5aaC5bCx5LuO5LuK5aSp6KGM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5LiA5aSp77yM6YKj5Liq5LiA54K55LiA54K55Y+v6KeB55qE5pyq5p2l77yM5L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6YeM77yM5Lmf5Zyo5L2g55qE6ISa5LiL5oWi5oWi5riF6YCP44CC55Sf5rS7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P5b6F5q+P5LiA5Liq5Yqq5Yqb5ZCR5LiK55qE5Lq644CCPC9wPjxwPjxlbT42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S8muW4ruS9oOino+WGs+mXrumimO+8jOS5n+S8mue7meS9oOenr+aUkumXrum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+mDveS4jeWPr+mdoOeahOaXtuWAme+8jOWUr+acieWvueiHquW3seeLoOS4g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eCueWQg+S6m+iLpu+8jOWIq+aXoOS7luazleOAguihjOWKqOS4iueahOaLluW7t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muabtOezn+OAgjwvcD48cD48ZW0+NjkuPC9lbT7lhrPlrprku4rlpKnnmoTkuI3mmK/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ogIzmmK/mmKjlpKnlr7nkurrnlJ/nmoTmgIHluqbvvJvlhrPlrprmmI7lpKnnmo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I7lpKnvvIzogIzmmK/ku4rlpKnlr7nkuovkuJrnmoTkvZzkuLrjgILmiJHku6znmoT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lLHov4fljrvlhrPlrprvvIzmiJHku6znmoTmmI7lpKnnlLHku4rlpKnlhrPlrpr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wLjwvZW0+6K+35LiN6KaB5Li65q2k5Yi755Sf5rS755qE5Zuw6Zq+6ICM6Iu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5L2g6L+Y55yf5a6e5Zyw5Zyo6L+Z5Liq5LiW55WM5LiK5ZG85ZC4552A44CC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+Y5b6I6ZW/77yM5L2g6L+Y5pyJ5aSn5oqK5pe26Ze05Y+v5Lul55So5p2l5Li6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X44CC5rS7552A5b6I5aW977yM5L2g5Lmf5b6I5aW944CCPC9wPjxwPjxlbT43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kuaYpeS4jeW+he+8jOaXtuWFiemavuWGjee7re+8jOacgOe+jueahOW5tOWNjumHjOWc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eahOaipu+8jOWmguaenOS9oOWcqOi/veWvu+aipuaDs++8jOWwseivt+Wli+aWl+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kuW5tO+8jOi2geaIkeS7rOi/mOW5tOi9u++8jOi2geaIkeS7rOi/mOacieWKm+awlOWll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2geaIkeS7rOi/mOacieWLh+awlOWOu+S6ieWPlu+8gTwvcD48cD48ZW0+Nz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sLHopoHmtLvlvpfmvILkuq7vvIzotbDlvpfpk7/plLXjgILoh6rlt7HkuI3lpYvml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jlvZLmmK/mkYborr7jgILml6DorrrkvaDmmK/osIHvvIzlroHlj6/lgZrmi7zmkI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ogIXvvIzkuZ/kuI3opoHlgZrlronkuo7njrDnirbnmoTlubPlh6HkurrjgILkuI3os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iY3nmoToibDpmr7vvIzlj6rorrrnjrDlnKjnmoTlnZrmjIHjgILkurrnlJ/lsLHlg4/o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vvIzkuI3liLDosKLluZXvvIzmsLjov5zkuI3opoHorqTovpPvvIE8L3A+PHA+PGVtPjc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g6K66546w5Zyo55qE5L2g5aSE5LqO5LuA5LmI54q25oCB77yM5piv5pe25YCZ5a+5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K+077ya5LiN5Li65qih57OK5LiN5riF55qE5pyq5p2l5ouF5b+n77yM5Y+q5Li65riF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a5qWa55qE546w5Zyo5Yqq5Yqb44CCPC9wPjxwPjxlbT43NC48L2VtPuS9oOWcqOiHqueUm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QveeahOaXtuWAme+8jOWFqOS4lueVjOmDveWcqOaYvOWknOeLguasou+8m+S9oOWcqOaK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pOeLrOeahOaXtuWAme+8jOS9oOeahOWJjeS7u+WSjOiuqOWOjOeahOS6uumDveWcq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1muWkp+mSseWQg+e+jumjn+aJvuaWsOasouOAguWIq+WGjeaAgOW/tei/h+WOu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/h+WOu+mHjOmdoueahOavj+S4gOS4quS6uumDveayoeepuueti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UuPC9lbT7kuI3lm6Dlubjov5DogIzmlYXmraXoh6rlsIHvvIzkuI3lm6DljoTov5D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ubbkuI3mjK/jgILnnJ/mraPnmoTlvLrogIXvvIzlloTkuo7ku47pobrlooPkuK3mib7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lvbHvvIzku47pgIblooPkuK3mib7liLDlhYnkuq7vvIzml7bml7bmoKHlh4boh6rlt7H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nmoTnm67moIfvvIE8L3A+PHA+PGVtPjc2LjwvZW0+5LiN5piv5L2g55qE5Lic6KW/77yM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95LiA6L6I5a2Q5Lmf5LiN5piv5L2g55qE44CC5a+55LqO5LiA5Liq5LiN5Zyo5oS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L2g5LuY5Ye65Y2B5bm055qE562J5b6F5ZKM5Y2B56eS6ZKf5piv5rKh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ir55qE44CCPC9wPjxwPjxlbT43Ny48L2VtPuWBmuS4qumavuebuOWkhOeahOS6u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heWwveWFtOeahOe7meiuqOWOjOeahOS6uueUqeiEuOWtkO+8jOWFieaYjuato+Wkp+e7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S6uuivtOaDheivne+8jOaDheaEv+Wwkea0u+WHoOW5tO+8jOWPquaDs+eXm+W/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OAgjwvcD48cD48ZW0+NzguPC9lbT7lubjnpo/lnKjkuo7lj5HnjrDvvIznnYHlvIDlj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vvIzkuI3opoHorqnlv6fkvKTng6bmgbzpga7mjKHkvY/op4bnur/jgILlj6ropoHlv4P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LPlhYnvvIzmr4/lpKnpg73mmK/oibPpmLPlpKnjgILouI/kuIrlv6vkuZDnmoToiKr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JHlr7nnvo7lpb3kuIDlpKnjgII8L3A+PHA+PGVtPjc5LjwvZW0+5aSx6LSl5bm25LiN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L2g5rWq6LS55LqG5pe26Ze05ZKM55Sf5ZG977yM5aSx6LSl6K+B5piO5L2g5pyJ55CG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paw5byA5aeL44CC5LqU44CB5Z2a5oyB5bCx5piv6IOc5Yip44CC6IOc5Yip5LiN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N6KaB55qE5piv6IO95Z2a5oyB44CCPC9wPjxwPjxlbT44MC48L2VtPuacieS4gOenj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q+eci+i/h++8jOWQrOi/h+WKseW/l+a8lOiusu+8jOWKseW/l+eUteW9se+8jOWKseW/l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xje+8jOWKseW/l+atjOabsu+8jOWwseS7v+S9m+W3sue7j+WKquWKm+Wli+aWl+i/h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OAguacgOWFs+mUrueahOaYr++8jOeyvuelnueXhemZoui/mOS4jeaOpeaUtui/meenj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OAgjwvcD48cD48ZW0+ODEuPC9lbT7kurrnlJ/nmoTot6/vvIzlsLHmmK/lrabkvJr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vvIzmh4LlvpfmlL7lvIPvvIzkurrnlJ/mgLvmmK/ku47lkYrliKvkuK3otbDlkJHmmI7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bvovbvlr7noh6rlt7Hor7TvvIzkurrnlJ/kuI3mmJPvvIzlpb3lpb3mtLvnnYDvvIz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kurrnlJ/vvIznu6fnu63ov73lr7vjgILmgoTmgoTlkYror4noh6rlt7Hor7TvvIzmsqHk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IDliIfnmoblpoLmraTvvIzmvKvmvKvkurrnlJ/vvIzmt6HnhLblr7nlvoXvvIz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ooYzotbD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5Znp3d2h2MjYuaHRtbCI+aHR0cHM6Ly9kdWFuanV6aWt1LmNvbS9kdWFuanV6aS9nOWZ6d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CC63942A13AD4C6C25BC78F4D2E5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