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2D4AC99E2F105D8F0AF49A7E2C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2D4AC99E2F105D8F0AF49A7E2C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peg5LqM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9oOaXoueEtuiupO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+8jOS9leW/heWOu+aJk+WQrOimgei1sOWkmuS5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S4jeeUqOWKquWKm+WwseiDveWkn+W+l+WIsO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+hOOAgjwvcD48cD48ZW0+My48L2VtPuS4gOS4quS4jeaso+i1j+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vuS7peW/q+S5kOeahOOAgjwvcD48cD48ZW0+NC48L2VtPuaIkeS7rOi9u+in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e7iOaAu+S8muiiq+aXtumXtOeivuWOi+OAgjwvcD48cD48ZW0+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quaAp++8jOS9huaIkeS4jeaDs+etvuWQjeOAgjwvcD48cD48ZW0+Ni48L2VtP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WIq+WKqO+8jOaIkemjnuWllOi/h+WOu++8gT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mimOawuOi/nOS4jeS8muacieetlOahiO+8jOWPr+aYr+aLvOaQj+i/h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Bl+aGvuOAgjwvcD48cD48ZW0+OC48L2VtPuaIkeimgee7meS9oOW5uO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puS4jeS9j++8gTwvcD48cD48ZW0+OS48L2VtPuS4gOS4quS6uuiLpeaDs+Wtpu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O+8jOmCo+S5iOS7luS4gOWumuimgeWBmuWlveWcqOWGsOS4iuaRlOi3pO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poHnm7jkv6Hmoqbph4zog73liLDovr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ohJrmraXkuZ/og73liLDovr7jgII8L3A+PHA+PGVtPjEx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YGa5L2g6Ieq5bex44CC6K6w5L2P77yM5Y6f5Yib5rC46L+c5q+U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oSP5LmJ44CCPC9wPjxwPjxlbT4xMi48L2VtPuacieS/oeW/te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S/oeW/teS4gOWumuS8muWksei0peOAgjwvcD48cD48ZW0+MTMuPC9lbT7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LzvvIznm7jkv6HnmoTkurrlpJrvvIznnIvop4HnmoTkur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I55u45L+h5L2g6Ieq5bex77yM54S25ZCO5Yir5Lq65omN5Lya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imgeWBmueahOWlve+8jOaJgOS7pe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abtOWlve+8gTwvcD48cD48ZW0+MTYuPC9lbT7ot5/nlJ/mtLvnjq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kuobvvIzlj43mraPmnIDnu4jmsqHosIHog73mtLvnnYDnprvlvIDov5n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E3LjwvZW0+5aaC5p6c5L2g5piv5p2l5LqG6L+Y5Lya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a6B5oS/6ZSZ6L+H5L2g44CCPC9wPjxwPjxlbT4xOC48L2VtPuS9o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Fs+ezu++8jOWPquimgeS4jeiiq+a3ueatu+Wwse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botbfmiJHnmoTkurrvvIzmiJHorqnku5bmsLjov5zkuI3kvJrmkZT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Y5rKh5q2777yM5bCx5Yir5oqK6Ieq5bex5b2T5bqf54mp44CC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aW95aW95Zyw6L+H5rS744CCPC9wPjxwPjxlbT4yMS48L2VtPuimgeWDj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jeS4gOagt+eahOS6uueUn++8jOWwseimgeaMgee7reS4jeaWreWcsO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KjkuI3nnYDkvaDllpzmrKLvvIzkuZ/ova7kuI3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lk6rovrnlh4nlv6vlk6rovrnlkYbjgII8L3A+PHA+PGVtPjIz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2g6L+Y5piv6YKj5LmI5Lii5Lq6546w55y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WbnumBv+S4jumAgOe8qe+8jOeUn+WRveeahOaOjOWjsOe7i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ei1t+OAgjwvcD48cD48ZW0+MjUuPC9lbT7miJHlp4vnu4jnm7jkv6H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vLrlpKfvvIzmiY3kuI3kvJr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x566X6Lev5LiN5Z2m6I2h77yM5Lmf6KaB5YGa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uOi/nOS4jeimgeWSjOi0seS6uui+g+ecn++8jOi1o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+8jOi+k+S6huabtOaOieS7veOAgjwvcD48cD48ZW0+MjguPC9lbT7ng63msLTms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nl4XvvIzmg4Xor53ov4fkuI3kuobkuIDnlJ/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iN5LiA5qC377yM5beu5b6I5aSa77yM54m55Yir5piv5b+D54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iq+i9u+iUkeeahOaXtuWAmeiDveW5s+mdme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/oeOAgjwvcD48cD48ZW0+MzEuPC9lbT7ku47ku4rlvoDlkI7vvIzlgZrkuK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vvIzliIblvpflh7rlj4vmg4XvvIzmi47lvpfmuIX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SZ6L+H55qE77yM5Yir5Lq65omN5Lya5b6X5Yiw44CC5q2j5aaC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Yir5Lq66ZSZ6L+H55qE44CCPC9wPjxwPjxlbT4zMy48L2VtPu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Ln+W7tuaui+WWmO+8jOS5n+S4jeaEv+WBmuiwgeeahOe+g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6XmsqHkurrpmarkvaDpoqDmspvmtYHnprvvvIzkvr/ku6XmoqbkuLrpqa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IzmoJbjgII8L3A+PHA+PGVtPjM1LjwvZW0+5L2g6K+05L2g56m/5b6X6L+Z5Lm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6L+Z5LmI6LSl54Gr77yBPC9wPjxwPjxlbT4zNi48L2VtPuaJvuS4je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+iOWPr+iDveaYr++8jOaUueS4jeaOiemUm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miJHlubTovbvvvIzmiYDku6XmiJHmnInmsJTnm5v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JHmnKzlubTovbvvvIzlsLHlupTmsJTnm5v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o6YOo77yM6KaB5LmI5YWo5LiN44CCPC9wPjxwPjxlbT4zOS48L2VtPuWKn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wseaIkOS6huaet+mUge+8jOeOsOWunuS4reW5uOemj+awuOi/nOe8uu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6XliY3ljJbmiJDngbDnmoTkurrpg73og73orqTlvpf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JbkuKrlpoblsLHorqTkuI3lh7rkuobjgII8L3A+PHA+PGVtPjQx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Lev6YCa572X6ams77yM5aeQ5oiR5p2h5p2h5qW85qKv6YCa6ICD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ecvOedm+eYpuiEuOW6nu+8jOeci+WIsOeyvueBteWvv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nlKjnjqnkuJbkuI3mga3nmoTmgIHluqb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nlJ/jgII8L3A+PHA+PGVtPjQ0LjwvZW0+5L2g55+l6YGT5LuA5LmI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X77yf5Zac5qyi5oiR5bCx5pGH77yM5LiN5Zac5qyi5oiR5bCx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mOiusOS4gOS4quS6uuaMuueugOWNleeahO+8muS4jeimgein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seOAgjwvcD48cD48ZW0+NDYuPC9lbT7liKvku6XkuLrmjozlo7DlsLHmmK/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kuZ/mmK/ov5nkuKrlvoXpgYfvvIE8L3A+PHA+PGVtPjQ3LjwvZW0+5oiR5pep5be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Lq655qE6Lev5Lq677yM5aSa5L2g5LiA5Liq5Lmf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Ds+aIkeS7jeaXp+W+iOWWnOasouS9oO+8jOWTquaA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ivreOAgjwvcD48cD48ZW0+NDkuPC9lbT7ml7bpl7TmlZnkvJrkuobmiJHku6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kuo7lv4PkuI3ooajmg4XjgII8L3A+PHA+PGVtPjUwLjwvZW0+6YCJ5ou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P5ZGz552A5pS+5byD57uP5b6X5L2P5aSx5Y6777yM5omN5a6I55qE5Yiw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3pOmdkuWPq+Wao+i/mOWcqOeXm++8jOa3seeIseS5i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HguOAgjwvcD48cD48ZW0+NTIuPC9lbT7miJHkuIDlrpropoHlnKjkvaDlubPlur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rrnlJ/ph4zvvIzlgZrkuIDkuKrpl6rpl6rlj5HlhYnnmoTnpZ7nu4/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+v6IO95Yir5Lq65LiN5Zyo5LmO5L2g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Zyo5LmO6Ieq5bex44CCPC9wPjxwPjxlbT41NC48L2VtPuayoeS6uueJte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PkuWFnO+8jOaJi+aPkuWPo+iii++8jOiwgemDveS4je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mg7PlgbblsJTmiZPmibDkvaDvvIzlj6/mmK/msqHmnInor53popj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jgII8L3A+PHA+PGVtPjU2LjwvZW0+5oiR55qE5b+D5LiN5piv5YWs5Lq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6m65L2N5bCx5Y+v5Lul5Z2Q5LiL5p2l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7meaIkeeahO+8jOWSjOS9oOe7meWIq+S6uueahOaYr+S4gOagt+eah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S6huOAgjwvcD48cD48ZW0+NTguPC9lbT7miYDmnInlm57kuI3ljrv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pg73mmK/kuL7kuJbml6Dlj4znmoTlpb3ml7b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YOP5LiA5Y+q5a655Zmo77yM6KOF5ruh5LqG5LiN5a6J6LqB5Y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O5YG25bCU55qE55av54uC44CCPC9wPjxwPjxlbT42MC48L2VtPuS6uuWutu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aZr++8jOiAjOaIkeacieeahOaYr+iDjOW9seOAgjwvcD48cD48ZW0+NjE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pbPmnIvlj4vnvo7vvIzov5nku7bkuovmiJHkuZ/lvojmirHm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omA5b6X5piv5L2O57qn5b+r5LmQ77yM5pyJ5omA5rGC5piv6auY57q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WmguaenOS9oOiAgeS6hu+8jOi6q+i+u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NjQuPC9lbT7kurrnlJ/lsLHlg4/kuIDlnZfng6fnuqLnmoT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nIDopoHljYPplKTnmb7ngrzmiY3og73otbD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uZ5oiR5rW36KqT5bGx55uf77yM5LiN5aaC6Zmq5oiR6LWw6L+H5q+P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2Ni48L2VtPuWwj+ebruagh+WunueOsOS6hu+8jOS9h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OAgjwvcD48cD48ZW0+NjcuPC9lbT7lvZP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pmr7vvIzkuZ/lsLHmsqHpgqPkuYjpmr7ov4f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76h5oWV5Yir5Lq65YWJ6IqS5LiH5LiI77yM5Y205b+Y5LqG6Ieq5be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2OS48L2VtPuWPquimgeS9oOaEv+aEj+mZquaIke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WBmuS4i+WxseeMm+iZjuOAgjwvcD48cD48ZW0+NzA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lLnlj5jkuJbnlYzvvIzpgqPlsLHlgZrliLD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h5Lq65ZaE5b6F5oiR77yM5oiR6Ieq5bex5ZaE5b6F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vOmcnOOAgemdoumcnOOAgeedq+avm+iGj+OAgemDvemCo+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mgeS4uuS6huS6uua4o+iAjOa1qui0ue+8gTwvcD48cD48ZW0+Nz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sIHpg73msqHmnInotYTmoLzllpzmrKLkvaDvvIzpmaTkuob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Q5Yqf6YO95rC46L+c5LiN5Lya6KiA5byD77yM5pS+5byD6IC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3NS48L2VtPuS7luiLpeeIseS9oO+8jOS4jeW/h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luiLpeS4jeeIse+8jOabtOWKoOS4jeW/he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LTmgKfmnajoirHvvIzmgI7kuYjphY3nmoTkuIrkvaDnqbrliY3nu53lkI7nmoT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6fjgII8L3A+PHA+PGVtPjc3LjwvZW0+5a2m5Lya5o6l5Y+X5aSx5Y6777yM5Y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IGU57O777yM5Yir54qv6LSx44CCPC9wPjxwPjxlbT43OC48L2VtPuiwgeivt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ahOivneaYr+awlOivne+8jOivtOS4jeWumumCo+aYr+W5s+aXtuS4jeaVo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OAgjwvcD48cD48ZW0+NzkuPC9lbT7or7TotbfmiJHnlLfmnIvlj4v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Lvnu5PotbfmnaXlsLHmmK/kupTkuKrlrZcmbGRxdW875Lya5oyR5aWz5pyL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ODAuPC9lbT7ov5nlh6DlubTvvIzmiJHlj5jkuob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iI3lvpfnmoTlkozoiI3kuI3lvpfnmoTpg73pmo/nvJj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6KGM55qE6Lev5oC75piv5a2k54us55qE77yM5Zug5Li65pm65oWn5b+F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4us44CCPC9wPjxwPjxlbT44Mi48L2VtPuS4jeaYr+aJgOacieWNlei6q+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r+WPr+aSqeeKtuaAgeOAgjwvcD48cD48ZW0+ODMuPC9lbT7lgZrkurropo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qfkuI3otbfkvaDvvIzkvaDlsLHorqnku5blk63ms6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wYWMxbmtuZ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MGFjMW5rbm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2D4AC99E2F105D8F0AF49A7E2C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