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EFE20A90FD4946E7FA2EF5C164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EFE20A90FD4946E7FA2EF5C164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lOaDheS6uua1he+8jOavlOaci+WPi+a3se+8jOavl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Gn++8jOi/meWwseaYr+S9oOOAgjwvcD48cD48ZW0+Mi48L2VtPuacie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8muinieW+l+iHquW3seW+iOWtpOeLrO+8jOayoeS6uuaHgu+8jOayoeS6uum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juWFqOS4lueVjOagvOagvOS4jeWFpeOAgjwvcD48cD48ZW0+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r+i/mOmVv+aFouaFoui1sO+8jOeIseS9oOS4gOasoeS4jeaAleacgOWQjuaXoOeW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+8jOS4jeeIseS9oOS4gOasoe+8jOaIkeaAleaClOi/h+WN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IseS9oO+8jOWvueS9oOadpeivtOaYr+S7tueXm+iL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emu+W8gOOAgjwvcD48cD48ZW0+NS48L2VtPuecn+ato+eahOavl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u+W8gOmCo+aJgOWtpuagoe+8jOiAjOaYr+mCo+e+pOS6uu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ZquS9oOi1sOWujOS6hui/meS4gOautei3r++8jOaIkeS5n+WPmOaIk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i3r++8jOS7juatpOS6uuWxseS6uua1t++8jOS4jeWGj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S9oOW4pue7meaIkeeahOS8pO+8jOiuqeaIkeeci+mAj+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OAgjwvcD48cD48ZW0+OC48L2VtPumdkuaYpeeahOespuWPt++8jOWcq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gOWIu+WHneWbuuaIkOaCsumfs+OAgjwvcD48cD48ZW0+OS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iq+S6uueci+epv++8jOS6juaYr+WtpuS8muS6huaOqeiXj++8m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iq+S6uuWIuuS8pO+8jOaJgOS7peWtpuS8muS6huS8quij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nJ/nmoTopoHov4fkuoblvojkuYXlvojkuYXvvIzmiY3og73lpJ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nJ/mraPmgIDlv7XnmoTvvIzliLDlupXmmK/mgI7moLfnmoTkurrvvIz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xLjwvZW0+5oiR5oS/5oSP54yu5L2g6aOO5Y2O5q2j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m6Zmq5oiR55m96aaW6Iez6ICB44CCPC9wPjxwPjxlbT4xM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wseWDj+aKseedgOS4gOebhuS7meS6uuaOjO+8jOS9oO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ue0p++8jOWwseS8muinieW+l+acieWkmueXm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grLkvKTvvIzmiJHkurLniLHnmoTlpb3lp5HlqJjvvIzmnInlp5Dku6z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ZOt55qE5pe25YCZ77yM5oqs5aS0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rOq5rWB77yM5b+N5LiN5L2P5LqG77yM6K6w5L2P55y85rOq5ru06JC955qE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77yM5p2l5bm077yM55So5Zac5oKm55qE5rOq5rC05Lit5ZKM5a6D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S6uueahOeIseS6uu+8jOivt+S9oOeFp+mhvuWlv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TYuPC9lbT7mhL/kvaDmiJHlvoDlkI7ot6/pgJTml6Dmgr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YDmtYHlh7rnmoTms6rnmoblm6DllpzmnoHogIzms6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iN5YGc55qE6K+06K+d77yM5Zug5Li65oiR6K6o5Y6M5rKJ6b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5YGc55qE56yR77yM5Zug5Li65oiR5oCV5oiR55qE5LiN5byA5b+D5aSq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wouiwouS9oOi/meS5iOW/me+8jOi/mOS6suiH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OAguWmguS7iuaIkeW+iOWlve+8jOiwouiwouS9oOeahOW/vee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lpJrml7blgJnvvIzpgqPkupvmiJHku6zml6Dms5XmlLnlj5j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nu4jmlLnlj5jkuobmiJHku6zjgILmnInkupvkurrjgIHmnInkupvor53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kIbkuI3nkIbpg73ml6DmiYDosJPvvIzlm6DkuLrnnIvmuIXkuobvvIzkuZ/lsLHnnI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Yir6K6p6L+H5Y6755qE5oKy5YKs77yM5oiW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n6JmR77yM5q+B5o6J6Ieq5bex5b2T5LiL55qE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amgu+8jOavj+S4quS6uumDveS8mumBh+WIsOS4gOS4q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UvuaJi+iIjeS4jeW+l++8jOWdmuaMgeWPiOWkque0r+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cgOeFjueGrOOAgjwvcD48cD48ZW0+MjIuPC9lbT7lhbblrp7lvojmg7Pmtojlp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rrXml7bpl7TvvIzmjaLkuKrlkI3lrZfvvIzmjaLkuKrmqKHmoLfvvIz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IDlm57jgII8L3A+PHA+PGVtPjIzLjwvZW0+5Y6f6LCF77yM5LiN6L+H5piv5bC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KE5oKE5o6p5Z+L77yb5b+Y6K6w77yM5omN5piv5pyA5rex5Yi75b275bqV55qE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S4jei1t++8jOWcqOS9oOivtOWIh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/mOiusOaKiuW/g+aLv+WbnuadpeS6huOAgjwvcD48cD48ZW0+MjU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m7Tnl5vnmoTkuovvvJrkvaDpg73msqHmnInlkozmiJHkuIDotbfliqrlip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b+F6YGX5oa+44CC6Iul5piv576O5aW977yM5Y+r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ul5piv57Of57OV77yM5Y+r5YGa57uP5Y6G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6uueUn+iLpeWPquWmguWIneinge+8jOS9oOihlOaIkeS4gOeJh+e6r+eZv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eci+e7huawtOa1gemVv+OAgjwvcD48cD48ZW0+Mjg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mmK/kuKrnu5PvvIzor7TkuobmmK/kuKrnlq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iR5bqm6L+H5LqG55yL6LCB6YO95YOP5L2g55qE5pel5a2Q44CC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6K6p5oiR5pS+5LiL5LqG5L2g44CCPC9wPjxwPjxlbT4zMC48L2VtPumCo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CgumAhe+8jOazqOWumuimgea5rueBreWcqOWxsemVv+awtOi/nOeahOi3ne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jp/ku6XkuLrniLHmg4XlsLHmmK/kuIDliIf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iY3lj5HnjrDvvIzljp/mnaXkuIDliIfpg73kuI3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k5Y2V77yM5piv5omL5py66YeM55qE55S16K+d5Y+356CB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6l55qE55S16K+d6LaK5p2l6LaK5aSa77yM5q+P5aSp5Y+R55qE55+t5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PC9wPjxwPjxlbT4zMy48L2VtPuaIkeS7rOS5i+mXtO+8jOWwseWlve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Fp+eJh++8jOiZveeEtuiiq+WumuagvO+8jOS9huWNtOayoeacieiJsuW9qe+8j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S4i+i+iOWtkO+8jOS9oOS4gOWumuimgei/mO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43mraPmiJHlt7Lnu4/kuLrmiJHku6znmoTlhbPns7vliqrlipv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LnhLbkvaDkuI3mhL/mhI/vvIzpgqPnrpfkuobllYrjgILkuLvliqj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v5jmmK/pgInmi6npmo/mgKflkKfjgII8L3A+PHA+PGVtPjM1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A5YSh77yM5q+P5LiA5qC557q/6YO96KKr5L2g54m15Yq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ivtOS4juS4jeivtOmDveaYr+S8pOWus++8m+acieS6m+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mDveS8muemu+W8gOOAgjwvcD48cD48ZW0+MzcuPC9lbT7kuIDkuKr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Hlv4Pph4zoo4XnnYDkuIDkuKrkuI3lj6/og73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om/6K+65Zyo5pyA6ZyA6KaB55qE5pe25YCZ5rKh5pyJ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e65Y2W44CCPC9wPjxwPjxlbT4zOS48L2VtPuaIkeWPr+S7pemdo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SjOWIq+S6uuiwiOi1t+S9oO+8jOS9huiwgeS5n+aXoOazleaDs+WDj+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XqeW3suiIueaKteekgeefs+aDiua2m+mqh+a1q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hbblrp7lvoDlvoDlsLHkuIDkuKrnnqzpl7TnmoTkuovvvIzlsLHmmK/lnKj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nnqzpl7TvvIzkvaDnqoHnhLbpl7Top4nlvpfvvJrnr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6O6LKM5b6A5b6A5Y+q6IO957uZ5Yir5Lq65bim5p2l55y856aP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7uZ6Ieq5bex5bim5p2l5bm456aP44CCPC9wPjxwPjxlbT40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mUmei/h++8jOWTquacieS7gOS5iOWPr+WQjuaClO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rvlvIDku6XlkI7vvIzlv4PlvIDlp4vmhYzkuobvvIzlvIDlp4vlkI7mg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5zljrvnmoTkvaDvvIzop6bliLDnmoTlj6rmmK/nqbrmsJ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Z2a5by677yM5Y+q5LiN6L+H5piv5q+U6LCB5pu06IO96KOF5b6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0NS48L2VtPuaYn+aYn+W4g+a7oeWkqeW5le+8jOWcqO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WbnuW/huabvue7j+eahOe+juWlvei/h+W+gO+8jOmCo+mavuW/mOeahOS4g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+8jOatpOaXtueahOW/p+S8pO+8jOS4juWknOWvueivre+8jOazquawtOS4jeemgea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+OAgjwvcD48cD48ZW0+NDYuPC9lbT7orqnkuIDkuKrkurrotbDov5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mK/kuI3nn6XkuI3op4nnmoTjgII8L3A+PHA+PGVtPjQ3LjwvZW0+5LmQ6K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6YO95piv5pyJ5pWF5LqL55qE77yM5LiA5Liq5q2j5bi45Lq65qC55py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44CCPC9wPjxwPjxlbT40OC48L2VtPuWmguaenOaJi+acuumHjOeah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5iOi2iuadpei2iuWwke+8jOS4jeimgeinieW+l+WtpOWNle+8jOmCo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nnJ/mmK/kuI3lpb3mhI/mgJ3vvIzmiJborrj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vaDlv4Pph4zljaDnmoTliIbph4/nnIvph43kuobjgILku6XlkI7kuI3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nInoh6rnn6XkuYvmmI7vvIE8L3A+PHA+PGVtPjUwLjwvZW0+5oiR5Y+q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Zug5Li65oiR5LiN5oeC5oCO5qC35Y6754ix5LiA5Liq5LiN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mZpOS6huS9oOiHquW3se+8jOayoeacieS6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eahOaVheS6i+mHjOaciei/h+WkmuWwkeW/q+S5kOaIluS8pOaCs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ptuWPquaYr+S9oOS4gOS4quS6uueahOaEn+ini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nmoTmgJ3lv7XvvIzkvp3ml6flnKjmt7HlpJzvvIzlnKjmnIjlhYnnmo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mL7lvpfkvp3nhLbmuIXmmbDoh6rlpoLvvIzkuIrmvJTnnYDkuIDkuKr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mlYXkuovvvIzotbfliJ3nmoToqpPoqIDlnKjnuqLlsJjnmoTmt7nmsq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pn7Porq/vvIznu5PlsYDlnKjlsoHmnIjnmoTmir3miZPkuIvmsqHmnIn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zLjwvZW0+55Sf5rS75pyJ5Lik5aSn6K+v5Yy65LiA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yL77yM5LqM5piv55yL5Yir5Lq655Sf5rS7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eugOWNleeahOeci+W+heS4gOWIh++8jOebuOS/oeaBi+S6uueahOeIs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n++8jOmBh+S6i+W+gOWlveWkhOaDs++8jOWdpuivmuW+heS6uu+8jOS4jeWlo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iHqueEtuS4jeS8mueDpuaBvO+8jOWFtuWunu+8jOW/q+S5kOWws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4reOAgjwvcD48cD48ZW0+NTUuPC9lbT7miJHmmK/kvaDml6DlhbPnl5vnl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aDmmK/miJHkuI3lj6/ms6/nga3nmoTniLHmg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iN5pOF6ZW/55qE5bCx5piv5oy955WZ77yM5Y+v5L2g5Lus5YGP5YG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Ny48L2VtPuWmguaenOacieS4gOWkqe+8jOaIkeWPmO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uivt+iusOW+l++8jOaIkeabvue7j+WWhOiJr+i/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gLvopoHlvbvlvbvlupXlupXnmoTnu53mnJvkuIDmrKHvvIzmiY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o3mtLvkuIDmrKHjgII8L3A+PHA+PGVtPjU5LjwvZW0+5pyJ5LiA5Liq5Lq6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6754ix5LqG77yM5L2G5piv77yM5LuW5Y20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quS6uu+8jOmDveaYr+WtpOeLrOeahOOAguS7juiA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WdmuW8uu+8jOWtpuS8muS6hueLrOeri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ph4zmgLvmnInov5nmoLfkuIDkuKrkurrvvIzkuI3mmK/kuI3mhL/mhI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mmK/msqHmnInnkIbnlLHlho3mj5DotbfjgII8L3A+PHA+PGVtPjYyLjwvZW0+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Y676L+95rGC5LiA5Liq5LiN54ix5L2g55qE5Lq677yb5Yir5ou/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um562J5LiA5Lu95LiN5bGe5LqO5L2g55qE5oOF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S7rOi/mOWPr+S7peWDj+S7peWJjemCo+agt++8jOWNtOayoeaDs+WIs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peS4uuOAgjwvcD48cD48ZW0+NjQuPC9lbT7lvZPniLHkuL3mgJ3kuKLlp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u5nlooPnmoTpkqXljJnvvIzlpbnmmK/lupTor6Xpmr7ov4fnmoTlvoDlm57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ubLkuIvmnaXlk63ms6PvvJ88L3A+PHA+PGVtPjY1LjwvZW0+5Li66LCB5ZSx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CB6K+05oOF6K+d77yM57uZ6LCB5YaZ5aSp5ra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sOWknOa3seS6uumdme+8jOaIkeaJjeWAjeaEn+WvguWvnuWAjeaEn+W/g+mFu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W/g+aYk+eiju+8jOaAu+aYr+eci+WIsOWIq+S6uuWPjOWPjOWvue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S4quS6uuWlveWtpOWNle+8jOWPquaYr+ecn+W/g+W3suS4jeWc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3suS4jeeul+OAgjwvcD48cD48ZW0+NjcuPC9lbT7lpKfmpoLkuI3lkIjpgI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pgJfkvaDnrJHvvIzogIzkvaDkuZ/lj6rkvJrorqnmiJHlk63vvIz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iJHopoHotbDvvIzkvaDmsqHmnInmjL3nlZnvvIzmiJHmsqHmnIn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qK5oiR6Z2S5pil5pyA5aW955qE5pe25YWJ5LuY6K+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Zy65aSn6Zuo5bCx6L+Z5qC35LiL5LqG5Lmf6L+Z5qC35YG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tOWIsOS7iuWkqe+8jOS9oOS+neeEtuaYr+aIkeaLkue7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FtuWunuaIkeS5n+ayoeacieWcqOetieS9oO+8jOaIkeWwseaYr+ayo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iAjOW3suOAgjwvcD48cD48ZW0+NzAuPC9lbT7miJHnu4jnlJ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aLkuI3mnaXkvaDliLnpgqPnmoTlh53nnLj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a6J55qE5oSf5oOF77yM5LiN5b+F5aaC5b2x6ZqP5b2i77yM5Y205Y+I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3Mi48L2VtPuWIq+aKiuiHquW3seW8hOeahOWkqu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bnuW6lOeahOeDreaDheimgeaHguW+l+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pgqPkuYjntK/kurrvvIzkuLrkvZXmiJHku6zov5jopoHosIj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f5b+D5Zac5qyi6L+H55qE5Lq65piv5rKh5rOV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77yM5ZOq5oCV5YaN5aSa55yL5Yeg55y877yM6YO96L+Y5piv5oOz5oul5py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54ix5L2g77yM5Y+q5piv5LuO5rWT54OI5Y+Y5b6X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o+WPo+WjsOWjsOivtOS4jeWcqOS5ju+8jO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xke+8jOWPquaYr+S4uuS6hu+8jOS4jeiuqeiHquW3seeci+i1t+adpemCo+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nInmsqHmnInov5nkuYjkuIDkuKrkurrvvIz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or7TnnYDopoHmlL7lvIPvvIzkvYbnu4jnqbbov5jmmK/oiI3vvIz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5+t55+t5Yeg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oqR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rui1t+a9ruiQve+8jOWGsuS4jei1sOaymea7qeiusOW/hueahOi0neWjs++8m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eVmeS4jeS9j+Wluei/nOWOu+eahOiDjOW9se+8m+S6uuadpeS6uuW+g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IneivhueahOmCo+S7veW/q+S5kOOAgjwvcD48cD48ZW0+Nz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vvIzkuI3mmK/lm6DkuLrmiJHovpPkuobvvIzogIzmmK/lm6DkuLr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qE5b+r5LmQ5pa55byP5pyJ5b6I5aSa56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6YO95piv6Z2e5L2g5LiN5Y+v44CCPC9wPjxwPjxlbT44MS48L2VtPu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mHiuaAgO+8jOWNtOaNouadpeS9oOS4gOasoeasoeeahOasuu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6Dms5XkuI3ljrvmg7Plv7XvvIzml6Dms5XkuI3ljrvop6bnorD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JHnprvkuI3lvIDkvaDjgII8L3A+PHA+PGVtPjgzLjwvZW0+5Lmf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Y+l6K+d5oqK5oiR5Lyk55qE5rOq5rWB5ruh6Z2i77yM5oiR5LiN5oCq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4ix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m9uYXJqbXV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pvbmFyam1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EFE20A90FD4946E7FA2EF5C164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