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39D9125CEFAE14CBBC16FCF36E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39D9125CEFAE14CBBC16FCF36E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YWs5Y+4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tueEtuS4reebuOmBh++8jOaciee8mO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WkqeazqOWumu+8jOmUmei/h+WkmuWPr+aDnOOAguaYjuefpeebuOaAneiLp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mavuiogOWwveOAguaYpeiKguWPiOWwhuiHs+OAguS9leaXtuingeWIsOS9oO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WFg+aXpuW/q+S5kOOAgjwvcD48cD48ZW0+Mi48L2VtPuaIkOWKn+a6k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KqOWKm+a6kOS6juaipuaDs++8jOi/kOawlOa6kOS6juihjOWKqO+8jOaUtuiO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7mOWHuu+8jOWPi+aDhea6kOS6juW7tue7re+8jDIwMTblubTmnIDlkI7kuIDlpK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nJ/mjJrnmoTnpZ3npo/vvIHnpZ3kvaDlhYPml6blv6vkuZD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mnInlv4PvvIzpl67lgJnmnInmhI/jgILnpZ3kvaDmmKXpo47lvpf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pnmhI/vvIznlJ/mtLvmg6zmhI/vvIzlt6XkvZzmu6HmhI/vvIzmnLrkvJr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vJrmhI/vvIzmnIvlj4vor5rmhI/vvIzmn5Tmg4XonJzmhI/vvIzlv4PmgI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fkuovlpoLmhI/vvIHlhYPml6boioLlv6vkuZDvvIE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v6vkuZDmvJTor5HoioLml6XnmoTlkInnpaXvvIzml6DmlbDnmoTlubjnpo/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ioLml6XnmoTllpzmgqbvvIzml6DnqbfnmoTlvIDlv4Pnu73mlL7oioLml6XnmoTlk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sL3nmoTnpZ3npo/op6Por7voioLml6XnmoTnsr7lvanvvIzlhYPml6b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7jkvLTvvIzlpoLmhI/lm7Tnu5XjgII8L3A+PHA+PGVtPjUuPC9lbT7lhY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iJHku6zkuZ/opoHmorPnkIbmlrDlv4Pmg4XvvJroh6roh6rnhLbnhLblr7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ovlsI/kuovmnYLliqHkuovvvIzkuovkuovpmo/nvJjvvIzmlL7lvIDlv4PjgIL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ov4flubTvvIzku4rlubTmmI7lubTlvojlpJrlubTvvIzlubTlubTlpoL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rJHjgII8L3A+PHA+PGVtPjYuPC9lbT7ov4fljrvnmoTkuIDlubTvvIzmmK/oib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mK/lvIDliJvnmoTkuIDlubTvvIzmm7TmmK/kuLDmlLb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mgqjnmoTmlK/mjIHkuI7lkIjkvZzvvIzmiJHku6zmiY3kvJrlroz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obrliKnjgILmnKrmnaXnmoTkuIDlubTvvIzmiJHku6zmnJ/lvoXkuI7mgqjmm7T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lkIjkvZzvvIzmm7TlpJrnmoTphY3lkIjvvIzkuIDotbfliJvlu7rkuIDkuK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mI7lpKnjgILmlrDnmoTkuIDlubTvvIznpZ3kvaDlubjnpo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hYPml6bvvIzmhI/lkbPnnYDkvaDljrvlubTnmoTng6bmgbznu5/nu5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ku4rlubTnmoTmhL/mnJvlhajpg6jopoHlnIbmu6HvvIzor7TkuIDlj6X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lnKjmlrDnmoTkuIDlubTph4zvvIzlubTlubTlnIbmu6H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lpzmgqbjgII8L3A+PHA+PGVtPjguPC9lbT7lhYPml6bmnaXkuob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otKLmupDmu5rmu5rvvIzlj5Hlvpflg4/ogqXnjKrvvJ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vvIzlo67lvpflg4/ni5fnhorvvJvniLHmg4XnlJznlJzvvIznvo7lvpflg4/onJzo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mupDmu5rmu5rvvIzlpJrlvpflg4/niZvmr5vvvIE8L3A+PHA+PGVtPjk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bPoioLvvIzmiJHmiornpo/mnaXnpZ3vvIzlpb3ov5DlpKnlpKnkuqTvvIznlJ/mtL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lvannpajmnJ/mnJ/kuK3vvIzmiZPniYzmrKHmrKHotaLvvIzlj6PlkbPpob/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i6XmlaLmiormiJHlv5jvvIzlsI/lv4PmjKjmo43mo5L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e5bKB6L+O5paw5ZCM5qyi5LmQ77yM5qyi5bqG5pe25Yi76YCB56Wd56aP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Wo5raM5p2l77yM6LSi5rqQ5rua5rua5oyh5LiN5L2P44CC5bmz5a6J5YGl5bq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77yM5bm456aP576O5ruh5oqK5L2g572p44CC55+t55+t5L+h5oGv5rex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oOF5oSP5oqK5L2g5Zu044CC56Wd5L2g5YWD5pem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LieS9j+Wlvei/kOeahOaJi+aOjO+8jOaet+S9j+W5uOemj+eahOWWieW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S9j+WQieelpeeahOWkp+iFv++8jOWSrOS9j+W5s+WuieeahOijmeW4pu+8jOe7ke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Wbm+iCou+8jOmAmumAmuaKvOino+WIsOS9oOWutumHjOmaj+S9oOWkhOe9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aXpuW/q+S5kOOAgjwvcD48cD48ZW0+MTIuPC9lbT7msqHpkrHkuI3mgbzvvIz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TvvIznlJ/mtLvkuI3mmJPvvIznn6XotrPmnIDlpb3vvIzlv6vkuZDlpJrlpJr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sJHlsJHvvIzlgaXlurfluLjkvLTvvIzlubPlronnrLznvanvvIzlj4vmg4X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m7Tnu5XvvIzntKvmsJTkuJzmnaXvvIznpo/ov5DnvK3nu5XvvIzlhYPml6bmsq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l6nliLDjgII8L3A+PHA+PGVtPjEzLjwvZW0+5YWD5pem6IqC5LqG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6f5pys5pys55qE5b+D5oSP77yM6YCB5L2g5Liq5ZyG5ZyG5ruh5ruh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5YWr6Z2i5ZyG6YCa77yM54ix5oOF6Iqx5aW95pyI5ZyG77yM5Lqy5py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5Sf5rS7546J5ram54+g5ZyG77yM5aW96L+Q5rqQ5rqQ5LiN5pa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pem5b+r5LmQ77yBPC9wPjxwPjxlbT4xNC48L2VtPuWAvOatpOWFg+aXpuS9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S4uuaehOW7uuWSjOiwkOOAgeiKgue6puOAgeeOr+S/neWei+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S4uuWTjeW6lOS8oOe7n+eahOekvOi9u+S6uuaEj+mHjeeahOWPt+WPr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S4iuWFg+aXpuelneemj+efreS/oeS4gOadoe+8jOaVrOivt+eskee6s+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UuPC9lbT7mnIvlj4vkuI3ljZXmmK/osIjnrJHpo47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iIbmi4Xng6bmgbzvvJvkuI3og73luLjop4HvvIzkvYblj4vmg4Xlp4vnu4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ogZTnu5zvvIzkvYbkvJrlsIbkvaDol4/lnKjlv4Pph4zvvJvpgIHkuIDku7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npZ3npo/vvJrlhYPml6blv6vkuZDvvIE8L3A+PHA+PGVtPjE2LjwvZW0+5oiR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bm456aP77yM6K6p5bmz5a6J5byA6YGT77yM5oqb5byD5LiA5YiH54Om5oG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oKo546v57uV77yM5a2Y5YKo5omA5pyJ5rip5pqW77yM5bCG5a+S5Ya36LW2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pS+5LiA55Sf55yf5oOF77yM6K6p5bm456aP5rC46L+c5a+55oKo5b6u56yR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5LqG77yM56Wd5paw5bm05b+r5LmQ44CCPC9wPjxwPjxlbT4xNy48L2VtP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WwseaYr+S4gOW5tO+8jOi/meagt+eahOelneemj+imgeWFg+aXpumAgeWHuu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mDveWunueOsO+8jOi/meagt+eahOelneemj+imgeeUseWFg+aXpuWPk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aXpuaIkeaKiuelneemj+mAgee7meS9oO+8jOaEv+S9oOaWsOeahOS4gOW5t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5uOemj+aXoOi+ue+8jOaEv+acm+WunueOsO+8jOS6i+S4mu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l7bpl7Tov4flvpfkvLznrq3lv6vvvIzkuIDmmYPogIzov4flhY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vI7mlYXovp7ml6fllpzov47mmKXvvIzkuozpm7bkuIDkuozpmJTmraXov4j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v5vlj5blubLkuovkuJrvvIzlho3pk7jovonnhYzkvbPkuJrnu6njgILnpZ3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vvIzlubjnpo/lubTlubTjgII8L3A+PHA+PGVtPjE5LjwvZW0+5Zyo5YWz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L5oOF5pu05rex77yM5Zyo54m15oyC5Lit6K6p5Lqy5oOF5pu05pqW77yM5Zyo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5b+D5bqV5pu06Z2Z77yM5Zyo566A5Y2V5Lit6K6p55Sf5rS75pu0576O77yM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t6K6p56Wd56aP5pu05aW977yM5Zyo56Wd56aP5Lit6K6p5YWD5pem5pu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XtuWFieWNjuS4veS4veWcsOadpeWIsOS6huW5tOW6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4qeaaluS4gOebtOWtmOeVmeWcqOW/g+W6le+8jOaKiuWNg+iIrOS4h+enj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a1k+e8qeWIsOS9oOecvOW6le+8jOaEv+W/q+S5kOWlvei/kOWFqOaPoe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eOAguaPkOWJjeelneWFg+aXpuW/q+S5kO+8gTwvcD48cD48ZW0+MjEuPC9lbT7otZ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t6XkvZznlrLmg6vvvIzml4XmuLjlpKrlhrfvvIznnIvnlLXlvbHml6D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ng6flmLTvvIzllp3phZLkvKTog4PvvIzml6nmmajkuI3mhL/otbfvvIzlpJz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vvIzlj5HmnaHnn63kv6Hov5jlvpcx5q+b6ZKx5raI6LS577yM55a85b6X5oiR5Y+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56Wd5L2g5YWD5pem5b+r5LmQ77yBPC9wPjxwPjxlbT4yMi48L2VtPu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/me+8jOS4jeS7o+ihqOmBl+W/mO+8m+iKguaXpeeahOWIsOadpeOAgeaEv+aC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m+abvue7j+iQveS6hueahOmXruWAme+8jOi/measoeS4gOi1t+ihpeWBv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Fs+W/g+S4juelneemj++8jOmDveS4gOi1t+WlieS4iu+8m+elneaCqOWFg+aX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MuPC9lbT7lhYPml6bnibnliKvms5XvvIzliKT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nJ/lvpLliJHvvIzliaXlpLrpg4Hpl7fmnYPliKnnu4jouqvvvIzlubblpITmsq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lr7nl4Xng6bmgbzvvIzmnKzliKTlhrPkuLrnu4jlrqHliKTlhrPvvIznq4vljbP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v6vkuZDliLDmsLjov5zvvIHpgIDluq3vvIE8L3A+PHA+PGVtPjI0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aw5LiA5bm077yM5Y+R6LSi6aG65oSP5peg5b+n54Om77yb5YWD5pem56Wd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+r5LmQ5bm456aP5LqL5Lia5oiQ77yb5YWD5pem56Wd56aP5Y+R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p2l5bm06IOc5LuK5bm044CC5L2G5oS/5LqL5Lia5pyJ5oiQ5bCx77yM55Sf5rS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aSa44CCPC9wPjxwPjxlbT4yNS48L2VtPuWAvOatpOWFg+aXpuS9s+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S4uuaehOW7uuWSjOiwkOiKgue6pueOr+S/neWei+ekvuS8mu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TjeW6lOS8oOe7n+eahOekvOi9u+S6uuaEj+mHjeeahOWPt+WPrO+8jOeJuei1o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elneemj+efreS/oeS4gOadoe+8jOaVrOivt+eskee6s+OAgu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lrDlubTopoHmnInmlrDmhI/vvIzmnIvlj4vlr7nkvaD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vvIzkurLkurrlr7nkvaDlhYXmu6HniLHmhI/vvIzlv6vkuZDkuLrkvaDpopHmt7v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b3ov5Dlr7nkvaDlhajlv4PlhajmhI/vvIznn63nn63npZ3npo/mmK/ku73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kuI3mlq3ov5nku73mg4XmhI/jgILnpZ3kvaD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5qE6Zeu5YCZ6ZqP552A6Zu254K555qE6ZKf5aOw6YCB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0552A5q2M5aOw56ys5LiA5Liq5Yiw6L6+77yM5oiR55qE5oul5oqx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6ys5LiA5Liq57uZ5L2g77yM56Wd5paw55qE5LiA5bm05LiA5YiH5L6d54S2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CJ56Wl5aaC5oSP77yM5YWD5pem5b+r5LmQ44CCPC9wPjxwPjxlbT4y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peiQveWwseaYr+S4gOWkqe+8jOiKseW8gOiKseiwouWwseaYr+S4gOW5tO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iHs++8jOiFiuWFq+ebuOmaj++8jOaIkeaKiuacgOaaluacgOe+jueahO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+8muaEv+S9oOavj+S4gOWkqemDveW/q+S5kOaXoOi+ue+8jOavj+S4g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5s+WuieOAgjwvcD48cD48ZW0+MjkuPC9lbT7mlrDlubTnrKzkuIDlpKn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ku73mhL/mnJvlkKfvvIzpl63kuIrnnLznnZvvvIzlj4zmiYvlkIjljYH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u5jlv7XvvIzmoqbmg7PmiJDnnJ/jgILmnInmnJ/lvoXnmoTnlJ/mtLv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hqfmhqznmoTml6XlrZDmmK/mg4rllpznmoTjgIL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aw5bm05oS/5L2g5LmY552A5ZKM54Wm55qE5pil6aOO77yM5pyd552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YmN5pmv6bih5LiN5YGc6LmE5aWU6IW+5YmN6L+b77yM5pyA5ZCO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6L+c5Ly05L2g5bem5Y+z44CC5o+Q5YmN56Wd5aSn5a625YWD5pem5b+r5LmQ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XtuWFieWmgueZvempuei/h+mame+8jOaAu+aci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usOW/hu+8m+Wbm+Wto+i9ruWbnuaXoOWjsOi/h++8jOWUr+acieS9oOaIkeaYr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sOeahOS4gOW5tOWNs+WwhuWIsOadpe+8jOaEv+aIkeeahOelneemj+e7meW4p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jOelneWFg+aXpuW/q+S5kOW5s+Wuie+8gTwvcD48cD48ZW0+MzI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rKLmrYznrJHor63pgIDljrvvvIzpgqPkuIDniYfnuYHljY7llpzluobmt6H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lhYPml6blgYfmnJ/ov5zljrvvvIzlv5nlv5nnooznooznmoTouqvlvbH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rDlubTnmoTpmY3kuLTjgILmrKLkuZDkvp3ml6fvvIznrJHlo7Dkvp3ml6f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kuIfkuovlpoLmhI/vvIE8L3A+PHA+PGVtPjMzLjwvZW0+5YWD5pem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5LqG77ya56Wd54i25q+N5YGl5bq35b+r5LmQ77yb56Wd5oGL5Lq6576O5Li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a2p5a2Q5byA5b+D5b+r5LmQ77yb56Wd5ZCM5LqL5Y2H6IGM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qg6Jaq5b+r5LmQ77yb56Wd6Ieq5bex6YCB5L2g56Wd56aP5b+r5LmQ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mSn+WjsOaYr+aIkeeahOmXruWAme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eahOelneemj++8jOmbquiKseaYr+aIkeeahOi0uuWNoe+8jOe+jumFk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WQu++8jOa4hemjjuaYr+aIkeeahOaLpeaKse+8jOW/q+S5kOaYr+aIk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e7n+mDvemAgee7meS9oO+8jOelneS9oOWFg+aXpu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puL/ov5DnhafvvIzng6bmgbznmoTkuovlhL/lvoDovrnpn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h7rpl6jpgYfotLXkurrvvIzlnKjlrrblkKzllpzmiqXvvIHlubTlubTmnIn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mnInku4rmnJ3vvIHlhYPml6blv6vkuZDvvIE8L3A+PHA+PGVtPjM2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55qE5Lq66K+35rOo5oSP77ya5L2g5bey57uP6KKr5byA5b+D5YyF5Zu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Zyw5oqK54Om5oG86YeK5pS+5omN5piv5L2g5ZSv5LiA5Ye66Lev77yM5ZCm5Yi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G5LqO5YWD5pem5pyf6Ze05bCG5bCE5Ye65aaC5oSP5a2Q5by577yM5bGK5pe2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C9wPjxwPjxlbT4zNy48L2VtPuS4gOaciOeahOWvkumjjuWIuumqqO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Sn+WjsOmAgeadpeelneemj++8jOWug+iuqeS9oOeahOeDpuaBvOa2iOWkseaXo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S8oOmAgeWIsOS9oOW/g+S4reOAguaIkem7mOm7mOeliOelt++8jOaEv+i/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iDveWcqOaWsOW5tOmHjOW4pue7meS9oOaXoOWwveW5uOemj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pgIHnpLzpgIHmsaTlnIbvvIznpZ3kvaDlm6Llm6Llj4jlnIblnIbvvJv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gIHnpLzpgIHpspzoirHvvIznpZ3kvaDpkrHlpJrlj6/lirLoirHvvJvlhYPml6b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4jlpJrvvIzmhL/kvaDmlLblkI7ovaznu5nmiJHvvIzmiJHmnaXmlLbol4/miJHmnaX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h5HpkrHoirHkuI3lrozvvIzliankuIvnmoTpkrHovaznu5nmiJHvvIz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mm7/kvaDlrZjvvIE8L3A+PHA+PGVtPjM5LjwvZW0+5bm05bqV5bey57uP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LWw5Yiw5bqV77yM54Om5oG85b+Y5Yiw5bqV77yM5bm456aP54ix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oqb5Yiw5bqV44CC6aKE56Wd5L2g5YWD5pem5b+r5LmQ77yM6LSiJmxkcXVvO+WF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5rmu5rvvIznlJzonJwmbGRxdW876YCa5a616L6+5pemJnJkcXVvO++8jOW+rue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WcqO+8gTwvcD48cD48ZW0+NDAuPC9lbT7mmKjlpJzmmJ/ovrDmmKjlpJz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rrjmhL/ku4rml6XlnIbvvIzml6Xlh7rkuJzmlrnmm5nlhYnnjrDvvIz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npo/mmJ/pq5jnhafoibPpmLPlpKnvvIzmrKLlo7DnrJHor63kuZ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oia/ovrDlpb3mma/luoblhYPml6bvvIzlsoHlsoHlubTlubTpgIHnpZ3mhL/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LDkuobvvIznpZ3kvaDlnKjmlrDnmoTkuIDlubTph4zkuovkuovpobrliKn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QxLjwvZW0+5bm056ys5LiA5aSp77yM6K64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/5pyb5ZCn77yM6Zet5LiK55y8552b77yM5Y+M5omL5ZCI5Y2B77yM5b+D5Lit6bu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5yf44CC5pyJ5pyf5b6F55qE55Sf5rS75piv5b+r5LmQ55qE77yM5pyJ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qE5pel5a2Q5piv5oOK5Zac55qE44CC5YWD5pem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AquS9oO+8jOWus+W+l+S6uuWutui/h+iKgueahOaXtuWAme+8jOi/memil+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rOedgO+8jOeUn+aAleS9oOayoeWQg+Wlveepv+WlveeOqeWlve+8jOaQnuW+l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S5n+edoeS4jeWlveOAgueUu+S4gOS4quWciOWciOivheWSkuS9oO+8mu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ojLbvvIznlKjmg4XmhJ/ljrvlk4HvvIzotorlk4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JvphZLvvIznlKjlnabor5rljrvllp3vvIzotorllp3otorpppnvvJvmg4XvvIz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jrvmhJ/vvIzotormhJ/otormt7HvvJvlj4vvvIznlKjnkIbop6PljrvkuqTvvIzotor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JvnpZ3mgqjlhYPml6blv6vkuZDvvIE8L3A+PHA+PGVtPjQ0LjwvZW0+5aSp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Zyw5pyJ5oKy5qyi77yB5pyI5pyJ5ZyG57y677yM5Lq65pyJ56a75ZCI77yB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5Lqm5piv5a6H5YaF77yB5pyL5Y+L5Zub5pa577yM5b+D5Zyo5LiA6LW377y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06L+R77yM5YWx56Wd5YWD5pem77yBPC9wPjxwPjxlbT40NS48L2VtPuWFg+aXp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+8jOelneemj+W/meaKpemBk++8jOiuuOS4i+Wwj+W/g+aEv++8jOaEv+S9o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W5uOemj+WxleeskeminO+8jOelneS9oOWFg+aXpuW/q+S5kO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S4h+S6i+WmguaEj+W/g+S5n+eUnO+8gTwvcD48cD48ZW0+NDYuPC9lbT7lhYP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g6bmgbzmuIXku5PvvIzlv5nnoozlhaXlupPvvIznm5jngrnlv6vkuZDvvIznu5P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iJDlip/nmoTmiJDmnKzlh4/kuIDlh4/vvIzlgaXlurfnmoTliKnmtqbmt7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vIzlj4vmg4XmiqXooajor7fmlLblpb3vvIzmhL/kvaDmiorlm57lv4bnlZnnu5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jnpo/luKbov5vmlrDlubTvvIE8L3A+PHA+PGVtPjQ3LjwvZW0+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D5pem77yM55+t5L+h5LiA5p2h6YCB56Wd5oS/77yM5b+r5LmQ5bm456aP5rKh5py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6ZqP5L2g6YCJ77yM55Sf5rS7576O5aW95LqL5Lia55Sc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rC45LiN5pat77yM5oOF6LCK6ZW/5a2Y5L2g5ZKM5oiR56Wd56aP5b285q2k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PC9wPjxwPjxlbT40OC48L2VtPuWkqea2r+WFseatpOaXtu+8jOWFg+aXpuS9s+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t+S4iuWNh+aYjuaciO+8jOelneemj+aDheabtOWIh+OAguemj+aYn+WwhuaCq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tpeatpemrmO+8jOeUn+a0u+abtOe+juWmme+8jOaXpeWtkOS5kOmAjemB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FqOWutuaWsOW5tOWlve+8gTwvcD48cD48ZW0+NDkuPC9lbT7miJHmiornpZ3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lL7lnKjlsIbono3nmoTpm6rooqvkuIvjgILorqnlroPku6zmsr/nnYD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i5fnlJ/plb/vvIzpgIHnu5nkvaDmu6HlubTnmoTkuLDnoZXkuI7oiqzo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o5aSp5ZGo5YWs5omY5qKm57uZ5oiR77yM5LuW6K+05piO5aSp5L2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Z6LCB5Y+R55+t5L+h6LCB5bCx6IO95a+M6LS144CC562J5oiR6YaS5LqG5bCx5Y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44CC5oiR6L+Y5bCx55yf5LiN5L+h6L+Z5Liq6YKq44CC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souWjsOeskeivreWknOS4jeecoO+8jOaYqOaXpeWli+aW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OecvOWJje+8jOaPoeaJi+aLpeaKseazquawtOa2n+a2n++8jOaEn+iwouabvue7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Qhuino+aUr+aMge+8jOaEn+iwouecn+W/g+WunuaEj+eahOWQjOS7geW8n+WF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0reaWsOeahOS4gOW5tO+8jOaIkeS7rOWvhuWIh+mFjeWQiO+8jOeyvuivm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GjeS4iuaWsOWPsOmYtu+8jOWPluW+l+abtOWkp+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YPml6bkuobvvIzpgIHkvaDkuIDku7blpJblpZfvvJrlj6Pooovlj6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pooblrZDlj6vlhbPmgIDvvJvoopblrZDlj6vkvZPotLTvvJvmiaPlrZDlj6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ov5nku7blpJblpZfntKfntKfkvLTnnYDkvaDmuKHov4fmr4/kuIDliIb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ubjnpo/llpTvvIE8L3A+PHA+PGVtPjUzLjwvZW0+5oOF5aaC5LiA5Z2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CB5a2Y5oSI5LmF5oSI6aaZ6YaH77yM5LiA5Y+l55+t55+t56Wd56aP5bCx6IO9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5uW5ZOB5bCd5rWT6YaH6YWS6aaZ77yb5Y+L5oOF5aaC5LiA6L2u57qi5pel6buY6bu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M5peg5rGC77yM5LiA5aOw6L276L276Zeu5YCZ5piv5LiA5p2f5rip5pqW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pem5b+r5LmQ77yBPC9wPjxwPjxlbT41NC48L2VtPuWFg+aXpu+8jO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5tOeahOeDpuaBvOe7n+e7n+imgeWujOaXpu+8m+WFg+aXpu+8jOaEj+WRs+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aEv+acm+WFqOmDqOimgeWchua7oe+8jOS4gOWPpeWFg+aXpuW/q+S5k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aIkeeahOW/g++8jOmCo+aIkeWwseWkmuivtOS4gOWPpe+8j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Fg+aXpu+8gTwvcD48cD48ZW0+NTUuPC9lbT7miorov4fljrvnlZnnu5n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jrDlnKjnlZnnu5nlubjnpo/vvIzmiorliY3nqIvnlZnnu5nlnabpgJTvvIzmio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Znnu5nlgaXlurfvvIzmiormhInlv6vnlZnnu5nlv4Pmg4XvvIzmiorlpb3ov5D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miorluIzmnJvnlZnnu5nnvo7mu6HvvIzmiorlkoznnabnlZnnu5nlrrblu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lpzmgqbnlZnnu5noioLml6XvvIzmiornpZ3npo/pgIHnu5nkvaDvvIznpZ3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YWD5pem5pS+5bCP5YGH77yM5b+D5oOF5LmQ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25bel5L2c5b+Z5Z2P5ZWm77yM5aSW5Ye65peF5ri456a75byA5a62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e66L+c6Zeo77yM5a6J5YWo5pe25pe26K6w5Zyo5b+D77yM5Lqy5pyL5aW95Y+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77yM5ZCI5a625Zui5ZyG5b+D5rCU6aG677yM5Y+R5p2h55+t5L+h56Wd56aP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pem5b+r5LmQ77yBPC9wPjxwPjxlbT41Ny48L2VtPumCo+mjmOiQv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eJh+eJh+ecn+aDhe+8m+mCo+WRvOWRvOeahOWvkumjjuaYr+aIkeeah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m+S9oOS7iuW5tOS4gOWumui/h+W+l+abtOWlveOAguS7juWFg+aXp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i/h+WOu+eahOeDpuaBvO+8jOaYjuWkqeS8muabtOWlv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lpKnmmbTlgY/mnaXpo47pm6jvvIzkvaDmg7PlronlroHlgY/mnaX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nnLzlh4DlgY/mnInllqfpl7nlhaXnm67vvIzkvaDmg7PogLPlronlgY/mnInp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oq3mnaXvvIzlkbXlkbXvvIzku6XkuIrlhajmmK/lj43or53vvIzmhL/kva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vo7moqbmiJDnnJ/vvJvnpZ3kvaDlhYPml6blv6vkuZDvvIzkuov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Wd5L2g5LiA5a625ZKM5ZKM552m552m77yM5LiA5bm0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LiA55Sf5b+r5b+r5LmQ5LmQ77yM5LiA5LiW5bmz5bmz5a6J5a6J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m+5YCN77yM5pyI5pyI5Zac5rCU5oms5oms77yM5bm05bm06LSi5rqQ5bm/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2MC48L2VtPuWFg+aXpuWDj+S5luS5lueahO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eWWteS4gOWPq+eUnOicnOaKseaKse+8m+WFg+aXpuWDj+WogemjjueahOedoeeL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vOS4gOWjsOWkp+WxlembhOmjju+8m+WFg+aXpuWDj+S4gOeuoeepuueBteeahOesm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e+juWlveeahOaAneW/teWSjOW5uOemj+ebuOmAouOAg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/q+S5kOOAgjwvcD48cD48ZW0+NjEuPC9lbT7mi4jkuIDniYfmt7HlhqznmoT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/kuIDmna/mmKXlpKnnmoTphZLvvIzliqDkuIDmu7Tlv6vkuZDnmoTmsLTvvIzmt7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ubjov5DnmoToirHvvIzmkZjkuIDova7nmo7mtIHnmoTmnIjvvIzmtJLkuIDnvJX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vvIzphb/kuIDlj6XnnJ/or5rnmoTor53vvJr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aw5bm055qE6ZKf5aOw5Y2z5bCG5ZON6LW377yM5Yas5a2j6Jm954S25Ya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77yM5L2G6Ziz5YWJ5L6d54S25piO5aqa77yM5a+S5Ya35LiO5rip5pqW5Lqk57u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6K6p5oiR5Lus5YaN5o6l5YaN5Y6J77yM5YWx5Yib6L6J54WM77yM6K6p5oiQ5Yqf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L5Y6777yBPC9wPjxwPjxlbT42My48L2VtPuW/q+S5kOadpeiHquW/g+aAge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adpeiHqumlrumjn+a4hea3oe+8m+i9u+advuWwseimgeiusOW+l+aBrOa3o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WNg+S4h+iOq+imgeWGt+a3oe+8m+aIkOWKn+e7neWvueS4jeiDveaJr+a3o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umumAieaLqeWFg+aXpuOAguelne+8muWFg+aXpuW/q+S5kOWmguaEv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TNkaDVqN3Vk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zZGg1ajd1ZG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39D9125CEFAE14CBBC16FCF36E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