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1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A82B2B6B967000143E1E48ABEA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A82B2B6B967000143E1E48ABEA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a2m5b2V5aW95Y+L55WZ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4j+i/m+agoemXqO+8jOaIkeS7rOWcqO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+8jOaIkeS7rOW9vOatpOePjeaDnO+8m+i4j+WHuuagoemXqO+8jOaIkeS7r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4reWJjei/m++8jOaIkeS7rOW9vOatpOelneemj++8m+aEv+S9oO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IsOWKn+aIkO+8geelneS9oOW5s+WuiemhuuWIqe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WTquW5tOWTquaciOeahOWTquS4gOaXpe+8jOaIkeWcqOWTqumdouWimeS4i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8oOiEuO+8jOS4gOW8oOW+rueskeedgOOAgeW/p+S8pOedgO+8jOWHneacm+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W+rueskeedgOivtOaIkeS7rOWBnOeVmeWcqOaXtuWFieeahOWOn+Wk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XqeW3suiiq+a0qua1geaXoOWjsOWcsOWNt+i1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5tOWQjOeql++8jOS4gOi1t+aykOa1tOS6huS4gOeJh+mHkeiJsueahO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S6huS4gOWNg+S4quaXpeWknO+8jOaIkeS7rOWFseWQjOiwseWGm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iwiueahOevh+eroO+8n+aEv+mAneWOu+eahOmCo+S6m+mXquS6rueahO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9nOe+juWlveeahOiusOW/hu+8jOawuOi/nOeVmeWcqOW/g+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veWuueaYr+ixgei+vueahOS6uueUn+aAgeW6pu+8jOaYr+WSjOiwk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suW9qe+8jOiuqeWuveWuueawuOi/nOS6ruS4veaIkeS7rOW/g+eBteeahOiTn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hg+iKseivseS6uu+8jOeUqOWug+ijuOmcsuWcqOWklueahOiJ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iheiKseaDueS6uu+8jOS7peWug+WHneiBmua4kOWPkeeahOiKrOiKs+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mAlOWunuiAjOS4jeWNjuOAgjwvcD48cD48ZW0+Ni48L2VtPumBh+aMq+S4jea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iLsembhO+8jOWksei0peaYr+mAmuWQkeabtOmrmOWig+Wc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IkeS7rOmDveimgeWKoOayueOAgjwvcD48cD48ZW0+Ny48L2VtPu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eskei/h+eahOS6uu+8jOaIkeWPr+iDveaKiuS7luW/mOS6hu+8m+WSjOaIkeS4g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eahOS6uu+8jOaIkeWNtOawuOi/nOS4jeS8muW/mOiusOOAguS9nOS4uuaCo+mav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9oOawuOi/nOmTreWIu+WcqOaIkeiusOW/hueahOa3s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WPpeW5s+a3oeWmguawtOeahOmXruWAme+8jOW+iOi9u+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a3oeaXoOWlh+eahOelneemj++8jOW+iOecn++8m+aRmOS4gOmil+aYn++8jOmHh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+8jOijheWFpeW5s+WuieeahOS/oeaBr+ahhumAgee7meS9oO+8jOaEv+S9oO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kqeWkqeW8gOW/g++8gTwvcD48cD48ZW0+OS48L2VtPuWkmuW5tOS7peWQ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GjeWbnummlu+8jOS4gOWumui/mOS8muiusOW+l++8jOmCo+WIneWkj+eah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bvuacieS9oOaIkeeahOeskeiEuO+8jOmCo+WSjOeFpueahOmYs+WFie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aYoOeFp+edgOS9oOaIkeWmguawtOeahOW5tOWNju+8geeOsOWcqOWNs+S+v+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imgeeskeedgOS4iui3r++8jOWOu+i/juaOpeaIkeS7rOW0reaWs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lkLXmnrbkuZ/lpb3vvIzmlpflmLTkuZ/lpb3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pb3vvIzlh7rmsJTkuZ/lpb3vvIzkvaDmsLjov5zmmK/miJHlv4PkuK3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hZrjgII8L3A+PHA+PGVtPjExLjwvZW0+5YWE5byf5rC46L+c5LiN5Lya6L275piT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z5L2/6KKr6L+r5YiG5byA5Liq5YWr44CB5Lmd5Y2B5bm05LiN6IGU57O7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Om6K6w5L2g44CCPC9wPjxwPjxlbT4xMi48L2VtPuWcqOWPi+iwiumdouWJ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+8jOeKueWmguaYn+S4juaYn+S5i+mXtO+8jOS4jeaYr+W9vOatpOWm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aYr+S6kuebuOeFp+iAgOOAgjwvcD48cD48ZW0+MTMuPC9lbT7mhL/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J3ogIPkuK3mm7TlnZrlrprvvIzkuI3nqbrmtJ7vvJvlnKjpmIXor7vkuK3mm7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I3mta7ouoHvvJvlnKjnlJ/mtLvkuK3mm7TkuLDnm4jvvIzkuJTouq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U5pel55qE5Zy65pmv5b+D5Lit5Zue6I2h77yM5LuO5YmN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z6L655Zue5ZON77yM6L2s556s5LiJ5bm05pe25YWJ77yM5a605bit5Y2z5bCG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qE5LiN6IiN5aGr5ruh5b+D5oi/77yM5aSa5bCR55qE5LiN6IiN5YyW5L2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6Wd77ya5q+V5Lia5ZCO5YmN56iL6L6J54WM77yM5LiA6Lev5bq35b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leS4muS6hu+8jOS9oOeahOeQhuaDs+aYr+S7gOS5iO+8n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QhuaDs++8muS4gOS6qeWcsO+8jOS4pOWktOeJm++8jOiAgeWphuWtqeWtkOeDreeC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YuPC9lbT7miJHku6zpnZLmmKXlubTlsJHvvIzmiJHku6zpo4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jILvvIzmiJHku6znurXmg4XmrKLnrJHvvIzmiJHku6zlv4Pmr5TlpKnpq5jvvIz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ku6zlrabnlJ/ml7bku6PmoIflv5fmgKfnmoTnrKblj7fjgIL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sJHkuKrml6XlpJzvvIzmiJHku6zkuIDotbflkKzor77kuIDotbfkvZzkuJ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zmrYzkuIDotbflrozmiJDlrabkuJrjgILmiJHnmoTlkIzlrabvvIzku4r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poHmr5XkuJrvvIzkvYbmiJHku6znmoTlj4vosIrmsLjov5zkuI3kvJombGRxdW87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nJkcXVvO+OAguaEv+S9oOeahOacquadpeWtpuS4mui/m+atpeS6i+S4muacieaIkO+8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Jjeeoi++8gTwvcD48cD48ZW0+MTcuPC9lbT7nvJjku73mmK/kuIDmoLnnur/vvIz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ku6znm7jpgYfnmoTmoaXvvIzliJLlvIDmiJHku6zliKvnprvnmoTnlYzvvJv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ZvphZLvvIzlpKnljZflnLDljJflhbHppa7lv4PkuI3phonvvIzku5bml6Xnm7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nu4jmnInml7bjgILmr5XkuJrkuobvvIzkurLniLHnmoTvvIzkuIDot6/pobr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g7PkvaDvvIE8L3A+PHA+PGVtPjE4LjwvZW0+5LiN6KaB5Zug56a75Yir6ICM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omN6IO95YaN6KeB44CC5peg6K665pqC5Yir5oiW5LmF5Yir77yM5pyL5Y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5u46KeB44CCPC9wPjxwPjxlbT4xOS48L2VtPuiOq+a3oeWumuOAgeS7juWu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veaxgueahOS6uueUn+aAgeW6puOAgumAieaLqeS4gOS4qui/nOaWue+8jOe7p+iAjO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mbqOWFvOeoi++8geelneWkp+WutuaipuaDs+aIkOecn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gJXogJjnnYDov5nkuIDlnZflnJ/lnLDvvIznlJzmnpzmtqnmnpzliIbls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LkuLrkuoblhbHlkIzkuqvmnInpgqPnlJzonJznmoTnlJ/mtLvvvIzmiJHku6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kozlj4vosIrjgII8L3A+PHA+PGVtPjIxLjwvZW0+5oiR5Lus5oul5pyJ5LiJ5L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il56eL77yM5q+P5LiA5qyh5ri45oiP77yM5q+P5LiA5qyh5o6i6K6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qJ5ZC177yM6YO95bCG5oiQ5Li65oiR6K6w5b+G5Lit54+N6LS155qE5LiA6a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MpeaJi+WRiuWIq++8jOaJrOW4hui/nOiIquOAguWIq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Yr+S9oOaKm+WHuueahOmCo+agueWPi+iwiueahOe8hue7s++8jOaXoOW9ouS4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WcsOezu+WcqOaIkeeahOW/g+S4iuOAgjwvcD48cD48ZW0+MjMuPC9lbT7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gJnvvIzkvaDmiornrJHor63pgIHnu5nmiJHvvJvlnKjmiJHku6zliI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aDmiormg4XmhI/lr4Tnu5nmiJHjgILml6DorrrlnKjmnpfpl7T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v5jmmK/lnKjnga/kuIvmsonmgJ3vvIzkvaDnmoTouqvlvbHml7bml7bpg73kvLT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E8L3A+PHA+PGVtPjI0LjwvZW0+5Z2a5L+h6Ieq5bex5piv6aKX5pif77yM56m/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Zu+5Lqu5pm25pm244CC5Z2a5L+h6Ieq5bex5piv54en55+z77yM5LiN5oCV5pWy5om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Z2a5L+h6Ieq5bex5piv5Lq65omN77yM6amx5pWj5rWu5LqR5LiO6Zi06Z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q+V5Lia77yM5oS/5oul5pyJ576O5aW95pyq5p2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mdkuaYpe+8jOWPquaciee7j+WOhuS6huWksei0peWSjOaMq+aKm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5vOeomui1sOWQkeaIkOeGn++8jOS7juiEhuW8sei1sOWQkeWdmuW8uu+8jOS7juiC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Qkea3seWIu+OAgumdkuaYpeS4jeiogOi0peOAgjwvcD48cD48ZW0+MjY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vIDlpLTmgLvmmK/ov5nmoLfvvIzpgILpgKLlhbbkvJrvvIznjJ3kuI3lj4rpmL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nu5PlsYDmgLvmmK/ov5nmoLfvvIzoirHlvIDkuKTmnLXvvIzlpKnlkITkuI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yl5oyl5omL77yM5Y205oyl5LiN5Y675Y+L5oOF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YaN6KeB77yM5Y206K+05LiN5bC95rex5rex5oCd5b+177yb6L2s6L+H6Lq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N5Ye65Zue5b+G54m157uK44CC5q+V5Lia5LqG77yM5oS/5L2g5b+D5oOF5pu0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u054G/54OC77yBPC9wPjxwPjxlbT4yOC48L2VtPueGn+aCieeahOagoeWb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9oO+8jOaIkeS7rOWmguS7iumDveimgeemu+W8gOatpOWcsO+8jOaDhuaA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IjeeahOS9oO+8jOmBv+WFjeS4jeS6hueahOWwseimgeWIhuemu+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k+S4jeWwveeahOaDheiwiu+8jOaIkeS7rOmDveimgeWlveWlveePjeaDn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XtuW4uOaDs+i1t+S6i+S6i+WmguaEj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kLjlvJXkvaDlsZXnv4Xpo57nv5TvvIzmtbfmtIvlj6zllKTkvaDmiazluIblkK/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bHmv4DlirHkvaDlpYvli4fmlIDnmbvvvIzlubPljp/nrYnlvoXkvaDkv6Hpqa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aGVsbGlwOyZoZWxsaXA75Ye65Y+R5ZCn77yM5oS/5L2g5YmN56iL5peg6Y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+juS4veeahOebuOiBmuWmguacn+iAjOiHs++8jOmCo+maveawu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aMguWcqOeWsuWkh+eahOWQieS7luS4iu+8jOW+gOS6i+aIkOS6huS4gOmmluaCo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Au+WcqOacieWklemYs+eahOaXpeWtkOmHjOa1rueOsOOAguS4jeiuuu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ygeaciO+8jOS4jeiuuui1sOi/h+Wkmui/nOi3r+mAlO+8jOaIkemDvea3sea3s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o+adoei3r++8jOWug+S7peWJjeW8leWvvOaIkeS4juS9o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flrabmmK/kurrnlJ/nmoTkuIDkuKrph4znqIvnopHvvIzmr5XkuJr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kuI3lvpfkuI3pgInmi6nlj6bkuIDmnaHot6/nu6fnu63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66h5pyq5p2l5pyJ5aSa6ZW/5LmF77yM6K+354+N5oOc55u4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777yb5LiN566h5aSa5bCR5Liq5pil5aSP56eL5Yas77yM5oiR5Lus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zMy48L2VtPuaIkeaEv+aKiua1heiWhOWQkeS9oOmA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aEv+aKiuW8seeCueiuqeS9oOS6huino++8m+iNieacqOmcgOimgemYs+WFi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l+a4tOacm+mbqOawtOOAguW/oOWunueahOWFhOW8n+WnkOWmue+8jOaIkeebv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CueOAgjwvcD48cD48ZW0+MzQuPC9lbT7lpKflrablsLHlg4/moKHpl6jlj6Pnmo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vabvvIzlnZDkuIrovabvvIzljrvkuoblj4jlm57vvIzpgqPmmK/lj4jlvIDlp4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vvJvlnZDkuIrovabvvIzljrvkuobkuI3lm57vvIzlsLHmr5Xku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O5L2g55u46K+G77yM5oiR5oSf5Yiw5peg5q+U5bm46L+Q77yM6I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5+l77yM5oiR5YCN5oSf55Sf5ZG955qE5YWF5a6e77yM5Lul5YmN5ayJ56y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pel5a2Q5oiR5bCG5rex6JeP77yM5Lul5ZCO5LiN5Y+v5rWL55qE5pel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+d6YeN44CCPC9wPjxwPjxlbT4zNi48L2VtPuWViu+8jOWQjOWtpuS7r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mjnumAneiAjOWOu+eahOaXtumXtOazoua2m+S4iu+8jOS5mOmjjuegtOa1q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aIkOWKn+eahOW9vOWyuO+8gTwvcD48cD48ZW0+MzcuPC9lbT7lha3mnIjlpKnnqbr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r5XkuJrpkp/lo7DmlbLlk43vvJvkuI3oiI3lj6/niLHnmoTlkIznqpfvvIzpmr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luIjplb/vvIzkvZzliKvnhp/mgonpnaLlup7jgILov4jlkJHmiJDlip/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nnYDliY3ov5vnmoTmm5nlhYnvvIzov47mjqXmmI7ml6XnmoT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V5Lia5LqG77yM5aSa5oOz55WZ5L2P6YKj5Lqb5ZKM54W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be05pyb552A5pep5pep5YS/5oqV6L+b5aSn5a2m55qE5aSn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k+S9oOWtpOeLrOaXtu+8jOmjjuWEv+WwseaYr+aIke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g+iDveS9v+S9oOW+l+WIsOeJh+WIu+eahOWuieaFsO+8m+W9k+S9oOmqhOWCs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CueWwseaYr+aIkeeahOitpumSn++8jOaEv+Wug+iDveS9v+S9oOiOt+W+l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pumAiuOAgjwvcD48cD48ZW0+NDAuPC9lbT7ljbPkvb/ov5zlnKjlpKnmtq/vvIzni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lkqvlsLrvvIzkurrnlJ/pmr7lvpfkuIDnn6Xlt7HvvIzlv4PmhI/nm7jpgJr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nkIbop6PnmoTnvo7lpb3jgII8L3A+PHA+PGVtPjQxLjwvZW0+6YeH5pK35LiA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a2m5qCh55qE5ayJ5oiP77yM5Zue5oOz6LW35piv6YKj5LmI57ua5Li9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+96YCQ77yM56uf5bey5LiA6LeD6ICM6L+H44CC5LiW6Ze055qE5bCY5Zqj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Ly85LmO5rKJ5a+C77yM5L2G5oS/5oiR5Lus5LiN5b+Y6L+H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cqOW5v+iipOeahOepuumXtOWSjOaXoOmZkOeahOaXtumXtOS4re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WFseS6q+S4gOmil+ihjOaYn+WSjOWQjOS4gOauteaXtuWFie+8jOaYr+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OAgjwvcD48cD48ZW0+NDMuPC9lbT7lpb3mg7PlkozkvaDnuqDnu5P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nl5voi6bjgIHmgrLkvKTjgIHlk4DmhIHvvIzkuIDliIfnmoTkuIDliIfpg73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nKjkuIDotbfvvIzmiJHku6znmoTnvJjliIbkuZ/lsLHkuIDnlJ/kuIDkuJb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pmr7lhY3liIbnprvvvIzmr5XkuJrkuobvvIznpZ3kvaDnrJHmhI/kuIDlpoL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E8L3A+PHA+PGVtPjQ0LjwvZW0+6L276L2755qE77yM5pe25YWJ6I2P6IuS552A77yb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qE77yM5q+V5Lia5p2l5Yiw5LqG44CC5q+V5Lia5LqG77yM5oiR5Lus57qm5a6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q+V5Lia5LqG77yM5oiR5Lus5Z2a5oyB5aW95LiN5aW944CC6Jm954S25a2m5qC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ey5q+V5Lia77yM5L2G5oiR5Lus55qE54ix5oOF5Y205rC46L+c5LiN5Lya5q+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guefpeeahOi3r+S4iuS9oOaIkeS4uuS8je+8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S9oOaIkeWFseWQjOasouWose+8jOevrueQg+WcuuS4iuS9oOaIkeS4gOi1t+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l+awtO+8jOeCueeCuea7tOa7tOaehOaIkOe+juWmmeWbnuW/hu+8jOmprOS4iuWws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WGjeingeaIkeeahOaci+WPi++8jOWGjeingeaIkeeahOWQjOWt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eahOS6uueUn+abtOi+ieeFjO+8jOW4uOiBlOezu+WTn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nnLjotbDov4fnmoTpnZLmmKXkuYvot6/vvIzmi77otbforrDlv4bnmoTnoo7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ljrvlk4HlkbPvvIzlv73nhLbvvIzmiJHlj5HnjrDph4zpnaLpl6rng4HnmoT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lhYnnjq/vvIzphbjphbjnlJznlJznvKDnvKDnu7Xnu7XjgILmiJHku6X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lp7/mgIHnq5nlnKjlvoHpgJTnmoTpo47pm6jkuK3vvIzml6DmlbDnmoTkurr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PmgIDlkozniLHjgILov5nkupvmjJrng63nmoTniLHkuLrmiJHmkpHkuIDmiormjKH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7vvIzkvb/miJHnmoTkurrnlJ/lpoLmraTlpJrlva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A5Liq5oul5oqx77yM5Lmf5piv5rC46L+c77yb6L276L275LiA5Y+l6LW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Om5b+177yb6L276L275LiA5Liq6L2s6Lqr77yM5bCx55yL5LiN6KeB77yb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K+054K55LuA5LmI77yM5pep5bey5peg6KiA44CC5q+V5Lia5LqG77yM5pyf5b6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5pe277yM5L2g5bey5pS26I635ruh5Zut77yBPC9wPjxwPjxlbT40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WQjOeql++8jOaIkeS4juS9oOe7k+S4i+S6hua3seWOmueahOWPi+iw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eBtemXtOeahOS6pOa1ge+8jOebtOWIsOawuOi/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lrabkuaDliqrlipvkuInlubTlpJrku6XlkI7vvIzkvaDnmoTlpKflm5vlsL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jKrnmoTnlJ/mtLvkuobvvIzkuLrkuobnrJHliLDmnIDlkI7vvIzor7fliqrlipv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us55u46IGa5Yeg5bm077yM5qyi5aOw56yR6K+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i77yb5q+V5Lia5oiR5Lus5YiG56a777yM5Y+L6LCK5bCG5oiR5Lus5b+D55u4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66Ze05bCG5oiR5Lus6Zi76ZqU77yM56Wd56aP6K6p5oiR5Lus5LiN5a2k5a+C77y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E5aWU5Lic6KW/77yM5pyf5b6F5LuW5pel6YeN6YCi77yM56Wd5L2g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maj+edgOW5tOWygeWinumVv++8jOaEv+i/meaip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3seWMluS4uuS9oOWvueS6uueUn+eahOa0nuW9u+OAgumhuuW6lOiJr+WWhOWkqeaA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PkeWxleeahOS6uu+8jOaAu+aYr+iDveaVo+WPkeWxnuS6juiHquW3seeahOWFie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ojlpJrmiJHku6zku6XkuLrkuIDovojlrZ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kuovmg4XvvIzlsLHlnKjmiJHku6zlv7Xlv7XkuI3lv5j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ku6zpgZflv5jkuobjgII8L3A+PHA+PGVtPjUzLjwvZW0+6L+Z5Lqb5bm077yM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OO5LiA6LW36L+H6Zuo5LiA6LW36LWw77yM5pyJ6L+H5rOq77yM5pyJ6L+H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Z2a5a6I552A44CC6ICM5aaC5LuK77yM5Yeg5Liq5Lq677yM5bCx6KaB5pK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Y205L6d5pen57Sn57Sn55u45L6d55u46Z2g44CC5q+V5Lia5LqG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BPC9wPjxwPjxlbT41NC48L2VtPuWygeaciOeahOWIl+i9puWw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mdkumdkuagoeWbre+8jOadpeS4jeWPiuWkmuaDs++8jOaIkeS7rOWwseimgeWll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uWMhuWMhuWcsOaMpeaJi+S9nOWIq++8jOiuqeaIkeS7rOaetui1t+WPi+iwi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OAgjwvcD48cD48ZW0+NTUuPC9lbT7nlKjpnZLmmKXlrprkuYnmiJHku6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nlKjlubjnpo/orqHnrpfmiJHku6zngb/ng4LnmoTmmI7lpKnvvIznlKj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rrrmiJHku6zmnKrlrozmiJDnmoTmoqbmg7PvvIznlKjnpZ3kvaDmiJDlip/orr7nva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Toh6rkuI3lkIznmoTnkIbmg7PvvIzlkIzlrabvvIzmr5XkuJrvvIz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J5bm077yM5Zyo5Lq655Sf55qE5peF56iL5Lit5LiN6L+H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LiA5q6144CC55Sf5ZG955qE6ZW/5rKz5Lit77yM55WZ5LiN5L2P55qE5piv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A5LqL77yM55WZ5LiL5p2l55qE5piv5qKm5ZKM5Zue5b+G44CC5aSn5a2m5pe25YW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d5Y6777yM56S+5Lya57q357mB55qE55Sf5rS75oKE54S26ICM6Iez77yM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LiA5biG6aOO6aG644CCPC9wPjxwPjxlbT41Ny48L2VtPueQhuaDs+S4u+S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XtuS7o+S+neeEtuacieWFieiKku+8jOaIkeW4jOacm+S9oOS7rOiDveaBo+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S9huWFiOiuqeiHquW3seacieWKm+mHj+OAgjwvcD48cD48ZW0+NTguPC9lbT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pnZLmmKXnlKjng63mg4XosLHlhpnnnYDlubTljY7vvIznkbDkuL3nmoTlsoHmnI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plYzliLvnnYDlj4vosIrvvIznkoDnkqjnmoTkurrnlJ/nlKjmiafnnYDoo4Xngr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pZ3lv4Pmg7PkuovmiJDvvIzliY3nqIvkvLzplKbvvIHmr5XkuJrnlZn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A5ZCO5LiA5qyh77yM5Z2Q5Zyo56m66I2h55qE5pWZ5a6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ZCO5LiA5qyh77yM5oqx5oCo552A5bCP5bGx6Iis55qE5L2c5Lia77yb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ZKM5L2g5LiA6LW35pS+5aOw5aSn56yR77yM5LiA6LW35oWo5Y+56Z2S5pil5Li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piO5bm05aSP5aSp77yM6L+Z6YeM5L6d5pen5Z2Q5ruh5LqG5Lq677yM5Y+v5oO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44CCPC9wPjxwPjxlbT42MC48L2VtPui9u+i9u+WcsOaMpeaJi++8jOWRi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aHteaHgu+8m+mdmemdmeWcsOWbnuecuO+8jOmdmeeci+abvue7j+eah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atpOWIu+mavuWBnOeVme+8jOavleS4muS5i+mZheWQhOiHqui1sO+8jOWUr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edgOaLvOaQj+eahOaJi++8jOS8tOedgOelneemj++8jOaIkOWKn+i1sOi/h+S6uu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Fs+WPo+OAgjwvcD48cD48ZW0+NjEuPC9lbT7nhp/mgonnmoTmoKHlm63lsI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77nu4/mnInmiJHku6zkuIDotbfotbDov4fnmoTouqvlvbHvvJvmnJ3lpJXnm7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ZnlrqTph4zvvIznlZnkuIvkuobmiJHku6zlhbHlkIzmiJjmlpfnmoTmsZfms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nlJ/kuIDotbfotbDvvIzpgqPkupvml6XlrZDkuI3lho3mnInvvIz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ph43vvIE8L3A+PHA+PGVtPjYyLjwvZW0+6L+e57q/5qCh5Zut55qE5b+r5LmQ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5Sf5rS76K6p5b6u56yR5bi46I2h5ry+77yb6ZO+5o6l5qCh5Zut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Zmq5L2g5LiA6Lev6LWw56iz6K6p5aW96L+Q6Lez6LeD77yb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OM5Y+u5ZKb5ZKM56Wd56aP77yM6ISa6LiP6Ieq5L+h5ZKM5ou85pCP77yM6Lev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q2l77yM56Wd5YmN6YCU5peg6YeP44CCPC9wPjxwPjxlbT42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7rOmDveS8muacieaEj+aXoOaEj+WcsOWGjemAm+mAm+agoeWbr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ug+S7iuWkqeeahOagt+WtkO+8jOaDs+S4gOaDs+S4ieW5tOWJjeWug+WmguS9le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muawlOacquiEseeahOaIkeS7rOOAgui1sOS6huS4ieW5tO+8jOS8vOS5juWPiOi1s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1t+eCueOAguaYn+WFieS4i+eahOWknOaZmu+8jOavj+S4gOS4quWbnuW/humDv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mjjuOAgjwvcD48cD48ZW0+NjQuPC9lbT7moKHlm63nlJ/mtLvmmK/kuIDpgZP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ot5Hnur/vvIznpL7kvJrnlJ/mtLvmmK/kuIDniYfmiJDlip/nmoToibPpmLP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mmK/kurrnlJ/otbfoiKrnmoTovazmipjngrnvvIzmhL/mnIvlj4vmr5XkuJrlkI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6TlpYvnmoTkv6Hlv7XvvIzliJvpgKDmiJDlip/nmoTok53lpK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5LqG77yM5Lqy54ix55qE5YWE5byf77yM5Y+q5oOz5oqK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LiA54mH5rGq5rSL77yM5oqK5oiR55qE5b+D5YyW5L2c5bCP6Ii5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44CC5oS/5q+V5Lia5Lul5ZCO5YmN56iL5Ly86ZSm77yM5LiA5biG6aOO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vleS4muWto++8jOimgeWIq+emu++8jOWlveWFhOWmue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QjOeql+WPi++8jOecn+aDheacie+8jOazqua2n+a2n++8jOW/g+ebuOeJt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+8jOW8gOW/g+eske+8jOmAgeelneemj++8jOS6kua/gOWKse+8jOaEv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iBlOezu++8jOelneaEv+S9oO+8jOWlvei6q+S9k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qnmiJHovbvovbvnmoTor7Tlo7DkvaDlpb3vvIzomb3nhLbkurrnlJ/pmr7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ZrmnInmlaPvvIzkvYbkvaDljbTmmK/miJHlv4PkuK3vvIzmnIDnj43mg5zmnID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Y4LjwvZW0+5oiR5Lus5pu+5piv5bm26IKp5L2c5o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+L77yb5oiR5Lus5pu+5piv5b+r5LmQ55qE5LiA5a+55bCP5pCt5qGj44CC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56a75Yir5pe277yM6K+35bim5LiK5oiR5pyA576O5aaZ55qE56Wd5oS/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Ds+imgeiusOW9leavj+S4gOasoeaEn+WKqO+8jOaDs+img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gOasoeaDs+W/teeahOW/g+aDhe+8jOS6juaYr++8jOWcqOWknOmYkeS6uumdm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tOWJje+8jOWGmeedgOaIkeS7rOeahOaVheS6i++8jOWGmeedgOaIkeS7r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OAgjwvcD48cD48ZW0+NzAuPC9lbT7ov5nkuKrlpI/lpKnvvIzkvJr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kvJrmnInlpJrlsJHkurrnl5vlk63vvIzkuIDlvKDlvKDlho3nhp/mgon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rZTvvIzkuI3oqIDkuI3or63nmoTlm57pppbkuIDkuKrkuKrlpI/oh7PvvIzliIb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pJrmuLTmnJvlpI/oh7PmnKroh7PjgII8L3A+PHA+PGVtPjcx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CO6KeB77yM5L2g5Lya55yL6KeB5LiA5Liq6KW/6KOF6Z2p5bGl77yM5r2H5rS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5qE5oiR77yM6YKj5pe25Lmf6K645L2g5Lya5Zac5qyi5oiR77yM5Y+v5oiR5bm2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5yL5LiK5L2g77yM5L2g5ZSx5q2M55qE5qC35a2Q5b6I6Z2T77yM6K6p5oiR6K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p2o5YuJ44CCPC9wPjxwPjxlbT43Mi48L2VtPuaIkeS8muayoeS6i+aJvuS6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usuivne+8jOiZveeEtuW4uOW4uOS8muiiq+S9oOmqguacieeXhe+8jOS4jei/h+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PiOS8mueQhuaIke+8jOaIkeS8mui3n+W8gOW/g++8jOWboOS4uuaIkeaKiuS9oO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OAgjwvcD48cD48ZW0+NzMuPC9lbT7pnZLmmKXlsoHmnIjpk63liLvnnYD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rKLkuZDml7blhYnorrDlv4bnnYDkvaDnmoTnrJHlrrnjgILmr5XkuJrkuob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YXmu6HnnJ/or5rnmoTmoKHlm63vvIzorqnmiJHku6znm7jkvJrlnKjmiJDlip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kI7kvJrmnInmnJ/vvIzmhL/kvaDlv6vkuZDjgII8L3A+PHA+PGVtPjc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C45byV5L2g5bGV57+F6aOe57+U77yM5rW35rSL5Y+s5ZSk5L2g5oms5biG5ZCv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+A5Yqx5L2g5aWL5YuH5pSA55m777yM5bmz5Y6f562J5b6F5L2g5L+h6ams55Sx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Cn77yM5oS/5L2g5YmN56iL5peg6YeP77yBPC9wPjxwPjxlbT43N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aci+WPi++8jOWwseWDj+aIkeS7rOS4gOagt++8jOWPr+S7peeVheiwiOW/g+S4r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9vOatpOWFs+W/g+eFp+mhvuaXtu+8jOWTiOWTiOWkp+eske+8jOaXtuiAjOS6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6ou+8jOWNtOS4jeS8muaUvuWcqOW/g+S4iuOAgjwvcD48cD48ZW0+NzY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vvIzpmr7lhY3kvJrpgYfliLDojYbmo5jlkozlnY7lnbfvvIzkvYbpo47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DlrprkvJrmnInnvo7kuL3nmoTlvanombnjgILmiJHluIzmnJvnnIv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miJHvvIzmm7TluIzmnJvnnIvliLDkuIDkuKrlnZrlvLrnmoTlrablk6Xlrab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6Z2S5pil55qE6ISa5Y2w55WZ5Zyo5qCh5Zut55qE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6yR6K+t5qyi5q2M55WZ5Zyo6Iqx5Z2b55qE6aao6aaZ5Lit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agoeeahOavj+S4gOS4quinkuiQve+8jOmDveePjeiXj+edgOaIkeS7rO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a8q+edgOaIkeS7rOeahOW5u+aDs+OAgjwvcD48cD48ZW0+NzguPC9lbT7kvp3nha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bTotqPlgZrkuovmg4XvvIzmjInnhafoh6rlt7HnmoTmlrnms5Xov4f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nYDoh6rlt7HnmoTmhJ/op4notbDoh6rlt7HnmoTot6/vvIznlKjnnJ/mjJrnmoT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Ivlj4vjgII8L3A+PHA+PGVtPjc5LjwvZW0+6L276L275Zyw77yM5oiR5Lus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oiR5Lus6L276L275Zyw5p2l44CC5oyl5LiA5oyl5omL77yM5L2c5Yir6Z2S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44CC5oiR5Lus5Zyo6L+Z6YeM55WZ5LiL54G/54OC55qE56yR5a65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yq5p2l55qE5pel5a2Q5pu057K+5b2p44CCPC9wPjxwPjxlbT44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nuWutuS4gOi3r+mhuumjju+8jOelneS9oOaJvuW3peS9nOS4gOW4humjjumh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W3peS9nOS4remhuuW/g+mhuuaEj++8jOelneS9oOWcqOeUn+a0u+S4reS4gOm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+8jOmihuWvvOeci+S9oOmhuuecvO+8jOeItuavjeeci+S9oOmhuuW/g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aXtumhuu+8jOmhuumhuumhuu+8jOWlvei/kOawl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pnZLmmKXkuLrkvZXov5noiKznmoTmnJ3msJTok6zli4PvvJ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LrkvZXov5noiKzpvpnohb7omY7ot4PvvJ/igJXllYrvvIHlm6DkuLrmiJHku6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oznlJ/mtLvnmoTmr4/kuIDnnqzpl7TvvIzpg73kuLrnnYDluIzmnJvlkozlpYfov7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E8L3A+PHA+PGVtPjgyLjwvZW0+6K6p5oiR55qE56Wd56aP6J6N5YWl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5bCG5a6D5ZG85ZC477yM5Luk5b+r5LmQ5bCG5pyf55u85Y+Y55qE576O5Li9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6YWd6YW/55Sc6Jyc77yM5Lu75L2g5bCG5a6D5ZCu5ZC477yM5YuH5pWi5Zyw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SP5LmJ77yM56Wd5q+V5Lia5ZCO5YuH5b6A55u05YmN77yM5oul5oqx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aIkeeVmeWcqOS9oOeahOW/g+S4iu+8jOS4gOWm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+8m+i/h+WOu+WSjOeOsOWcqO+8jOaIkeS7rOS4gOebtOaYr+S4pOS4q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DveeWj+i/nOeahOeUn+WRveOAgjwvcD48cD48ZW0+ODQuPC9lbT7nuqLlj7bnur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vmnpfph4zvvIzmiJHku6zmm77mi6XmnInlpJrlsJHlm57lv4bjgILpgqPpo5joiJ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vlj7bvvIzlsIbmiJHku6zluKbov5vkuIDkuKrml6Dmr5Tnvo7lppnnmoTlooP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ZCE5L2N5biI5YWE5biI5aeQ5Lus5LiA6Lev6LWw5aW9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ZCN5aSn5LiJ55qE5biI5byf77yM5Lqm5aSE5LqO5LiA5Liq54m55q6K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ZCM5pe25Lmf5oOz5ZKM5L2O5bm057qn55qE5biI5byf5biI5aa56K+0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e25YWJ77yM5LiN6KaB5Yiw5q+V5Lia5pe244CCPC9wPjxwPjxlbT44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Au+aYr+mAieaLqeacgOe+jueahOS4gOmhte+8jOmCo+S6m+acquW8gOeahOiTk+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dkuaYpeeahOWPpuS4gOS4quazqOino++8jOaXoOaAqO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pgIHkvaDkuIDmna/nvo7phZLvvIznpZ3kvaDliY3nqIvot6/kuIrnpo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pgIHkvaDkuIDmna/muIXojLbvvIznpZ3kvaDliY3nqIvot6/kuIrkuZDml6Dmtq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aHnn63kv6HvvIznpZ3kvaDliY3nqIvot6/kuIrlsL3lpb3ov5DjgIL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t6/pobrpo47vvIE8L3A+PHA+PGVtPjg4LjwvZW0+57uZ5L2g5LiA5Liq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2g5oiR5pu+57uP5LqJ5ZC177yb57uZ5L2g5LiA5Liq5b6u56yR77yM5ZO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rex5Lqk77yb57uZ5L2g5LiA5Liq56Wd5oS/77yM5ZOq5oCV5LuO5q2k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44CC5q+V5Lia5LqG77yM56Wd5L2g5LiA5biG6aOO6aG677yB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epuuiNoeiNoeeahOWuv+iIjeWSjOafnOWtkO+8jOaAu+inieW+l+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WOn+adpeaIkeeVmeS4i+S6huaIkeWvueS9oOS7rO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ot6jlh7rlrabmoKHlpKfpl6jvvIzlvIDlp4vmlrDnmoTkurrnlJ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hL/kvaDngrnkuq7nlJ/lkb3nmoTlj7Dnga/vvIznhafkuq7pgJrlvoD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jgILnpZ3kvaDkuovkuJrpqazliLDlip/miJDvvIHnlJ/mtLvnsr7lvannurfnur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luIbpo47pobrvvIE8L3A+PHA+PGVtPjkxLjwvZW0+6YGT5LiA5aOw54+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ir5rex5Y6a55qE5oOF6LCK77yb5paf5LiA5p2v5rC06YWS77yM5LiN6IiN55qE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77yb6YCB5LiA5q616Lev56iL77yM5a+E5omY576O5aW955qE5biM5YaA77yb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6K+a5oya5Zyw56Wd5L2g77ya5LiA6Lev6aG66aOO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leS4muS6hu+8jOWPkeeOsOaXtumXtOeahOS7k+S/g++8jOavleS4m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dkuaYpeeahOefreaagu+8jOavleS4muS6hu+8jOWPkeeOsOS9oOaJjeaYr+aI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+8geavleS4muS6hu+8jOWPkeadoeefreS/oeelneS9oOW8gOW/g+avj+S4gO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vt+S4juaIkeWIhuS6q++8jOaCsuS8pOaIkeaEv+S4juS9oOS4gOWQjOaJv+aL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r5XkuJrkuobvvIzlnKjpgqPmoKHlm63ph4zpnaLov5jmrov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pJrlsJHouqvlvbHvvIzov5jmnInlpJrlsJHlm57lv4bvvIzogIzmiJHku6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jgII8L3A+PHA+PGVtPjk0LjwvZW0+5oyl5oyl5omL5YaN6KeB77yM6K6w5b+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77yM5YiG56a75bCx5Zyo55y85YmN77yM56Wd6aG66aOO77yM56Wd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76O5aW95oS/5pyb6YO95a6e546w44CC5LiN6KaB55y85rOq77yM5LiN6KaB56a7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N5Lya5q+V5Lia77yM55yf5oOF5bCG5rC46am75b+D5aS0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aci+WPi+S7rO+8jOaIkeS7rOimgeaaguaXtuWIhuWIq+S6hu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j43ph40mcmRxdW8755qE6K+d77yM5oiR5Lmf5LiN5YaN6K+05LqG44CC5Zyo6L+Z5qy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6755qE5aSc6Imy6YeM77yM5Yqq5Yqb6ZO46YCg5Yeg6aKX5bCP5pmo5pif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a5aSn5YWJ5piO77yM5L2G5Lmf6IO95L2/6YKj5pep6KGM55qE5Lq66auY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mdkuaYpeaVo+Wcuu+8jOaIkeS7rOetieW+heS4i+S4gOW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OAguetieW+heaIkeS7rOWcqOWJjemdoueahOaXhemAlOmHjO+8jOi/juedg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mjnuWQkeW/g+mHjOeahOaipuaDs++8m+etieW+heaIkeS7rOWcqO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HjO+8jOWwseedgOaYn+WFie+8jOWbnuW/hui/meeUn+WRveS4r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5tO+8jOebm+W8gOi/h+eahOiKseOAgjwvcD48cD48ZW0+OTcuPC9lbT7lrabm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ZnlrqTvvIzmr4/kuIDlvKDor77moYzvvIzmr4/kuIDmnLXoirH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mr4/kuIDkuKrnn7PlrZDpg73mmK/miJHorrDlv4bkuK3mnIDpmr7lv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iJ5bm055qE5pyd5aSV55u45aSE5piv5bGe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LiJ5bm055qE5ZCM56qX55u45Ly05piv5bGe5LqO5oiR5Lus55qE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6a75Yir6ICM5Lyk5oSf77yM5oiR5Lus5YyG5YyG5ZGK5Yir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6L+c5pa577yM5bim552A5a+55b285q2k55qE5oCd5b+15ZKM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5oOF5rC46L+c55WZ5a2Y5Zyo5b+D5Lit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meiSmeWwkeW5tOS4juWQm+mBh++8jOmdkumdkuS7iuaXpeS9nOWQm+WIq+OAguaYq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WwpOingeW9se+8jOa7tOa7tOiQveiQveWQjOeql+aDheOAgumBpeeci+WJjei3r+mV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S4jeaYr+aYjuacneW+heS9lemfs+OAguWNtOmBk+WNgeW5tOS6puS4jeWPm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a4qeiMtuW+heWQm+adpeOAgjwvcD48cD48ZW0+MTAwLjwvZW0+5q+V5Lia6ZmF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iN77yM5ZCM5a2m6Ze077yM5oOF6LCK5rWT77yM6YCB56Wd56aP77yM5oS/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eu5YCZ77yM56Wd5aaC5oSP77yM6K645b+D5oS/77yM5pyb5aW96L+Q77yM6buY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ZCJ56Wl77yM5Y+R55+t5L+h77yM6YGT5Liq5Yir77yM5oiR5ZKM5L2g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y85rW35rex77yM5q+V5Lia5ZCO77yM5bi46IGU57O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ZHlyMzUycXF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R5cjM1MnFx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A82B2B6B967000143E1E48ABEA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