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FE947E380A42B0DA0515CC7F66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E947E380A42B0DA0515CC7F66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5qE5oOF6K+d5LiA55m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/q+S5kO+8j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Wni+S6juWIneinge+8jOatouS6ju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W/g+ebuOWNs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WwseS8mueIseS9oOeahOS4gOWI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WtkOS5i+aJi++8jOS4juWtkOWBleiAgeOAgjwvcD48cD48ZW0+N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aIkOWwseS6huaIkeOAgjwvcD48cD48ZW0+Ny48L2VtP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m+S9oOW4uOWcqOOAgjwvcD48cD48ZW0+OC48L2VtPuWkqemdkuetieeDn+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S9oOOAgjwvcD48cD48ZW0+OS48L2VtPuWNl+mjjuacqui1t++8jOW/t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OAgjwvcD48cD48ZW0+MTAuPC9lbT7puLPpuK/mr5Tnv7zvvIznvJjlrprkuI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O5L2g55u45a6I77yM5LiA6L6I5a2Q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mguaYn+aIkeWmguaci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miJHnibnliKvlubjnpo/jgII8L3A+PHA+PGVtPjE0LjwvZW0+5oO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4ix5Zyo5LuK5LiW44CCPC9wPjxwPjxlbT4xNS48L2VtPueIseS9oO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leOAgjwvcD48cD48ZW0+MTYuPC9lbT7niLHkvaDnmoT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Y+q57uZ5L2g5oul5oqx44CCPC9wPjxwPjxlbT4xOC48L2VtPu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S9oOOAgjwvcD48cD48ZW0+MTkuPC9lbT7kvLTlkJvotY/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d6KeB5pav5Lq677yM5LiA6KeB5YK+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ngeS9oO+8jOS4jei/nOS4h+mHj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nkvaDvvIzkuI3lho3mgrLkvKTjgII8L3A+PHA+PGVtPjIzLjwvZW0+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Z2e5L2g5LiN5ai244CCPC9wPjxwPjxlbT4yNC48L2VtPumZquS9oOWIs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iJHniLHkvaDvvIzmg7PopoH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+36K645oiR5p2l5rip5pqW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teS9j++8jOS9oOeahOaJi+OAgjwvcD48cD48ZW0+MjguPC9lbT7mmZrpo47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TmiJHmg7PkvaDjgII8L3A+PHA+PGVtPjI5LjwvZW0+55So55yf5b+D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pGn5q6L44CCPC9wPjxwPjxlbT4zMC48L2VtPuS/neaKpOS9oOOAgeeWvOS9o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lho3oi6bkuZ/opo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pyq5p2l77yM5LiO5L2g5ZCM5Zy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+8jOWwseS4jeinieW+l+WtpOWNleOAgjwvcD48cD48ZW0+Mz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g4XkuIDnlJ/jgII8L3A+PHA+PGVtPjM1LjwvZW0+5L2g6Iul5a6J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CPC9wPjxwPjxlbT4zNi48L2VtPuS4jeW/mOWIneW/g++8jOaWue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nnJ/niLHkv67miJDmraPmnp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+Y5aW944CCPC9wPjxwPjxlbT4zOS48L2VtPuacieS6hu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jeWGjeaYr+m7keaal+OAgjwvcD48cD48ZW0+NDAuPC9lbT7nvJTnu5Poia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rqLkuInnlJ/jgII8L3A+PHA+PGVtPjQxLjwvZW0+55Sf5LmL5omA5ZCR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9oOWOu+WTqumHjO+8jOaIkeaDs+WIs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Kvlr7nmiJHop4bogIzkuI3op4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Zyo54ix5L2g44CCPC9wPjxwPjxlbT40NS48L2VtPuePjeaD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jwvcD48cD48ZW0+NDYuPC9lbT7nn6XkuI3nn6XpgZPvvIzkvaD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62J6aOO5Lmf562J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9oOWkhOaXoOaxn+a5luOAgjwvcD48cD48ZW0+NDkuPC9lbT7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bml6Dmhr7jgII8L3A+PHA+PGVtPjUwLjwvZW0+6aOO6Zuo5LiN5pS5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PC9wPjxwPjxlbT41MS48L2VtPuaIkeiLpeWcqOS9o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niLHnmoTlrojmiqTvvIzkurrnlJ/kuI3ov7fot6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aaW6YCJ77yM5Lmf5piv5ZSv5LiA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FqOaYr+S9oOOAgjwvcD48cD48ZW0+NTUuPC9lbT7mlL7nqbrmlbTkuKrlv4Po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ZnkuIDkurrjgII8L3A+PHA+PGVtPjU2LjwvZW0+5LuK5pel57uI5pC65omL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1Ny48L2VtPuaDs+W/teS9oOeahO+8jO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TguPC9lbT7pnZ7ljb/msLjkuI3lqL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F5LuW5aaC5ZG944CCPC9wPjxwPjxlbT42MC48L2VtPuS9oO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ViuOAgjwvcD48cD48ZW0+NjEuPC9lbT7mhL/lvpfkuIDkurr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8L3A+PHA+PGVtPjYyLjwvZW0+5LiW55WM5pyJ5L2g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uuS9oOaLvOS6huWRveOAgjwvcD48cD48ZW0+NjQ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po47pm6jjgII8L3A+PHA+PGVtPjY1LjwvZW0+5ZCM6YeP5aSp5Zyw5a69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pel5pyI6ZW/44CCPC9wPjxwPjxlbT42Ni48L2VtPueUqOWRveWOu+aNou+8jOS9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NjcuPC9lbT7liY3nlJ/lt7Lms6jlrprvvIzku4rnlJ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jgII8L3A+PHA+PGVtPjY4LjwvZW0+55yf5b+D55u454ix77yM55u457qm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quadpeeahOi3r++8jOacieS9oOaJ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iLHkvaDkuIDnlJ/kuIDkuJb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44CCPC9wPjxwPjxlbT43Mi48L2VtPuaIkeS8muS4gOebtOetie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iLHkvaDvvIzkuI3pnIDopoHku7vkvZX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mF5Luw5LiA55Sf77yM5bm45Lya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DheS4jeefpeaJgOi1t++8jOS4gOW+gOiAj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kvaDnmoTlv4PkuI3kvJrlgZzjgII8L3A+PHA+PGVtPjc3LjwvZW0+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5qG5Y+v5Y+R5YWJ44CCPC9wPjxwPjxlbT43OC48L2VtPuS9oOiLp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W8g+OAgjwvcD48cD48ZW0+NzkuPC9lbT7msqHmnInmhJ/lj5fvvIzngbX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5botbDjgII8L3A+PHA+PGVtPjgwLjwvZW0+5oiR54ix5L2g77yM5YW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S48L2VtPuWOu+WTqumHjO+8jOaIkemDveS8mu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YHlhavpgYfkvaDvvIzlhavljYHkuI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5Sf55yf5oOF77yM5Ly05L2g6L+Z6L6I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teedgOS9oOeahOaJi++8jOS4gOeUn+S4gOi1t+i1s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jZLlnLDogIHvvIzmtbfmnq/nn7Png4LjgII8L3A+PHA+PGVtPjg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p6ZmF77yM55yL57mB6Iqx5ruh5Zyw44CCPC9wPjxwPjxlbT44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IsOWkqeiNkuWcsOiAgeOAgjwvcD48cD48ZW0+ODguPC9lbT7kuIDnlJ/kuI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g5LjwvZW0+5omA5oOz5omA5oS/77yM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IseS9oOeahOaEn+inie+8jOacg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6XkvaDkuYvlp5PvvIzlhqDmiJHkuYvlkI3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piv5L2g77yM5Zac5qyi5piv5L2g44CCPC9wPjxwPjxlbT45My48L2VtP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tu+S6huS5n+aEv+aEj+OAgjwvcD48cD48ZW0+OTQuPC9lbT7mhL/lkoz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k1LjwvZW0+5LiA6KeB6ZKf5oOF77yM5YaN6KeB5YC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wuOe7k+WlveWQiO+8j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JHnmoTmnKrmnaXkvaDkuZ/lnKjjgII8L3A+PHA+PGVtPjk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77yM6LWw552A54ix44CCPC9wPjxwPjxlbT45OS48L2VtPuS9meeUn+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4ix5L2g5LiN6ZyA6KaB55CG55S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YzVweWYxa2N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M1cHlmMWtj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E947E380A42B0DA0515CC7F66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