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5419439E3DC1CFAE0624E1083C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419439E3DC1CFAE0624E1083C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vaDlpb3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2B5LiA5pyI5YaN6KeB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Yqq5Yqb55qE5aWz5Lq65oC75piv5Lya5ZGK6K+J6Ieq5bex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O95Lya5LiN5pyf6ICM6YGH44CCPC9wPjxwPjxlbT4y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pel5a2Q5oS/5L2g5LiJ5Yas5pqW77yM5pil5LiN5a+S77yb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77yb5oS/5L2g5LiA6Lev5LiK77yM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S/5L2g5bmz5a6J5Zac5LmQ77yM5LqL5LqL6aG66YGC77yb5oS/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77yM5b6X5LiN5Yiw55qE6YO96YeK5oCA44CCPC9wPjxwPjxlbT4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6YCJ5oup5peg6Z2e5Y+q5pyJ5Lik5Liq6YCJ6aG577ya5L2g5pWi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YaN6KeB5Y2B5LiA5pyI77yM5L2g5aW95Y2B5LqM5pyI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5qE6aOO77yM5YWr5pyI55qE6Zuo77yM5L2g6L+Y5pyq5p2l77yM5oCO5p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TLmnIjvvIzkvaDlpb3vvIzor6XmnaXnmoTpg73lnKjot6/kuIrvvIzliqDmsrn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ku7vkvZXkuovpg73mmK/ku47kuIDkuKrlhrPlv4P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lvIDlp4vjgILkuI3nrqHlpJrov5znmoTot6/vvIzkuZ/og73otbD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lpJrmt7HnmoTnl5voi6bvvIzkuZ/kvJrmnInnu5PmnZ/nmoTkuIDlpKn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lvIDlp4vvvIzljYHkuoz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kuKrkurrnmoTnn6Xor4bvvIzpgJrov4flrabkuaDlj6/ku6X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nmoTmiJDplb/vvIzlsLHlv4XpobvpgJrov4fno6jnu4PjgILlho3op4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vaDlpb3ljYHkuozmnIjjgII8L3A+PHA+PGVtPjcuPC9lbT7ljYHkuoz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ov5jmmK/mnaXkuobvvIzlh53nu5PnmoTpnJzlvIDlp4vpnLLlh7rnrJH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TnnJ/lnLDogYblkKznnYDkvaDnmoTmraXkvJDvvIzlg4/kuIDkuKrnrYnlvo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jgII8L3A+PHA+PGVtPjguPC9lbT7mlbDkuZ3lr5LlpKnvvIzlhrDlsIH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kuJbnlYzmiJDkuoblj6rlpKflhrDnrrHvvIzlsbHlhrflvpflnKjpoqT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rvlvpflg7XnoazkuobvvIznqbrmsJTkuZ/kvLzkuY7opoHlh53lm7rotbfmnaX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ljYHkuIDmnIjlho3op4HvvIzljYHkuozmnIjor7flr7nmiJHlpb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nInmoqbmg7PlsLHnq4vljbPliqjouqvlkK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liKvorqnmmI7lpKnnmoTkvaDvvIzorqjljozku4rlpKnnmoToh6rlt7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kvaDkuI3lpJ/liqrlipvvvIzogIzmmK/mr5TkvaDogarmmI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opoHliqrlipvjgILljYHkuozmnIjvvIzkvaDlpb3vvIHljYHkuoz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wLjwvZW0+5pe26Ze05aaC5rC05rWB77yM5LiA6Lev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MjAyMOW5tOW3sue7j+i1sOi/m+WwvuWjsO+8jOS7juatpOWIu+i1t+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WGjeingTEx5pyI77yM5L2g5aW9MTLmnI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ZqP552A5a+S5Yas5p2l5LqG77yM6KGX6YGT5Lu/5L2b5piv6ZO25a2Q6ZO4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qu77yM6YKj5LmI5pyJ5YWJ6L6J77yM6ZW/6ZW/55qE5Yaw5p+x5YOP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mR5oyC5Zyo5qqQ5YmN77yM6KGM5Lq655qE5ZG85ZC45Lmf5YyW5L2c5LqG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m954Of44CC5Y2B5LqM5pyI5L2g5aW977yM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aW954K544CCPC9wPjxwPjxlbT4xMi48L2VtPui3r++8jOS4jemAmu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kOW8r++8jOW/g++8jOS4jeW/q+aXtu+8jOmAieaLqeeci+a3oe+8m+aDhe+8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mAieaLqemaj+aEj+OAgu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kvJrorqjljozkuI3nlJjlubPlurjljbTlj4jkuI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h6rlt7HvvIzop4nlvpfoh6rlt7HkuI3lpJ/lpb3vvIznvqHmhZXliKvkurr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kvYblhbblrp7lpKflpJrkurrpg73mmK/mma7pgJrnmoTvvIzlj6r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5jlh7rkvaDmsqHnnIvliLDjgILljYHkuozmnIj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B5LqM5pyI5L2g5aW977yB5paw55qE5LiA5aSp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LiA5pyI77yM5paw55qE5b+D5oOF77yM5oSf6LCi5pyL5Y+L5Zy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5u456Wd56aP77yM5oSf6LCi5L2g5oiR5LmL6Ze05oOF6LCK5LiA55u0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5bm456aP44CCPC9wPjxwPjxlbT4xNS48L2VtPuWNge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6jOaciOS9oOWlve+8geWNgeS6jOaciO+8jOeUn+a0u+WPr+S7pea8guaz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OeLrO+8jOS9hueBtemtguW/hemhu+acieaJgOW9kuS+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gqPkuYjnmoTnn63vvIzmiJHku6zmnInku4DkuYjnkIbnlLH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vaDmg7PlgZrnmoTvvIzniLHkvaDoh6rlt7Hmg7PniLHnmoTjgILlgZr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vvIzlm6DkuLrkuJbkuIrmsqHmnInlroznvo7nmoTkurr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nu4/po47pm6jmgI7og73op4HlvanombnvvIznm7jkv6HkuIvmrKHkvJr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jgII8L3A+PHA+PGVtPjE3LjwvZW0+5Y+q5pyJ5om/5ouF6LW35peF6YCU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5a6I5b6X5L2P5b2p6Jm55ruh5aSp44CC5Y2B5LqM5pyI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XtumXtOWDj+aYr+i3s+i3g+W8j+WJjei/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WPo+eahOWGjeinge+8jOWcqOS7iuWkqeWIq+emu+OAgu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miJHku6zmgLvmmK/mu6HohLjlvq7nrJHor7T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bnnLzph4zmnInpga7nm5bkuI3kuobnmoTlpLHmnJvjgILljYHkuIDmnIjlho3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jgII8L3A+PHA+PGVtPjIwLjwvZW0+5YaN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WT57yp5Li65Y6G5Y+y77yM5YaN6YGl6L+c55qE562J5b6F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5p2l77yB5Yqg5rK544CCPC9wPjxwPjxlbT4yMS48L2VtPuS4gOW5t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W/q+S4jeeuoeatpOWIu+S9oOaYr+aWl+W/l+aYguaJrOi/mOaYr+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Iq+W/mOS6huivtOWjsO+8mjEx5pyI77yM5YaN6KeB77yBMTL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2B5LqM5pyI77yM5L2g5aW977yB5LiN5oqx5oCo77yM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N5Zuw5oOR77yM5Lqr5Y+X576O5aW955qE55Sf5rS744CC5oS/5L2g5omA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GN5Zyw6Ziz5YWJ77yB5oS/5L2g5qKm5LmL5omA5Y+K77yM5rSS5ruh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vj+WkqeaXqeS4iumDv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uWNgeS4gOaciO+8jOWGjeinge+8geWNgeS6j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ov4fljrvnmoTnu4jlsIbmiJDkuL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vqHmhZXliKvkurrnmoTnjrDlnKjvvIzkuI3lpoLov4flpb3oh6rlt7HnmoT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lho3op4HvvIzljYHkuozmnIjkvaD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Sf5Y+577yM5pe26Ze06L+H55qE5aSq5b+r5LqG77yMMTLmnIj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mmI7lpKnnmoTogIPor5XliqDmsrnvvIzov4fov4fov4c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qeWuie+8gTEy5pyI5L2g5aW977yB5pe25YWJ6aOe6YCd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oS/5oiR5Lus5omA5pyJ5o6l5LiL5p2l55qE5pel5a2Q6YO96IO9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PquimgeS4jeaUvuW8g+WKquWKm+WSjO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acieeCuee8gOaYpeWkqeeahOS7t+WAvOOAguWNgeS6jO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kurrnn6XpgZPlpLHotKXlkozmiJDlip/pl7T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/lpJrkuYjnmoTlsI/vvIzlroPku6zkuYvpl7Tlj6rnm7jlt67kuobkuIDkuKror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gqPlsLHmmK/og4bmgK/jgILkvp3pnaDlnZrmjIHlkozkv6Hlv7Xlv4X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ku47lpLHotKXotbDlkJHmiJDlip/jgILljYHkuoz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YiH6YO95piv5pyA5aW955qE5a6J5o6S77yM5aaC5p6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aaC5Lq65oSP77yM6K+05piO6L+Y5rKh5Yiw5pyA5ZCO77yM55u45L+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a5Zyo6Lev5LiK44CC5rC46L+c5pyf5b6F576O5aW955qE5LqL5oOF5Y2z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2B5LqM5pyI5L2g5aW977yM5pep5a6J77yBPC9wPjxwPjxlbT4zM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6jOaciO+8jOS7iuWkqemYs+WFieaYjuWqmu+8jOecn+aYr+WlveeahO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eahOWlvei/kOeahOWIsOadpe+8jOm7keiJsuWNgeS4gOaciOWGjeing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OAgjwvcD48cD48ZW0+MzEuPC9lbT7lv5nnooznmoTljYHkuIDmnIjnu4jkuo7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jqXkuIvmnaXlsLHmmK/mm7TlhYXlrp7kuoYxMuac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53mjIHkuZDop4Lnp6/mnoHlnLDmg4Xnu6rvvIzpgIbnnYD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lkKfvvIHljYHkuozmnIjkvaDlpb3vvIzml6n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b6I57Sv77yM5L2g546w5Zyo5LiN57Sv77yM5Lul5ZCO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6KaB5Zyo6K+l5aWL5paX55qE5bm057qq77yM5LiA5ZGz5Zyw6YCJ5oup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M5pep5a6J77yBPC9wPjxwPjxlbT4zNC48L2VtP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i/h+S4jeWOu+eahOWdjuWIq+WGjeaUvuWcqOW/g+S4iu+8j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vpeWRiuS4gOauteiQve+8jOaWsOeahOW+gemAlOS4iu+8jOaEv+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WIq+eIseeahOWkqua7oe+8jOWIq+edoeeahOWkq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nlJ/lsLHmmK/kvJrpgYfliLDlkITnp43purvng6bvvIzmiJHku6zlvp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6PlhrPjgILlho3op4HljYHkuIDmnIjvvIzkvaDlpb3ljYHkuoz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P5Liq5pyI6KaB6K+75LiA5pys5Lmm77yM56a75byA5LqG5a2m5qC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P5bi45L+d5oyB6ZiF6K+755qE5Lmg5oOv77yM5aSn5a2m6K+75pe25YCZ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Ca5a616L6+5pem77yM6K6p5L2g5YW35aSH5LqG5b+r6YCf5a2m5Lm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L+Z56eN6IO95Yqb6ZKd5YyW44CC5Y2B5LqM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GjeingeWIneWGrOWNgeS4gOaciO+8jOi/juadpeS6hua3sea3se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geS6jOaciO+8jOiuqeivpei/h+WOu+eahOi/h+WOu++8jOiuqeivpeW8gOWn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XqeWuie+8gTwvcD48cD48ZW0+MzguPC9lbT7mnInml7blgJnkvaDnrY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mg4XvvIzmnLrkvJrvvIzmiJbmmK/osIHvvIzkvaDnrYnnmoTmmK/ml7bpl7Tjg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oh6rlt7HmlLnlj5jjgILlpoLmnpznrJHlrrnmnInmgJ3mg7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ojlpLHnmoTml7blgJnkvJrlk63ms6PjgILljYHkuoz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6Lev6LWw6ZSZ5LqG77yM5pyA5aW955qE5Yqe5rOV5bCx5pi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44CCPC9wPjxwPjxlbT40MC48L2VtPuayoeacieiwg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+8jOS9huWKquWKm+eahOS6uuiDveWkn+aKiuaPoeaXtumXtOOAguS7juatp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q+i0n+aXtuWFie+8jDEx5pyI5YaN6KeB77yMMTL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YGa55qE5LqL77yM5Y+q6KaB5pyJ6IO95Yqb5YGa77yM6YKj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KaB5a6z5oCV5aSx6LSl77yb5oOz5LuY5Ye655qE54ix77yM5Y+q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YKj5bCx5aSn6IOG5Lqb77yM5LiN6KaB55WZ5LiL6YGX5oa+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0Mi48L2VtPuWvkuWGt+eahO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S4gOaUueW+gOaXpeeahOa0u+azvO+8jOS8vOS5juaBrOmdmeWcsO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abkvJrlv43ogJDvvIzor6Xpl63lmLTlsLHpl63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onpu5jlsLHmsonpu5jvvIzmi7/lh7rlrp7lipvmr5Tor7TlpJrlsJHlup/or53pg7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mnIjkvaDlpb3vvIzml6nlronvvIE8L3A+PHA+PGVtPjQ0LjwvZW0+5b2T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6Laz5aSf5aW955qE5pe25YCZ77yM5LiN5q2i5Y2B5LqM5pyI5Ly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05Liq5LiW55WM6YO95Lya5a+55L2g5aW9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h+eoi+S4reeahOaZr+inguS4gOebtOWcqOWPmOWMlu+8jOWQkeWJjei3qOi/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PpuS4gOeVquaWsOeahOawlOixoeOAguWNgeS6jOaciOS9o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gIHkvaDkuIDmna/ml6nojLbvvJrku6Xoiqzoir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j7bvvIzku6XmuKnmn5TnmoTlj67lkpvlgZroirHvvIzlho3ku6Xmsrjohb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sLTvvIzlrr3ljprnmoTljIXlrrnlvZPmna/jgILmhL/kvaDllp3lh7r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lkozkuIDlraPnmoTlpb3ov5DvvIzljYHkuozmnI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6w5Zyo55qE5L2g56uZ5Zyo5LuA5LmI5L2N572u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Z2a5a6a5YmN6L+b55qE5pa55ZCR44CC5q+P5aSp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YO95LiN5Lya55m96LS577yM6I6r6LSf6Ieq5bex77yM6I6r6LSf5pe25YWJ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BPC9wPjxwPjxlbT40OC48L2VtPuS6uueUn+W+gOW+gO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W4jOacm++8jOWFtuWunuaYr+iuqeS9oOmZt+W+l+abtOa3se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iupOS4uuaXoOWwveeahOe7neacm++8jOWcqOS4gOaLkOinkuWNtOa7oeecv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GjeingeWNgeS4gOaciO+8jOS9oOWlveWNgeS6jOac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nlrzov4fkuYvlkI7vvIzmiY3og73lrabkvJrlgZrkuIDkuKrlha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ho3op4HljYHkuIDmnIjvvIzkvaDlpb3ljYHkuozmnI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rKh5pyJ5b+r6L2m6YGT77yM5bm456aP5rKh5pyJ6auY6YCf6Lev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77yM6YO95p2l6Ieq5LiN5YCm55qE5Yqq5Yqb5ZKM5aWU6LeR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O95p2l6Ieq5bmz5Yeh55qE5aWL5paX5ZKM5Z2a5oyB44CC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WNgeS4gOaciOWGjeinge+8jO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eS4gOaciOW3sumAne+8jOS4jeeuoei/h+W+l+aAjuagt+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aYr+e+juWlve+8jOWPq+WBmueyvuW9qe+8m+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TIuPC9lbT7moqbmg7Pms6jlrprmmK/lraTni6z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lsJHkuI3kuoblmLLnrJHlkozotKjnlpHjgILlho3op4H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ozmnIjjgII8L3A+PHA+PGVtPjUzLjwvZW0+5q+P5LiA5Liq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bCK6YeN77yM5q+P5LiA5Liq6L+Y5Zyo6Lqr6L6555qE5Lq66YO96Zy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6k55yf5ZGK5Yir77yM55So5Yqb6YeN6YCi77yB5Y2B5LiA5pyI77yM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77yM5L2g5aW944CCPC9wPjxwPjxlbT41NC48L2VtPuWNgeS6jOac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qOWkqeWPkeeUn+S6huS7gOS5iO+8jOmDveW3suaIkOS4uui/h+WOu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uS4jeimgeiuqeaYqOWkqeeahOeDpuaBvOW9seWTjeWIsOS7iu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WRveWkquefre+8jOayoeaXtumXtOeVmee7meaIkeS7rOW4puedgOmBl+aG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S4gOWkqe+8jOavj+WkqemGkuadpe+8jOmdouacnemYs+WFie+8jO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S/oeaXpeWtkOS8muWPmOW+l+WNlee6r+iAjOe+juWlveOAguWQhOS9j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TUuPC9lbT7lr7nliqrlipvnmoToh6rlt7Hor7Tlo7D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omZrluqbnmoToh6rlt7Hlho3kuI3og73ojZLlup/jgILmnInnp43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mmK/vvJrkvaDphY3kuI3kuIroh6rlt7HnmoTph47lv4PvvIzkuZ/ovpzotJ/ku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jgIIxMuaciO+8jOS9oOWlveOAgjwvcD48cD48ZW0+NTY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nmoTkuovkuI3kuIDlrprmmK/lr7nnmoTvvIzlr7nnmoTkuovkuI3kuIDlrp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jgILlho3op4HljYHkuIDmnIjvvIzkvaDlpb3ljYHkuoz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I57uZ5oiR5bim5p2l55qE5piv5Lq655Sf55qE5pyA5aSn6L2s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5LiA55u05peg56eB5aWJ54yu55qE5aSn54ix77yM5q+P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O95bCG5piv5LiA56eN5oyR5oiY77yMMTLmnIjliqDmsr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Yir5Lq655qE5pWF5LqL77yM5rWB552A6Ieq5bex55qE55y85rOq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5pyJ5Lqb5LqL5LiA6L2s6Lq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Y2B5LqM5pyI5L2g5aW977yM5pep5a6J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WcqOaEj+S9oOeahOiHquWwiu+8jOS6uuS7rOeci+eahOWPquaY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WcqOS9oOayoeacieaIkOWwseS7peWJje+8jOWIh+WLv+i/h+WIhuW8uuiwg+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jAuPC9lbT7msqHmnInooYzliqjvvIzmh5Lmg7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oLnlj5Hoir3jgILmsqHmnInmoqbmg7PvvIzloJXokL3lsLHkvJrnlJ/moLn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otorplb/vvIzmoLnlsLHotormt7HvvIzliLDml7blgJnmg7Pnq5notbf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lm7Dpmr7nmoTkuovvvIHljYHkuoz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KB5pyI5pu05pu/77yM5Zub5a2j6L2u5Zue77yM5LiA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c6L+b5Yas44CC6I6r6YGT5bKB5pyI5pma77yM5LiN6LmJ6LeO77yM5LiN6Jm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bCG5p2l44CC5LuO5q2k5Yi76LW377yM6I6r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MTHmnIjvvIzkvaDlpb0xMuaciOOAgjwvcD48cD48ZW0+NjIuPC9lbT7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opoHlgZrnmoTkuovvvIzliKvlv5jkuobnrZTlupToh6rlt7H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o3op4HljYHkuIDmnIjvvIzkvaDlpb3ljYHkuozmnI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lZndmczQyYn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ZWZ3ZnM0MmJ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419439E3DC1CFAE0624E1083C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