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7:0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399A02387A6F4D815695003359F2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399A02387A6F4D815695003359F2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t5rC06KKL5bm/5ZGK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aluawtOWune+8jCZsZHF1bzvng60mcmRxdW875b+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PC9wPjxwPjxlbT4yLjwvZW0+5oGS5LqO5paw77yM5pqW5LqO5rq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6KKW54+N5bCP6KKL77yM5rip5pqW5L2g5oiR55qE5b+D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qW5rC05a6d77yMJmxkcXVvO+S6siZyZHF1bzvng63kuJP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lhqzlpKnnlKjmmKXnrJHvvIzmuKnmmpblnKjlj5HphbXjgII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miJHku6zng63msLTlrp3nmoTlpb0mbGRxdW876IqvJnJkcXVvO+S4uuS9oO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iWquWbnuaKpeOAgjwvcD48cD48ZW0+Ny48L2VtPuaaluawtOWuneebuOS8tO+8jO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OS4jeaWreOAgjwvcD48cD48ZW0+OC48L2VtPue7hue7hua4qeaDhe+8jOaaluaalu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OS48L2VtPueDreW6puaBkuS5he+8jOWlveWuoumVv+eV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gZLmuKnng63msLTnmoTmupDlpLTvvIzmgZLkuYXkuI3lj5jnmoT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I8L3A+PHA+PGVtPjExLjwvZW0+5Y2W55qE5LiN5piv54Ot5rC077yM5Lmw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+D77yBPC9wPjxwPjxlbT4xMi48L2VtPuasoueVheS4jeWBnOeahOS6q+eUqOeDr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+S5i+eVheS6q+OAgjwvcD48cD48ZW0+MTMuPC9lbT7kuIDnp43pgInmi6nvvIz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jgII8L3A+PHA+PGVtPjE0LjwvZW0+5YaF6K6+5a6J5YWo5L+d5oqk6KOF572u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Y+v6Z2g44CCPC9wPjxwPjxlbT4xNS48L2VtPua6kOa6kOS4jeaWre+8jOaBkuS5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OAgjwvcD48cD48ZW0+MTYuPC9lbT7mmpbmsLTlrp3vvIzmmpblv4PmmpbmsLTmmpb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E3LjwvZW0+6Iez6K+a6Iez57K+77yM5oGS5LmF54Ot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k+WIqeS6p+WTge+8jOS7v+WGkuW/heep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iJvmlrDmgZLkuYXvvIzng63mg4Xov73msYL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rC05a6d77yM6Iqv6Jaq55u45oql44CCPC9wPjxwPjxlbT4yMS48L2VtPuaaluawtO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Yr+Wune+8jOi0tOW/g+eahOWuneOAgjwvcD48cD48ZW0+MjIuPC9lbT7mgZLkuYX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nu4/lhbjkvKDmib/jgII8L3A+PHA+PGVtPjIzLjwvZW0+55S15pqW6KKL77yM54m5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rip5L+d5oqk44CCPC9wPjxwPjxlbT4yNC48L2VtPueDreaDheavj+S4gOWkqe+8jO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kuaWsOa6kOOAgjwvcD48cD48ZW0+MjUuPC9lbT7msLjmgZLpk7jpgKDlk4HotKjvvIz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YXkuqvnsr7oh7TjgII8L3A+PHA+PGVtPjI2LjwvZW0+54Ot5oOF5q+P5LiA5Yi7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Zub5rW35a6i44CCPC9wPjxwPjxlbT4yNy48L2VtPueUteaaluiii++8jOaaluaJi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Emu+8jOaaluWFs+iKgu+8jOaalumiiO+8jOaaluiFs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WpjeXlnODdre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1qY3l5Zzg3a3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399A02387A6F4D815695003359F2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