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1A0A967A573AB49886A297D0A3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1A0A967A573AB49886A297D0A3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d6aKY5aSn5YWo55+t5Y+l5a2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wvZm9udD48L2NlbnRlcj48cD48ZW0+MS48L2VtPuWTreeahOatu+WOu+a0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eahOayuOayuOiFvuiFvu+8jOS5n+WPquS4jei/h+aYr+WcuueLrOinkuaIj++8j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HquW3se+8jOeOsOWunuWNtOWMuuWMuuWcqOmCo++8jOWOn+WcsO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DveingemdoueahOaXtuWAme+8jOS7luS7rOS6kuebu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4gOaXpuiDveWkn+ingemdou+8jOS4gOaXpuWGjei1sOWcqOS4gOi1t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8muS6kuebuOaKmOejqOOAgjwvcD48cD48ZW0+My48L2VtPuWcqOeIse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eDreW4puetiembqOWBnOOAgjwvcD48cD48ZW0+NC48L2VtPuacieS6m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i1sO+8m+acieS6m+S6uu+8jOWPquiDvei+uei1sOi+u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oeaMveeVme+8jOaIkeayoeWbnuWktO+8jOWmguatp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5n+ayoeacieiwgeS4jeWlve+8jOecn+eahOWPquaYr+aXtumX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OAgjwvcD48cD48ZW0+Ni48L2VtPueqgeeEtumXtOaDs+i1t+afkOS4quS6uu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u+eskeOAgueEtuWQju+8jOS4gOmYteWkseiQveOAgjwvcD48cD48ZW0+N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+8jOaFouaFoua3oeWHuu+8jOmAgOWNtO+8jOe7iOWwh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awuOi/nOmcgOimgeS4pOenjeiDveWKm++8mu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aDhee7queos+WumuOAgjwvcD48cD48ZW0+OS48L2VtPuiHquS7juS9oOemu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tpuS8muS6huW+rueske+8jOWboOS4uuaIkeefpemBk++8jOaIk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S4uuaIkeaTpuaLreOAgjwvcD48cD48ZW0+MTAuPC9lbT7kvaDlvoj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gLvmmK/lnKjmiJHmnIDpnIDopoHkvaDnmoTml7blgJnotb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l5Li65LiW55WM5LiK5pyA5Y+v5oKy55qE5LqL5piv5L2g56yR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Y205LiN55+l77yM5pyA5Y+v5oKy55qE5piv5oiR5ZOt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L2g55qE6IOM5b2x44CCPC9wPjxwPjxlbT4xMi48L2VtPuWmgu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aipuWig++8jOmCo+aIkeaEv+WcqOa3seWknOmHjOawuOi/nOmDveS4jeim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mnInkupvkuovlvojorqnmiJHml6DlipvvvIzmr5T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bfnmoTliJjmtbfvvIzlhrDlhrfnmoTmiYvvvIzov5jmnInpgaXov5znmoT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kuJzopb/miJHmg7PlsL3lipvogIzkuLrvvIzmr5TlpoLlgJLpgID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hqzlpJznmoTnmL7vvIzov5jmnInpgaXov5znmoT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+d5oqk5L2g5LiA6L6I5a2Q77yM5omA5Lul77yM5aeR5a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Ieq5bex54ix6Ieq5bex77yM5aW95ZCX77yf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mmluatjOiuqeS9oOWNleabsuW+queOr+i/h++8jO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W/teW/teS4jeW/mOedgOOAgjwvcD48cD48ZW0+MTYuPC9lbT7lhbPns7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vvIznoLTnoo7kuobvvIzlho3mgI7kuYjmi7zlh5Hpg73mnInoo4L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+5Y+R6KqT6ZqP552A5L2g55qE6ISa5q2l6LWw6YGN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u+5Yqq5Yqb54m15L2g55qE5omL6KaB5ZKM5L2g6LWw6L+H5Y2D5bGx5LiH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az5a6a6ZqP552A5L2g6L+c6LWw55qE5pe25YCZ77yM5L2g6L+Y5piv5oy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L2g55qE5omL77yM5Lu75Yet5oiR5Zyo6Ieq5bex55qE5LiW55WM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jxlbT4xOC48L2VtPuWBtuWwlOWQrOWIsOS9oOeahOa2iOaB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g+mipO+8jOiZveeEtuS4juaIkeaXoOWFs+OAgjwvcD48cD48ZW0+MTk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lYnlj7bvvIzlj4jmvYfmvYfkuoblh6DlpJzvvIzmiJHnrYnnnYDms6rvvIzmnaX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sIHjgII8L3A+PHA+PGVtPjIwLjwvZW0+56m65rSe55qE55y8552b77yM6Jma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6We57uP55qE5aSn6ISR77yM6L+Z5bCx5piv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OsOWcqOaJjeWPkeeOsO+8jOWFtuWunuavj+W5tO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S4gOS4quS6uuOAgjwvcD48cD48ZW0+Mj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nKrmm77mnInov4fnmoTlr4Llr57lv4Pmg4Xooqvov5nmmpflpJzlsYLlsY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I8L3A+PHA+PGVtPjIzLjwvZW0+5oSf5oOF5pyJ5pe25YCZ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ZKM5Lu75L2V5Lq65peg5YWz44CC54ix5oiW6ICF5LiN54ix77yM6Ieq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NC48L2VtPuaIkeWcqOS9oOeci+S4jeingeeahOWcsOaWu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oOWcqOaIkeeci+S4jeingeeahOWcsOaWuemZquedg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iJHpnIDopoHkurrpmarvvIzpnIDopoHkurrlronmh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g73lpJ/pmarmiJHnmoTlsLHlj6rmnInmiYvmnLr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bm96buY77yM55So5YiG5omL5p2l6K+V5o6i5oiR5pyJ5aS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iHquW3seeahOaWueW8j+S5puWGmeedg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WWnOaAkuWTgOS5kOOAgjwvcD48cD48ZW0+MjguPC9lbT7mnInmn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liqjkuobmg4XvvIzljYPkuIflvpflhYjlrojnp5jlr4bvvIzlnKjmsqHlvIT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upXnu4bkuYvliY3vvIzljYPkuIfliKvmjo/lh7r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6YO95pyJ5LiA5Liq5q276KeS77yM6Ieq5bex6LWw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mf6Zev5LiN6L+b5Y6744CC5oiR5oqK5pyA5rex5rKJ55qE56eY5a+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5L2g5LiN5oeC5oiR77yM5oiR5LiN5oCq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6uueUn+S4reacgOmavui/h+eahOS6i+aDheS4jeaYr+S4gOebtOmBh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6hu+8jOW+l+WIsOS6hu+8jOWPiOiiq+aLv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oHmhL/kvJjpm4XnmoTor7TliIbmiYvvvIzkuZ/kuI3mhL/ni7zni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prvlvIDjgII8L3A+PHA+PGVtPjMyLjwvZW0+5L2g6YO95LiN5L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YeM6ZqQ6JeP552A5oCO5qC355qE55eb5qWa5LiO6Ieq5Yi277yM5bCx5YOP5L2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oiR5Lu75L2V6L+C5Zue5puy5oqY55qE5rip5p+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ieS4quS6uuS4gOi1t+eOqeaXtu+8jOaAu+acieS4pOS6uuaEn+aDheavlO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puS4gOS4quS6uuWwseiiq+W/veeVpeOAgjwvcD48cD48ZW0+MzQ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hI/kuYnnmoTkurrkvJrovbvmmJPorrjor7rvvIznnJ/mraPph43op4bmib/or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lrrPmgJXoqpPoqIDnmoTjgII8L3A+PHA+PGVtPjM1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J5Liq5Y+r5Zue5b+G55qE5Lic6KW/6L+9552A5oiR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a3seeahOWtpOeLrOaYr++8jOS9oOaYjuefpemBk+iHquW3s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+l+WvueWug+ijheiBi+S9nOWTkeOAgjwvcD48cD48ZW0+Mzc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ku6XkuLrvvIzlhbblrp7msqHmnInpgqPkuYjlpJrnmoTkvaDku6XkuLr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plJnokL3lpITml4vovazvvIzkuLrkvZXkuI3og73lho3lpJrkuIDngrnngrn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M4LjwvZW0+5oiR5Lii5o6J5LqG5oiR55qE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5qE5b+r5LmQ77yM5oiR6Ieq5bex77yM5Y205Lii5LiN5o6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edgOeFp+eJh+mHjOaXpea4kOa2iOeYpueahOS7l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iXj+edgOmbvuS4gOagt+eahOW/p+S8pO+8jOmCo+aYr+WlueiusOW/humH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aAu+S5n+aKueS4jeWOu+eahOazquWFieOAgjwvcD48cD48ZW0+ND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mt6HkuobvvIzkuZ/lsLHkuI3ntK/kuobvvJvmnInkupvkurrnnIvmuIX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7PkuobjgII8L3A+PHA+PGVtPjQxLjwvZW0+5pe26Ze05bm25LiN5Lya55yf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5LuA5LmI6Zeu6aKY77yM5a6D5Y+q5piv5oqK5Y6f5p2l5oCO5LmI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Zeu6aKY77yM5Y+Y5b6X5LiN5YaN6YeN6KaB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e7iOivtOS6huWIhuaJi++8jOaIkeWNtOiIjeS4je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5flp5TlsYjnmoTml7blgJnog73lnabnhLbnmoTkuID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fluqbjgII8L3A+PHA+PGVtPjQ0LjwvZW0+5oiR5Lul5Li654ix5oO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LiA5YiH77yM6LCB55+l6YGT5aW55pyJ5pe25q+r5peg5Yqb6YeP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aGr5ruh5Lq655Sf55qE6YGX5oa+77yM54S26ICM77yM5Yi26YC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5Y205YGP5YGP5piv54ix5oOF44CC6Zi05pm05ZyG57y677yM5Zyo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LiN5pat6YeN5ryU44CC5o2i5LiA5Liq5Lq677yM6YO95LiN5Lya5aSp6Im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PC9wPjxwPjxlbT40NS48L2VtPuWmguaenOS8pOWus+S/hOWvueS9oOadpeiv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Ese+8jOS/hOaEv+aEj+aJv+WPl+i/meenjeaKmOejq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sqHmnInnu4/ljobov4fvvIzlkKznnYDoh6rlt7HllpzmrKLnmoTkurr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zmrKLnmoTkurrjgII8L3A+PHA+PGVtPjQ3LjwvZW0+5oiR5ZOq5pyJ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iA5Liq5Lq65om/5Y+X5LiN5LqG6L+Z5LmI5aSa77yM5oiR5Lmf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oiR5oqk5Zyo6Lqr5ZCO44CCPC9wPjxwPjxlbT40OC48L2VtPuacgOaAl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geeEtue/u+a7mue7nueXm+S4jeaBr++8jOawuOaXoOatouWi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YLplpPlnKjmhaLmhaLmu7LpgI/vvIzmmYLlhYnmtojno6jmiJHmm77lsI3kvaD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orornmoTmuqvmn5TjgILojZLolarkuobpnZLmmKXjgIHljbvlop7mt7vkuobmlZno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6Zq+6L+H55qE5LiN5piv5LiN5pu+6YGH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77yM5b6X5Yiw5LqG77yM5Y+I5YyG5b+Z5aSx5Y6777yM54S25ZC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qG5LiA6YGT55ak77yM5a6D6K6p5L2g5LuA5LmI5pe25YCZ55eb77yM5L2g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5eb77yM5L2g6L+e5Y+N5oqX55qE6IO95Yq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aYr+S4quazqumbqOe6t+mjnueahOaXtuiKgu+8jOmbqOiLpe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aEge+8jOe8mOWmgua1ruS6keeJh+eJh+mjmOS6juebuOaAneeahOmjjuS4re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bsuebuOaAneazqum7mOiQveWcqOWwmOWfg+mHjO+8jOauhuWwveS6juiMq+iMq+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Vv+WknOmHjOOAgjwvcD48cD48ZW0+NTIuPC9lbT7lj6ropoHkvaDlr7n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vvIzmiJHlsLHkuI3kvJroirHlv4P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et5LiK5Zi077yM5pS+5LiL6aqE5YKy77yM5om/6K6k5piv6Ieq5be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6k6L6T77yM6ICM5piv5oiQ6ZW/44CCPC9wPjxwPjxlbT41N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HuueOsO+8jOaAu+aYr+iuqeS6uuW+iOmavuS7p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nlsIblpbnnmoTlubjnpo/orrjnu5nku5bvvIzku5bljbTlsIb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jkuI7lpbnvvIzku47mraTvvIzlpKnmtq/mtbfop5LvvIzlkITkuI3nm7j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q5oiR5q2757yg54OC5omT77yM5p2f57ya5LqG5L2g77yM5Lm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Ny48L2VtPuWmguaenOS9o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9v+iHquW3seeZvuWIhueZvueahOWAvOW+l+S7lueIse+8jOiHs+S6juS7l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aYr+S7lueahOS6i++8jOS9oOWPr+S7peW4jOacm++8jOS9huS4jeW/h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miJHomb3nhLbmsqHmnInpgqPkuYjpq5jotL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Jrnu5nmr4/kuKrnlLfkurrmnLrkvJrnmoTvvIzmr5TlpoLkvaDvvIzlsLHkuI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yo6L+Z5Liq6Z2Z6LCn5aSc5pma77yM5oiR5pS25ou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6K6w5b+G77yM5ZOB5ZGz552A5a2k5Y2V77yM5Li65pu+57uP55qE5oul5pyJ6ZO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Cd5b+155qE5qGl44CC5Zyo6L+Z5Liq6Z2Z6LCn5aSc5pma77yM5oiR5o2h5ou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77yM5omT5YyF552A5oOF5oSf5Li65b6A5LqL57yW57uH5bKB5pyI55qE5oy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S5i+mXtOmalOedgOa1t++8jOe7m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aUvuW8gOOAgjwvcD48cD48ZW0+NjEuPC9lbT7lkI7mnaXmiJHku6zpg73lvojlubL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nInlm57lpLTvvIzmiJHmsqHmnInmjL3nlZnjgILku47mraTmiJDkuLr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v6Hlhajml6DjgII8L3A+PHA+PGVtPjYyLjwvZW0+5LiA5Liq5Lq65oC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V6L6c6LSf44CCPC9wPjxwPjxlbT42My48L2VtPuS9oOawuOi/nO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boOS4uuS9oOabtOaHguW+l+iuqOWlveOAgeaIkeeci+edgOWwseWlveOAgeWdk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IkeOAgeavlOi+g+WuueaYk+ayiem7mO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YvliY3miJHmsqHmnInmjL3nlZnvvIzkvaDotbDkuYvlkI7miJHni6zoh6rnlZnmgYv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HvvIzmrorkuI3nn6XoirHmnInlvIDokL3ml7bvvIHom77miZHngavvvIzljbT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b/lkb3lpoLmraTvvIznurXmrbvkvZXlpoLvvIHml6LnhLbnm7jpgYfvvIzkvr/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E8L3A+PHA+PGVtPjY1LjwvZW0+5YW25a6e5a2p5a2Q5rCU77yM5Lmf5rKh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65oC75pyJ5LiA5aSp5Lya6ZW/5aSn77yM5L2V5b+F5oiQ54af5aSq5pe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q5pep44CCPC9wPjxwPjxlbT42Ni48L2VtPuS4lueVjOS4iuacgOawuOaBk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5s+WHoe+8jOS6uueUn+S4reacgOmVv+S5heeahOaLpeacieWwseaYr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lpKnnlJ/lkIjpgILnmoTkuKTkuKr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no6jlkIjnmoTkuKTpopflv4PvvIzmsqHmnInkuIDkuJbkuI3lj5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lJ/ml6DmgpTnmoTmt7Hmg4XvvIznn6XpgZPorqnmraXkuI3mmK/orqT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kuY7vvIzmh4Llvpfljp/osIXkuI3mmK/msqHnlJ/msJTvvIzmmK/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nLzliY3kurrvvIzmiY3og73mlrnlvpflp4vnu4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6L+H56iL77yM5oiR5YeG5aSH5b+Y5LqG5oiR5Y+q55+l6YGT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76O5aW944CCPC9wPjxwPjxlbT42OS48L2VtPuecn+W/g+WWnOasoui/h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WBmuaci+WPi+eahO+8jOWTquaAleWGjeWkmueci+WHoOecvO+8jOmDve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OAguaIkeS7juacquaUvuW8g+i/h+eIseS9oO+8jOWPquaYr+S7jua1k+eD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hOaXoOWjsOaBr+OAgjwvcD48cD48ZW0+NzAuPC9lbT7liKvmiorku4DkuYjkuov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mnaXor4HmmI7vvIzml7bpl7Tmh5LlvpfnkIbkvaDov5nkuKrng4LmkY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qE5LiW55WM77yM55av5LqG5LiA5Lq65omb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66JeP77yM55eb5LqG5LiA5Lq65oyh44CCPC9wPjxwPjxlbT43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quS6uuW/g+S4remDveacieS4gOauteaVheS6i++8jOavj+S4gOS4q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lOedgOS4gOS4quabvue7j++8jOeBr+eBq+mYkeePiuWkhO+8jOW/teS4juS4j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Yr+a3seaDheOAgjwvcD48cD48ZW0+NzMuPC9lbT7miJHov5noiKzniLH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vvIznu4jnqbbkuZ/ooqvmiZPno6jmiJDlpoLku4rov5nlia/lr6HoqIDlr6H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c0LjwvZW0+5aaC5p6c5pyJ5Lq65LiN5oeC5b6X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KaB6K6p5LuW6KeJ5b6X77yM5piv5LuW6YWN5LiN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9oOW5tuS4jeS7o+ihqOaIkeemu+S4jeW8gOS9oO+8jOemu+W8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OS8muWlveWlveeahOa0u+S4i+WOu+OAgjwvcD48cD48ZW0+NzYuPC9lbT7miJH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pqpfmiJHvvIzkvYbor7fms6jmhI/mrKHmlbDjgILlpoLmnpzov5jmnIn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sYLlho3kuZ/kuI3opoHpgYfop4HkvaDjgII8L3A+PHA+PGVtPjc3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Lqb6IOM5Y+b5LiA5Lqb5b+D6YW45omN6IO95Zyo5pyA5ZCO5oq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O55m944CCPC9wPjxwPjxlbT43OC48L2VtPuWmguaenOiDvemHjeadp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1t+a0i+mHjOWBmuS4gOWPqumyuOmxvOOAguavj+WkqeaXpeWHuueahOaXtuWAm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ieeahOacrOiJsu+8jOWFtuS7luaXtuWAmemDveaciea1t+a0i+WBmuaflOWS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qO+8jOa4qeaalui/t+S6uuOAgjwvcD48cD48ZW0+NzkuPC9lbT7mnInml7blgJn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4DkuYjlpb3kuovmg4XvvIzlm6DkuLrmnInkupvkurrkvJrorqTkuLr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p4nlvpfkvKTlrrPkvaDpl67popjkuI3lpKfvvIzkuo7mmK/kuIDlho3nmoT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L2g57uZ5oiR55qE5aSp5aCC5YW25a6e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77yB5q+r5peg55Sf5py65Y+v6KiA44CCPC9wPjxwPjxlbT44MS48L2VtPuS4g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Oa3seS8vOa1t++8jOS7juatpOiQp+mDjuaYr+i3r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lsLHmsqHmnInnm7jmrKDvvIzliKvkurrlr7nkvaDku5jlh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llpzmrKLvvIzkvaDlr7nliKvkurrku5jlh7rvvIzmmK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jgILmg4Xlh7roh6rmhL/vvIzkuovov4fml6Dmgp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5b3BueW10b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eW9wbnltdG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1A0A967A573AB49886A297D0A3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