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A4E01B2B91412C70FA0328BDD4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A4E01B2B91412C70FA0328BDD4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qE5aSH5rOo5ZCN56ew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OWIhua6uu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DwvcD48cD48ZW0+My48L2VtPuWll+i3r+aSqe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S6sjwvcD48cD48ZW0+NS48L2VtPuS4gOi1t+i1s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seS9oDwvcD48cD48ZW0+Ny48L2VtPuWOi+WvqOWkq+S6u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eahOmVv+S6huiYkeiPhzwvcD48cD48ZW0+OS48L2VtPuW3suensOW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LblmL/lpbbojLblkJtpPC9wPjxwPjxlbT4xMS48L2VtPuWwj+mlvOW5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iLEs5LiN5bCG5bCxPC9wPjxwPjxlbT4xMy48L2VtPuWCsuWo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TwvcD48cD48ZW0+MTQuPC9lbT7pooblr7w8L3A+PHA+PGVtPjE1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PC9wPjxwPjxlbT4xNi48L2VtPuiHreWuneWunTwvcD48cD48ZW0+MTc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88L3A+PHA+PGVtPjE4LjwvZW0+5ZCD6aWt5LiA5byg5qGM5YS/55qE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inieS4gOS4queqneWEv+eahDwvcD48cD48ZW0+MjAuPC9lbT7lprnlp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P5YWs5Li7PC9wPjxwPjxlbT4yMi48L2VtPuezr+exs+ez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bPlj4s8L3A+PHA+PGVtPjI0LjwvZW0+5YC65Li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i1kOWwpOeJqTwvcD48cD48ZW0+MjYuPC9lbT7lnKPlpbM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x5YaFPC9wPjxwPjxlbT4yOC48L2VtPuWkqei1kOWwpOeJq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blpKvkuro8L3A+PHA+PGVtPjMwLjwvZW0+6I2J6I6T6IOe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xi+mHjOWktOeahDwvcD48cD48ZW0+MzIuPC9lbT7mkqnmsYnlsI/ku5n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CP5oeS6JmrPC9wPjxwPjxlbT4zNC48L2VtPueIs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vo7lpbM8L3A+PHA+PGVtPjM2LjwvZW0+5aW555S35pyL5Y+L5Y+v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zNy48L2VtPuesqOibizwvcD48cD48ZW0+MzguPC9lbT7nvo7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qy5Zyo5L2g5b+D6YeMLjwvcD48cD48ZW0+NDAuPC9lbT7lsI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PHA+PGVtPjQxLjwvZW0+5bCP5aSq5aa5PC9wPjxwPjxlbT40Mi48L2VtPuiAge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DMuPC9lbT7lsI/ns4rmtoI8L3A+PHA+PGVtPjQ0LjwvZW0+57OW5Li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PC9wPjxwPjxlbT40NS48L2VtPumCo+WomOS7rDwvcD48cD48ZW0+NDYuPC9lbT7mkqn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M8L3A+PHA+PGVtPjQ3LjwvZW0+5LiN5b6X5LiN6K+055qE5LiA5Liq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u+WtqeWtkDwvcD48cD48ZW0+NDkuPC9lbT7oirHlp5HlqJh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W/jeaKm+W8g+eahOWwj+mAl+avlD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w8L3A+PHA+PGVtPjUyLjwvZW0+5aqz5aaHPC9wPjxwPjxlbT41My48L2VtPuWA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zwvcD48cD48ZW0+NTQuPC9lbT7lsI/lv4Pogp08L3A+PHA+PGVtPjU1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ZGzPC9wPjxwPjxlbT41Ni48L2VtPuWwj+a0u+elluWul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ni5flrZA8L3A+PHA+PGVtPjU4LjwvZW0+5Yid5LiO5LmF5q2M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luS5ljwvcD48cD48ZW0+NjAuPC9lbT7lkYbnjKvnjK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d6LSd55qE6ICB5amG5aSn5Lq6PC9wPjxwPjxlbT42Mi48L2VtPuWHieivneWIu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lv43mipvlvIPnmoTlsI/pgJfmr5Q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6E5r6I55qE55y8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MG5pbjQzNDNjLmh0bWwiPmh0dHBzOi8vZHVhbmp1emlrdS5jb20vZHVhbmp1emkv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MzQ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A4E01B2B91412C70FA0328BDD4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