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3A7033B3765E4E02574B5D42E3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3A7033B3765E4E02574B5D42E3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q+V5Lia5a2m5ae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SseS7rOePre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cgOa0u+azvOS9huWPiOS4jeWkseS9k++8m+WcqOWSseS7rOePreWls+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wj+WmueWmueS9huWBmuWHuuWkp+WnkOWnkOWkp+W6pueahOalt+aooe+8m+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PreWls+eUn+S4re+8jOS9oOacgOiBquaYju+8m+S9hui/mOivt+WIh+iusO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+l+i+ieeFjOeahOaIkOe7qe+8jOekvuS8muaJjeaJv+iupOS9oOeahOWkqe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gTwvcD48cD48ZW0+Mi48L2VtPuaIkeS7rOWNs+WwhuatpeWFp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JjemdoueahOi3r+i/mOW+iOmVv+W+iOmVv++8jOiuqeaIkeS7rOabtO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aJgOaLpeacieeahOmdkuaYpeWSjOWPi+iwiu+8jOeUqOecn+aDheWOu+a1h+e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KseiVvuOAgjwvcD48cD48ZW0+My48L2VtPuS4juS9oOebuOivhu+8jO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7gOS5iOWPq+WBmua4qeaDhe+8m+S4juS9oOebuOefpe+8jOaIke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aMgu+8m+S4juS9oOebuOiBmu+8jOaIkeefpemBk+S7gOS5iOaYr+e8mOWIhu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aIkeefpemBk+S7gOS5iOWPq+ecn+aDhe+8m+S4juS9oOWIhuemu+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S7gOS5iOWPq+eFjueGrOOAgjwvcD48cD48ZW0+NC48L2VtPuWbnumml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XruW/g+aXoOaEp++8m+mdouWvueS7iuWkqe+8jOW6lOS/oeW/g+eZvuWAje+8m+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W6lOWAjeWKoOePjeaDnOOAgue+juS4veS6uueUn+aYr+acuumBh+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k+WQiO+8jOaYr+WLh+aVouWSjOaZuuaFp+eahOe7k+aZtuOAguavleS4mu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leS4muS5i+WQjuWkmuWKquWKm++8jOWIm+mAoOS6uueUn+eah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uS4muWPr+S7peavleS4mu+8jOWtpuS5oOS4jeWPr+S7p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mgea0u+WIsOiAgeWtpuWIsOiAge+8jOmdkuaYpeWPr+S7peavle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Pr+S7peavleS4mu+8jOaJgOS7peimgeWLh+aVouS4gOeCue+8jOaXtu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eS4mu+8jOWQjOWtpuaDheiwiuS4jeWPr+S7peavleS4mu+8jOaJgOS7peimg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aMpeaJi+WRiuWIq+mCo+S7v+S9m+aYqOaXpeeah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+8jOmdmemdmeWbnuecuOi/meS6m+W5tOW9vOatpOeahOWli+aWl+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S4jeWBnOeVme+8jOavleS4muS5i+mZheWQhOiHqui1sO+8jOaEv+S9oOW4pued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+8jOS8tOedgOelneemj+WKquWKm+aLvOaQj++8jOaIkOWKn+mXr+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Fs+WPo+OAgjwvcD48cD48ZW0+Ny48L2VtPui9u+i9u+WcsO+8jOaIkeS7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aIkeS7rOi9u+i9u+WcsOadpeOAguaMpeS4gOaMpeaJi++8jOS9nOWIq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goeWbreOAguaIkeS7rOWcqOi/memHjOeVmeS4i+eBv+eDgueahOeskeWu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/memHjOW4r+i1sOe6r+ecn+eahOWPi+aDheOAguelneemj+S9o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yvuW9qeOAgjwvcD48cD48ZW0+OC48L2VtPuS4gOautee8mOiBmumbhu+8jOWbm+W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ahOWbnuW/hu+8m+S4pOmil+W/g+iBlOmAmu+8jOaIkeS7rOebuOefp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i+iwiu+8m+S4ieihjOWtl+eVmeW/te+8jOW9vOatpOecn+W/g+WunuaE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leS4muS6hu+8jOaIkeS6sueIseeahOaci+WPi++8jOaEv+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+jua7oe+8jOeUn+a0u+W5uOemj++8jOawuOi/nOW/q+S5kOOAguaIke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wuOi/nOelneemj+S9oOOAgjwvcD48cD48ZW0+OS48L2VtPuabvue7j+S7peS4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s+eVlOeahOmHkeafs++8jOafs+S4iueahOm4o+idieWPr+S7peWHneWbuuS4jeWPm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WPr+S7peaJi+eJteedgOaJi+WSjOS9oOawuOi/nOeskeedgOmXu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aci+WPi+OAguWPr+aDnOaXtuWFiea1gei9rOWPmOW5u++8jOWPquiDv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XruWAmeS9oOS4gOWPpe+8muWNg+S4h+ePjemHj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kuIvmiJHku6znlZnkuIvov4fotrPov7nvvIzpo5/loILph4zmiJHku6zlpKflv6v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vIzoh6rkuaDlrqTph4znmoTouqvlvbHkvp3nhLbmuIXmmbDvvIzlm77kuabppoblho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miJHku6znmoTmsJTmga/jgILmr5XkuJrkuobvvIzorrDlv4bku43nhLbokKbnu5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vvIzmnJ/lvoXnnYDku5blubTmiJHku6zlho3nm7jogZ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5qE5oiR5Lus6I2h6LW36Z2S5pil55qE5Y+M5qGo77yM55So54Ot5o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+l6K+G55qE5rOi5rWq77yb5YWt5pyI55qE5oiR5Lus5oms6LW36L+b5Y+W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k5aWL6am25ZCR5oiQ5Yqf55qE5b285bK477yb5YWt5pyI55qE5oiR5Lus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e5b+G77yM55So55yf6K+a5Li65b285q2k5YaZ5LiL56Wd56aP55qE6K+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oS/5oiR5Lus55qE5piO5aSp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mdouWvueaxuea2jOeahOazoua2m++8jOS4jeW/heaD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tOS4jeeUqOiHquiupOa4uuWwj+OAguS4gOaXpuacieS6huWNmuWkp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WwhuS8muWDj+Wkp+a1t+S4gOiIrOWjrumYlOOAguavleS4mu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1sOWHuuaWsOi3r++8gTwvcD48cD48ZW0+MTMuPC9lbT7lsbHmtbflj6/ku6XpmLv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ljbTpmLvpmpTkuI3kuobmiJHnmoTmgJ3lv7XvvIzot53nprvlj6/ku6Xmi4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jbTmi4nkuI3lvIDnnJ/mjJrnmoTmg4XosIrvvIzml7bpl7Tlj6/ku6Xmt6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bTlv5jkuI3kuobmsLjov5znmoTmnIvlj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Lul5ZCO6Z2e5bi45biM5pyb5YaN6KeB5Yiw5L2g5Lus44CC6YKj5pe2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ey57uP5ZCE5pyJ5oiQ5bCx77yM6KaB6LCI55qE6K+d6aKY5Lya5b6I5aSa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4+N6YeN77yM5YaN6KeB44CCPC9wPjxwPjxlbT4xNS48L2VtPuaYq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eivhuingemdou+8jOS7iuWkqe+8jOaIkeS7rOemu+WIq+agoeWbre+8jOaYj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vtOWGjeinge+8jOi/h+WOu++8jOaIkeS7rOWmguaHteaHguWwkeW5t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acieaKsei0n+W/g+aEv++8jOacquadpe+8jOaIkeS7rOWwhuaUuemAo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leS4muS6hu+8jOelneWkp+WutuW/g+aDs+S6i+aI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nKzlkIzlrablvZXvvIzlsIbmmK/miJHnlJ/mtLvnmoTlvbHlrZDvvIzlroP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kuIvmiJHnmoTmiYDmnInlgLzlvpflm57lv4bnmoTkuovjgILlm57pppb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67lv4Pml6DmhKfvvJvpnaLlr7nku4rlpKnvvIzlupTkv6Hlv4Pnmb7lgI3vvJv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upTlgI3liqDnj43mg5zjgII8L3A+PHA+PGVtPjE3LjwvZW0+5aSn5Zu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ZGz77yM5Lqh576K6KGl54mi5ouF5b+D5a2m5L2N44CC57q16KeC5Zub6L2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a+577yM5q+V5Lia6Lev5LiK5L2g55u46ZqP44CC5ZCM55SY5ZCM6Ium5ZCM6L+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06L275peg5Lu36Z2S5pil5peg572q44CCPC9wPjxwPjxlbT4xOC48L2VtPu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S4ieW5tOaIkOmVv+eahOWcsOaWueOAgui/memHjOacieaIkeS7r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kquWkmueahOasouWjsOeskeivreOAguaIkeiht+W/g+WcsOW4jOacm+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2iuWKnui2iuWlve+8jOiDveWfueWFu+WHuuabtOWkmueahOagi+aigeS5i+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J3lv7XmmK/kuIDlraPnmoToirHpppnvvIzmvKvov4f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kvaDmiJHvvIzogIznpZ3npo/mmK/ml6DovrnnmoTlhbPms6jvvIzmuqLlh7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m7TliLDlv4PlupXvvIznpZ3lvIDlv4PjgII8L3A+PHA+PGVtPjIwLjwvZW0+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E44CB5biI5aeQ77yM5LuK5aSp77yM5oiR5Lus5Li65L2g5Lus5bey57uP6aG65Yi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m5Lia77yM5Y2z5bCG6LiP5LiK5bel5L2c5oiW5a2m5Lmg5bKX5L2N6ICM5oS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O6Ieq6LGq44CC5Zyo5q2k77yM5oiR6LCo5Luj6KGo5YWo5L2T5Zyo5qCh55Sf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T5LiA5aOw5rex5rex55qE56Wd56aP77yM56Wd5L2g5Lus5bel5L2c5LmL5peF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a2m5Lmg5LmL5peF5o235oql6aKR5Lyg77yM6aKE56Wd5L2g5Lus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5LqL5Lia5pyJ5oiQ44CCPC9wPjxwPjxlbT4yMS48L2VtPuagoeWbreeahOagk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avj+S4gOmXtOaVmeWupOmDvea0kua7oea4hea+iOeahOmYs+WFieOAguS7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sOaWuei1sOi/h++8jOS4jueGn+aCieeahOS6uumBk+WIq++8jOW/g+S4r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uaAheOAgueEtuiAjO+8jOebuOS/oemdkuaYpeS4jeiAge+8jOS9oOaIkeS8mumHje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cquadpeOAgjwvcD48cD48ZW0+MjIuPC9lbT7kuI7kvaDlkIzooY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mm77mi6XmnInov4fnmoTlhbHlkIznkIbmg7PvvJvkuI7kvaD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miJHku6zph43pgKLml7bnmoTni4LmrKLjgILmiJHku6zljbPlsIbmraX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iY3pnaLnmoTot6/ov5jlvojplb/lvojplb/vvIzorqnmiJHku6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miYDmi6XmnInnmoTpnZLmmKXlkozlj4vosIrvvIznlKjnnJ/mg4Xljrv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4vosIrnmoToirHolb7jgII8L3A+PHA+PGVtPjIzLjwvZW0+5q+V5Lia5Y2z5aSx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655a2m6L655Yib5Lia77yb6L+Q56255LqO5qCh5Zut5LmL5Lit77yM6LWi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SW77yb5Lik6ICz5LiN6Ze756qX5aSW5LqL77yM5LiA5b+D5Y+q5rGC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5a2m5rW35peg5rav77yM6buE6YeR5rW35bK477yb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PC9wPjxwPjxlbT4yNC48L2VtPuWkqeS4i+ayoeacieS4jeaVo+eahO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souemu+WQiOabsue7iOS6uuaVo+S4lumXtOW4uOS6i+OAguWbnuW/huW9leiv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Pi+iwiuaDheiogOeahOS4jeWwke+8jOelneemj+eahOivneWEv+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u+WIq+eahOazquawtOW5suS6huWPiOa1ge+8jOWQjOWtpuS7r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OAguaUtui1t+aDheazquiogOasouihjO+8jOWRiuWIq+WQjOeql+Wll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aIkOWKn+WwseWGjeebuOS8mu+8jOS4vuadr+WFsemlrui+ieeFj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I7lpKnvvIzov5nmmK/kuKrnvo7kuL3ngb/ng4LjgIHovonmmKD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ov7fkurrnmoTlrZfnnLzjgILmhL/kvaDnmoTmmI7lpKnml6DpmZ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ngb/ng4LjgIHml6DpmZDov7fkurrvvIE8L3A+PHA+PGVtPjI2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77yM56a75Yir5piv56Wd56aP77yM5aSn5a2m5Zub5bm06L2s556s6ICM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7uT5p2f77yM5Y+I5LuO6L+Z6YeM57un57ut6LW36Iiq77yM56Wd5aSn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5Lit5rS75Ye65ZCE6Ieq55qE57K+5b2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/meW/meeijOeijO+8jOaXpeWtkOmFuOmFuOeUnOeUnO+8jOe8mOWIhu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iBlOezu+aWreaWree7ree7re+8jOaDpuiusOaXtuaXtuWIu+WIu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Vv+S5heS5he+8jOWkqeWkqeW8gOW8gOW/g+W/g++8jOelneS9o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ku6zljIbljIblnLDlkYrliKvvvIzotbDlkJH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msqHmnInor63oqIDvvIzmm7TmsqHmnInnnLzms6rvvIzlj6r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vvIzlnKjlvbzmraTnmoTlv4PkuK3lj5Hlh7rmt7HmsonnmoT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I5LjwvZW0+5LiJ5bm05ZCM56qX57uT5Y+L5oOF77yM6Ieq5q2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qU54q55b+G55u46YCi44CC5Lmm5aOw55u45Ly05bKB5pyI5ZCM77yM5ayJ5oi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Yeg5Zue5YWx44CC5aSp5Y2X5Zyw5YyX6Jm95YiG5Yir77yM5LiN5YeP5oOF5rW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mN56iL5Ly86Iqx6ZSm77yM5LiA6Lev6aG66aOO5aSa54+N6Ye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Ur+eyieeslOWGmeS6uueUn++8jOS4gOacrOaVmeadkOWRveS4reag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cvOmVnOS4pOWdl+aLvO+8jOS4gOW8oOiusuahjOaYjuWmgumVnOOAguS4gOWkt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WIhuaYju+8jOS4gOadoee7huiFv+i5kui3muihjOOAguS4gOauteW4iOeUn+W/m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mil+ivmuW/g+elneemj+aCqO+8muS4gOS4luS4h+W5tOmd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lkb3nmoTplb/msrPkuK3vvIznlZnkuI3kvY/nmoTmmK/lubTljY7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kuIvmnaXnmoTmmK/moqblkozlm57lv4bjgILlpKflrabnmoTpnZLmmKX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pgJ3ljrvvvIznpL7kvJrnurfnuYHnmoTnlJ/mtLvmgoTnhLbogIzoh7PvvIz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kvaDvvJrlv4Pmg7PkuovmiJDvvIzkuIDluIbpo47pob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6ZmF77yM6Zq+5YiG6IiN77yM5ZCM5a2m6Ze077yM5oOF6LCK5rWT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6aG65Yip77yM5Y+R6Zeu5YCZ77yM56Wd5aaC5oSP77yM6K64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96L+Q77yM6buY56WI56W377yM55u85ZCJ56Wl77yM5Y+R55+t5L+h77yM6YGT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77yM5ZCM5a2m5oOF77yM5Ly85rW35rex77yM5q+V5Lia5ZCO77yM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My48L2VtPuWcqOaXtumXtOeahOiNkumHju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5n+ayoeacieaZmuS4gOatpe+8jOS6juWNg+S4h+S6uuS5i+S4re+8jO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+8jOWcqOacgOe+jueahOaXtuWFie+8jOWcqOacgOe+jueahOWGheWMu+Wkp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QuPC9lbT7moIDlrZDoirHlvIDvvIzmt6Hmt6HnmoTppp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msJTmga/vvIznuq/mtIHnmoTnvo7kuL3mtoLmu6HkuoborrDlv4bvvJvmuI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zvvIznu7Xnu7XnmoTlkbPpgZPlg4/kvaDnmoTnrJHmhI/vvIzmuIXniL3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oblm5vlraPjgILmnIvlj4vvvIzmhL/lj4vosIrnmoToirHlvIDkuI3lh4v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Y/ov5vlvbzmraTnmoTlv4Pph4zjgILmr5XkuJrmmK/kuIDkuKrlv6vkuZD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nlJzonJzmiJHku6zlho3nu6fnu63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05Yir6LWg6KiA5piv5LiA5oqK5Lye77yM6IO95Li65L2g6YGu5oyh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5pel5LiO6aOO6Zuo44CC6K6p5oiR5Lus55So5YWx5ZCM55qE5L+h5b+16ZO4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77yM5Yiw55Sf5rS755qE5aSn5rW35Y6754qB5Ye66Zuq55m955qE5rW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h+WmguS9oOabvuaciei/h+iZmuW6pueahOaXtuWFi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PueaBr+S9nOS4uuihpeWBv++8m+aYjuWkqeeahOi3r+mAlOavleern+mVv+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ygeaciOOAguW/q+i/iOatpe+8jOWJjemdouebuOi/jueahOaYr+W5uOem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gTwvcD48cD48ZW0+MzcuPC9lbT7pgqPlubTkuZ3mnIjvvIzmiJHku6zlvIDlra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ku4rlubTlha3mnIjvvIzmiJHku6zmr5XkuJrnm7jnprvjgILml6Xml6XlpJ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3lpJXnm7jlpITjgILmraTljrvlubTlubTvvIzpo47pm6jkuI7osIHlkIzot6/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+V5Lia5a2j6IqC77yM5aW96L+Q6YCB57uZ5L2g77yM5oiR5Lus5bi46IGU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IneWHuuiMheW6kO+8jOecvOmrmOaJi+S9juato+W4u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h+iusO+8jOWLv+imgeW/g+mrmOawlOWCsuWFu+aIkOaMkeS4ieaLo+Wbm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S6juWkp+S6i+WBmuS4jeadpe+8jOmCo+S5iOWwseaKiuWwj+S6i+WBmu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WBmuWImeW3su+8jOimgeWBmuWwseimgeWBmuWlv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oirHvvIznpZ3kvaDmsLjov5zlpoLoirHkvLznjonvvIzpgIHkvaD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m7TnlJznlJzonJzonJzvvIzpgIHkvaDmr5XkuJrotLror43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pnZLmmKXmsLjpqbvvvIzlpb3ov5Dov57ov57vvIzliKvlv5jkuo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Dnm7Tmg7PkvaDnmoTvvIE8L3A+PHA+PGVtPjQwLjwvZW0+JmxkcXVvO+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njeivseaDkeWSjOeDpuaBvOeahOiAg+mqjO+8jOaJjeeul+i+vuWIs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BpeW6tyZyZHF1bzvjgILmhL/kvaDmr5XkuJrkuYvlkI7vvIzog73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gIPpqozvvIzlgZrkuIDkuKrmnInnm4rkuo7npL7kvJ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N5Zue6aaW77yM5piv5LiA5Liy5YWF5ruh6YW455Sc6Ium6L6j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77yM5pyJ5oiR5Lus5Zyo6K++5aCC5LiK55qE5LqJ6K6677yb5pi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CD5Zy65LiK55qE5aWU6LeR77yb5pio5aSp77yM5pyJ5oiR5Lus5Zyo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WL5paX77yb5pio5aSp77yM5pyJ5oiR5Lus5Zyo54Ob5YWJ5Lit55qE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5pio5aSp77yM5aSa5LmI576O5aW977yM5aSa5LmI5YC85b6X5Zue5b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Dj+icguidtumjnui/h+iKseS4m++8jOWDj+a4heaziea1gee7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WcqOiusOW/hueahOW/g+Wxj+S4re+8jOWtpueUn+aXtuS7o+eahOeUn+a0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a1geWFiea6ouW9qeeahOeUu+mhte+8jOS5n+S8vOS4gOmYlei3s+i3g+edgOasouW/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eahOS5kOeroOOAgjwvcD48cD48ZW0+NDMuPC9lbT7kuIDljYPlpJrkuKrml6X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pk63liLvlnKjorrDlv4bkuK3nmoTvvIzmmK/mrKLkuZDnmoTml7blhYn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oHmnIjvvIzliLDkuobnprvliKvov5nkuIDlpKnvvIzlj6rmg7Pku6X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vvIznnJ/or5rlnLDor7TkuIDlj6XvvJrnpZ3kvaDliY3nqIvkvLzplKb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mnJ/jgII8L3A+PHA+PGVtPjQ0LjwvZW0+5Z2a5L+h6Ieq5bex5piv6aK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R56C06Zu+5Lqu5pm25pm244CC5Z2a5L+h6Ieq5bex5piv54en55+z77yM5LiN5oCV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KM5puy5oqY77yM5Z2a5L+h6Ieq5bex5piv5Lq65omN77yM6amx5pWj5rWu5LqR5Li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44CC6ams5LiK5q+V5Lia77yM6LiP5YWl56S+5Lya77yM5Z2a5L+h5L2g5oiR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0NS48L2VtPui1m+WcuuS4iueahOaxl+awtO+8j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eahOivu+S5puWjsO+8jOWuv+iIjemHjOeahOiwiOeske+8jOmjn+WggumHjOeahO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6m+mDveWOhuWOhuWcqOebruOAgui9rOecvOavleS4mueahOmSn+Wjs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wseimgeWIhuWIq++8jOatpOaXtueahOW/g+aDheS4jeefpeWmguS9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PkeWHuuW/g+W6leeahOelneaEv++8jOaEv+WQjOWtpuS4gOi3r+mhuu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k53lpKnkuIrnvJXnvJXnmb3kupHvvIzpgqPmmK/miJH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prvliKvnmoTovbvmhIHvvJvnhLbogIzmiJHnmoTog7jmgIDlkozlpKnnqb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lm6DkuLrmiJHmg7PliLDkuobkuI3kuYXnmoTph43pgK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6qX5LmL5oOF5LiW5Lq655qG55+l77yM5q+V5Lia5pWw6L2977yM55u456a7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Oz5b+15aSH6Iez77yM5LiN55+l5bCa5Y+v5a6J5aW977yM54m55rS+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omT5o6i77yM5bm25aSH6Imv6KiA5pWw5Y+l77yM56Wd56aP5LiH5Y2D5ZCM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G5pS25LiL77yM5LiN5Y+v5pyJ5Lid5q+r5oCg5oW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XhemAlO+8jOmavuWFjeS8mumBh+WIsOiNhuajmOWSjOWdjuWdt++8jOS9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+8jOS4gOWumuS8muaciee+juS4veeahOW9qeiZueaIkeW4jOacm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aIke+8jOabtOW4jOacm+eci+WIsOS4gOS4quS4quWdmuW8uueahO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WnkO+8gTwvcD48cD48ZW0+NDkuPC9lbT7msqHmnInot6/nmoT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kuobkuIDmnaHot6/vvIzmnInorrjlpJrmnaHot6/nmoTml7blgJnvvIzmiJHku6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kuobvvIzor6XotbDlk6rkuIDmnaHmm7Tlpb3lkaLvvJ/kvYblsLHlnKjmiJHku6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I3lhrPnmoTml7blgJnvvIzml7blhYnlt7LmgoTmgoTmupzot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ZCR5Lmm5pys5L2c5Yir77yM5LuO5q2k55+l6K+G5o+S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aOe5ZCR6LSi5a+M77yb5ZCR6ICB5biI5ZGK5Yir77yM5LuO5q2k5a2m5a2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pWZ5a+877yM6Ieq5by66Ieq56uL77yb5LiO5ZCM5a2m56a75Yir77yM5LuO5q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Y2w5Zyo5b+D5bqV77yM5Ly05oiR6aOO6aOO6Zuo6Zuo44CC5q+V5Lia5a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oqx5piO5aSp44CCPC9wPjxwPjxlbT41MS48L2VtPuaIkeS7rOWBtueEt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QhOiHquemu+WOu++8jOi4j+S4iuawuOi/nOS4jeW9kueahOi3r+OAg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aziu+8jOi3r+i/h+ajruael++8jOi3r+i/h+aymea8oO+8jOi3r+i/h+S6uu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iKseWbre+8jOi3r+i/h+W5uOemj+OAguecn+W/g+elneemj++8mu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IuPC9lbT7pgqPmg4XmmK/ov5noiKznmoTkvp3kvp3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JjmmK/ov5noiKznmoTpmr7oiI3pmr7lvIPvvIzpgqPlv6vkuZDlpoLmraTml6Dms5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lubjnpo/lpoLmraTmgIXnhLboi6XlpLHvvIzmr5XkuJrkuob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mhL/mmI7ml6XkuYvot6/kvaDkvp3nhLblpoLmlYXvvIzkvp3nhL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Sn5rKz5pyJ5bCP6bG877yM5bCP5rKz5pyJ5aSn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95rKh6ICD5LiK55CG5oOz5ZCN54mM5aSn5a2m77yM5L2G5Lul5L2g55qE6IGq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Yuk5aWL5Yqq5Yqb77yM55u45L+h5Zub5bm05ZCO5L6d5pen5YmN6YCU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NC48L2VtPuS6uueUn+aYr+agkeS4iueahOaenO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OeGn+eahOWto+iKgu+8jOWIq+iAjOaXoOaGvu+8m+S6uueUn+aYr+a1t+S4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eS4muaYr+aIkOWKn+eahOW9vOWyuO+8jOWPpuW8gOaWsOevh++8m+S6uueUn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ahOi3i+a2ie+8jOavleS4muaYr+a4qemmqOeahOWutuWbre+8jOS8keaBr+WG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S6hu+8jOelneaIkeWPi+WGjeaJrOeQhuaDs+eahOmjjuW4hu+8jOWGjei1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OAgjwvcD48cD48ZW0+NTUuPC9lbT7po57miaznmoTpnZLmmKXnlKjng63mg4X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ubTljY7vvIznkbDkuL3nmoTlsoHmnIjnlKjnnJ/lv4PplYzliLvnnYD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kurrnlJ/nlKjmiafnnYDoo4XngrnnnYDmnKrmnaXvvIznpZ3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E8L3A+PHA+PGVtPjU2LjwvZW0+56a75Yir55qE5YWt5py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yk5oSB55qE5q2M77yM5Zyo6buE5piP55qE5p+U5oOF6YeM77yM5byl5ryr5ruh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6L296aOe5b+r77yM5rWB6L+c5LiN5aSN5p2l44CC5Y2z5bCG6KaB5YiG5byA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Ga5Lya55qG6IuN55m977yM6YGT5LiN5Ye65oiR5Y2K54K55b+D5oCA44CC5LiA6IWU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k6KGM5rOq77yM5oOf5oS/5YWE5byf6aOO6Zuo5Lit5piO55m977yM5L2g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1Ny48L2VtPuWboOS4uuacieS9oOeahOeIveacl++8jOWkqeaZ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oOS4uuacieS9oOeahOeskeWuue+8jOmjjuWBnOS6hu+8m+WboOS4uuaci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puuawlOaaluS6hu+8m+WboOS4uuacieS9oOi/meS4quaci+WPi++8jOaIk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+8gTwvcD48cD48ZW0+NTguPC9lbT7kuIDmnaHlpKfmsrPog73lrrnnurP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nmoTmtYHmsLTvvJvkuIDluqfpq5jlsbHmmK/ljYPkuIflkKjlnJ/nn7PlnpL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nLDlkLjmlLbnn6Xor4blkKfvvIzmhL/kvaDlg4/pq5jlsbHlpKfmsrPpgqPmoL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jgII8L3A+PHA+PGVtPjU5LjwvZW0+5q+V5Lia5LqG77yB6K+3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Y+q5piv5pqC5pe255qE5YiG5Yir77yB5q+V5Lia5LqG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rOq77yM5oiR5Lus5Lya5Zyo5aSn5a2m6Zeo5Y+j55u46YGH77yB56a75Yir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B6K+35aSn5a625b285q2k54+N6YeN77yB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aYr+W5tuiCqeeUn+mVv+eahOS4pOajteWwj+agke+8jOaIkeS7rOabvuaYr+S6jO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S4quWjsOmDqO+8jOaIkeS7rOabvuaYr+S4gOW8oOivvuahjOS4iueahOS4g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OAguW9k+aIkeS7rOaMpeaJi+WRiuWIq+aXtu+8jOivt+W4puS4iu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jEuPC9lbT7ml6Dorrrml7blhYnlpoLkvZXnu7Xl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or5rmsLjov5zvvIHml6DorrrkuJbkuovlpoLkvZXlj5jov4HjgILorqnnkIbop6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ml6DorrrlkqvlsLrov5jmmK/lpKnmtq/vvIzorqnnvo7lpb3msLjov5zvvIH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mmK/lv6fkvKTvvIzorqnnpZ3npo/msLjov5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pS55Y+Y5LqG5oiR5Lus55qE5a656aKc5ZKM6YKj6aKX5pu+57uP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Q6ZW/55qE5Luj5Lu35bCx5piv5oiR5Lus5aSx5Y6757qv55yf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LqG5LiA5Lu956a75Yir55qE5Lyk5oSf44CC5peg6K665oiR5Lus5pyJ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O95ZSk5LiN5Zue6YCd5Y6755qE5Zub5bm044CCPC9wPjxwPjxlbT42M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WHpOWHsOiKseaYr+aIkeS7rOS8vOeBq+eahOmdkuaYpe+8jOiZv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eeBv+eDgu+8m+a0geeZveWmgumbqueahOaggOWtkOiKseaYr+aIkeS7rOe6r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iZveWIhuWIq++8jOS7jea3seWOmu+8m+WNgemHjOmjmOmmmeeahO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i/h+WOu+eahOaXpeWtkO+8jOiZveWIhuWIq++8jOS7jeaAgOW/teOAg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iKgu+8jOWIhuWIq+WcqOWNs++8jOaEv+ebm+W8gOeahOiKseacteW4puWOu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+8gTwvcD48cD48ZW0+NjQuPC9lbT7luIzmnJvlpKflrrb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ubTmmK/kurrnlJ/kuK3nvo7lpb3nmoTlm57lv4bvvIznrYnliLDlubTogIHml7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lm5vlubTnmoTml7blhYnvvIzohLjkuIrpnLLlh7rnlJzonJznmoTlvq7nrJ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g73mi6XmnInkuIDkuKrnsr7lvannmoTkurrnlJ/vvIzlnKjmlbTkuKr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pg73og73pobrpobrlvZPlvZPjgII8L3A+PHA+PGVtPjY1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5WZ5Zyo5qCh5Zut55qE5bCP6Lev5LiK77yM56yR6K+t5qyi5q2M55WZ5Zyo6Iqx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o6aaZ5Lit77yM5q+N5qCh55qE5q+P5LiA5Liq6KeS6JC977yM6YO954+N6Je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5oOF77yM5byl5ryr552A5oiR5Lus55qE5bm75oO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iEmuWNsOW4g+a7oea4qemmqOeahOagoeWbre+8jOeskeivreasouat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dm+eahOmmqOmmmeS4remjmOiNoe+8jOa1qua8q+aDheaAgOmTuua7oeW9qeiJsu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hOaIkOeahOWwj+i3r++8jOaaguaXtueahOWIhuaJi++8jOa7oei9veedgOeQhuaDs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goemXqOWklu+8jOacieeahOaYr+mynOiKseewh+aLpeeahOWJjeeoi++8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+8jOelneS9oOaLpeacieS4gOS4qumUpuengOS6uueUn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Xo2am05MmR4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6NmptOTJke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3A7033B3765E4E02574B5D42E3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