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8101E7DBE8003376FF2955309B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101E7DBE8003376FF2955309B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E05oOF5Lq6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S4jeW4uOWcqO+8jOaKk+e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wiOaBi+eIseOAguaKk+e0p+aXtumXtOiwiOaBi+eIse+8jOiwiOWIsO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OAguiwiOWIsOS4lueVjOWFhea7oeeIse+8jOi/meS4quaDheS6uuiKguS9oOi/m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Ou+ihqOeZve+8n+W4puedgOaIkeS7rOeahOelneemj++8jOaDs+W5uOemj+WGsuWI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WHhuWkh+WHuuS6huaIkeeahOeIseW/g++8jOaL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n+W/g++8jOaZkuWHuuS6huaIkeS7rOeahOeIseaDhe+8jOaPkOWH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WPquS4uuWcqDLmnIgxNOaXpeaDheS6uuiKgueahOS7iuWkq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WNh+a4qe+8jOiuqeecn+W/g+WNh+WAvO+8jOiuqeeIseaDheWNh+WNju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Nh+e6p++8jOaEv+S9oOaDheS6uuiKguW/q+S5k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pOS6uuS4jeiDveiHquaLlOeahO+8jOmZpOS6hueJmem9v+i/mO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imgeaDs+S6hu+8jOaIkeeahOeIseaDheWwseaYr+S9oO+8geaDheS6u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hqOeKueixq+S6hu+8jOW9k+aIkeeahOeIseS6uuWlv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aKiueIseaDheWll+eJou+8muW+rueskeS4jeWmguWCu+esk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u+W6leaZleaOie+8m+aLpeaKseS4jeWmgueGiuaKse+8jOeuoeS7luaDs+S4j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iKseS4jeWmgumAgemSnuelqO+8jOi/meW5tOWktOWunuaDoOacgOmHjeimge+8ge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nueske+8jOelneS9oOeIseaDhee+juWlve+8gTwvcD48cD48ZW0+N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QkeS9oOWPkeiqk++8muS7peWQjuaIkei1mueahOavj+S4gOWIhumSsemDve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+S4jeWrjOW8g+S9oOiDluiDlueahOi6q+adkO+8jOWNs+S9v+S9oOeahOS9k+mH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+8jOaKseedgOS9oOaIkeS+neaXp+asouWWnOS4jeW3su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eMquWCqOiThOe9kO+8gTwvcD48cD48ZW0+Ni48L2VtPuacieS4gOaute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s+S6juaIkeWSjOS9oO+8jOacieS4gOS6m+WRiueZveaYr+WPkeiHquW/g+W6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tieW+heaYr+imgeS9oOaYjueZve+8jOacieS4gOWPpeihqOeZveaYr+aIkeiv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IkeeIseS9oO+8jOaDheS6uuiKguW/q+S5kO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S4gOS4qua1qua8q+eahOWknOaZmu+8jOaipuS4reeahOS9oOaYr+WQ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IkeaKq+e6ouW4pue7v++8jOaYr+WQpuW3sue7j+aDs+WSjOaIkeWNv+WNv+eng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u+8geaIkeeahOe+juS6uu+8jOS7iuaZmuS9oOecn+S6ruS4ve+8jOiuqeaIkeeugOe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W3su+8jOWPquiDveivtOWjsOaIkeeIseS9oO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Ev+aUvuWcqOS9oOaJi+mHjO+8jOaPoeaJi+a3seaDheeUnOWmguicn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doOWcqOS9oOW/g+mHjO+8jOW/g+W/g+ebuOWNsOawuOS4jea4neOAg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+eci+WcqOS9oOecvOmHjO+8jOacm+S4gOecvOaflOaDheaXtuepuuS5n+WBn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lneS9oOW5uOemj+W/q+a0u+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WwseeOsOWcqOWQp++8geeUn+WRveS4re+8jOi/mOacieS7gOS5iO+8jO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btOiCr+WumueahOeyvuW9qe+8m+S4jeimgeWGjeaUvuW8gO+8jOS9oOWSj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KtuaAge+8jOWwseaYr+e7p+e7reWwveaDheeahOebuOeIse+8geS6sueIse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DheS6uuiKguW/q+S5kO+8gTwvcD48cD48ZW0+MTAuPC9lbT7nm7jniLHlpKnnqb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q7vvIzml6XlrZDov4fnmoTnlJzmsYHlhpLjgILovaznnLznibXmiYvov5vnpLz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5zpo5jpppnllpzmtIvmtIvjgILkuJbkuIrpmr7mnInmsLjkuYXkuovvvIz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73mib7liLDvvIznmb3kupHmnLXmnLXlv6vkuZDnu5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6YCB5L2g5LiA5Y+q55yf5b+D5p2v77yM5o2G57uR5L2g55qE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iOWtkCZyZHF1bzvvvJvpgIHkvaDkuIDkuKrpkqXljJnmiaPvvIwmbGRxdW875omj5oq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ecn+W/g+aEj++8m+mAgeS9oOS4gOWPquWwj+aJi+mTvu+8jOebuOef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4mcmRxdW875o6l5L2g5ZKM5oiR77yb5YaN6YCB5LiA5p2h5aW95L+h5oGv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LiN5oGv77yM5oOF5Lq66IqC77yM6K6p5oiR6YCB5L2g5b+r5LmQ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s+WFieaLpeaKseS4h+eJqe+8jOetieW+he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buOmAouaLpeaKseebuOeIse+8jOa4tOacm+S4gOi3r+asouatjO+8m+aIk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ueeHg+ecn+aDheWmgueBq+OAguS6su+8jOaLpeaKse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nmoTniLHmg4XkuK3vvIzmsqHmnIn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tbfoqpPlsbHnm5/vvIzmsqHmnInovbDovbDng4jng4jvvIzmsqHmnInlgq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vnmoTmooHnpZ3lvI/niLHmg4XmlYXkuovjgILmg4XkurroioLvvIzmhL/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nj43niLHmg5znvJgmbWRhc2g7Jm1kYXNoO+aJp+WtkOS5i+aJi+OAge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TQuPC9lbT7njqvnkbDoirHlvIDnlJzonJzonJz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miJHnmoTlv4Pph4zmnaXjgILlt6flhYvlipvnmoTmu4vlkbPnlJzkuK3oi6b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J/op4nlvojnm7jkvLzjgILlpoLku4rliLDkuobmg4XkurroioLvvIz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pKfog4bor7Tlh7rmnaXjgILmiJHmhL/lrojlgJnkvaDkuIDovojlrZD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LrkvaDnlJzjgILluIzmnJvkvaDog73mjqXlj5fmiJHnmoTniLH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iIblvIDjgILmg4XkurroioLlv6vkuZDvvIE8L3A+PHA+PGVtPjE1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2k54us5bey6KKr54ix5oSP6amx5pWj77yM57qm5Lya5peg6ZyA5aCG56CM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N5piv6ZWc6Iqx5rC05pyI77yM5oSf5bqU6Ieq54S25b+D5pyJ54G154qA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YaN54q55oqx55C155C277yM54ix5oOF5byA6YCa5p2l55S15pi+56S6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6iA57y66LWE5rqQ77yBPC9wPjxwPjxlbT4xNi48L2VtPuaIke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mOaIkOiAgeS6uu+8geetieWIsOmCo+aXtuaIkeS7rOeahOWktOWPkeWPmOaIk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W3suS4jeWGjeW5tOi9u++8jOWmguaenOS9oOi/mOS8muWvueaIkeS4g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+8jOmCo+aIkeWwseaYr+i/meS4luS4iuacgOW5uOemj+eahOS6u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MTcuPC9lbT7mg4Xkurr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iormoLflvI/nibnliKvnmoTpm6jkvJ7vvIzmmK/nlKjnnJ/lv4PmiZP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kpHotbfvvIzluIzmnJvkvaDpm6jlpKnpga7pm6jvvIzlpI/lpKnpga7pmL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LrkvaDpga7po47mjKHpm6jvvIzlrp3otJ3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O5b+D54ix5L2g77yM5LuO5oSf6KeJ54ix5L2g77yM5LuO6K+06K+d5Y+K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4ix5L2g77yM5LuO5Zi06KeS5ZC75L2g77yM5LuO6IKp6IaA5ZC75L2g77yM5Lu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t6K6w6LW377yM5oqx552A5L2g77yM5ZG15oqk5L2g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/huS9oOa2k+a2k+eIseaBi++8jOeXtOS9oOeUnOicn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teS9oOWjsOWjsOelneaEv++8jOaAneS9oOa4qemmqOicnOiogO+8jO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Un+a0u+awuOi/nOW8gOW/g+e+jua7oeOAguS7iuWkqeaYr+aDheS6uuiK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KguaXpeW/q+S5kOOAgjwvcD48cD48ZW0+MjAuPC9lbT7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LjlvKDvvJvniLHkvaDkupTljYPlubTvvIzml6DmnJvvvJvniLHkvaDkuI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lJDvvJvniLHkvaDkuIDnmb7lubTvvIzlpKrplb/vvJvmjqXov57niLHkvaA3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i6q+S9k+WBpeW6t++8jOi/meaYr+aIkeeahOW8uumhue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nlJzonJzonJzvvIzkvaDnrJHnmoT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oirHlhL/lvIDlnKjmmKXpo47ph4zvvIzlvIDlnKjmmKXpo47ph4z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rJHnmoTov5nkuYjnlJzvvJ/lm6DkuLrmiJHnu5nkvaDlj5Hkuobnn63kv6H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lrp3otJ3vvIE8L3A+PHA+PGVtPjIyLjwvZW0+5aSp5piv6JO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iv5rex5Zyw77yM5oOz5L2g5piv55yf5Zyw77yb54ix5piv5rC45oGS5Zyw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LiN5Y+v6IO95Zyw77yM5aaC5p6c5L2g5piv5pyJ6ZKx5Zyw77yM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Zyw77yBPC9wPjxwPjxlbT4yMy48L2VtPuaIkeWvueS9oOeahOeIseWmgu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3nea1geS4jeaBr++8jOWPiOWmgum7hOays+azm+a7peS4gOWPkeS4jeWPr+aUtu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mguaXpeiQveilv+WxseeBv+eDgui+ieeFjOOAguaIkeaDs+S9oOeIs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jOaIkeS4gOWumuimgeW+l+WIsOS9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nmoTkurrvvIzmnJ/lvoXnnYDmg4XkurroioLnmoTliLDmnaXvvJvng63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lpKnov4fnnYDpg73mmK/mg4XkurroioLvvIHkvYbmhL/lpKnkuIvnmoT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pKnpg73mmK/mg4XkurroioLvvIE8L3A+PHA+PGVtPjI1LjwvZW0+5L2z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z6IqC5pyJ57yY77yB5piO5Lqu55qE56yR5a655piv5L2g576O5Li955qE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6K+t6KiA5piv5L2g5Y+v54ix55qE5qCH5b+X77yM5L2g55qE576O5Li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mA5pyJ55qE5Lq677yM5L2g55qE5b+r5LmQ5oSf5p+T5omA5pyJ55qE5Lq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yNi48L2VtPuW3pei1hOWFqOmDqOS4i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uoeWIkuWklueahO+8m+WJqemlreWFqOmDqOaJv+WMhe+8jOWMheaLrOmmi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utuWKoea0u+WFqOW5su+8jOWMheaLrOWys+avjeWutueahO+8m+aAneaDs+Wkq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+8jOWMheaLrOS4gOmXquW/teeahOOAgjwvcD48cD48ZW0+Mjc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luIzmnJvljZXouqvogIXog73mkYbohLHlr4Llr57vvIzml6nml6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4XkurrlspfkvY3vvIzlnKjogYzmg4XkurropoHnu6fnu63niLHlspfmlazkuJr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YfogYzvvIzlvZPkuIrogIHlhazvvIjogIHlqYbvvInjgILnpZ3lpKflrrbkuKr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iLHmg4XmsLjnlJzonJzvvIE8L3A+PHA+PGVtPjI4LjwvZW0+5Zyo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77yM5pyJ5peg6ZmQ55qE5L2g77yb5Zyo5oiR5peg5bC955qE5oCd5b+1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5qE5L2g77yb5Zyo5oiR55Sf5ZG95Lit55qE5q+P5LiA5Liq5oOF5Lq66I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iM5pyb77yM6IO95pyJ5L2g55qE6Zmq5Ly044CC56Wd5oiR5Lus55qE54ix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yOS48L2VtPuWvueS9oOeahOeIse+8jOavlOWPuO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+8geWvueS9oOeahOaDhe+8jOavlOivuOiRm+i/mOS6ru+8geWvueS9oOeah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S6kei/mOmVv++8geWvueS9oOS5i+aEj++8jOWFtuWunuS4jeeUqOWkmuiu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KnlpKnkuLrpkrHng6bmgbzvvIzniLHmg4XkuZ/lvoj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pnZPlpbPluIXlk6XvvIznuqbkvJrlj6/liKvlv5jmjonvvIHku4rlpKn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grnmtarmvKvvvIzlvITngrnmg4XosIPvvIzmg4XliLDmtZPml7bvvIzor6Xmi6Xm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6XnnaHop4nnmoTnnaHop4n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2T5L2g54ix5LiK5LiA5Liq5Lq677yM5L6/55+l6YGT55Sf5rS7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Kj5piv5aSa5LmI5b6X55Sc6Jyc5ZGA77yM55Sc5b6X5L2g552h5LiN552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iK5LqG5L2g77yM5oiR5q2j5Lqr5Y+X6L+Z56eN55Sc6Jyc5ZGi77yM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qG5ZGA77yB5ZOI5ZOI77yBPC9wPjxwPjxlbT4zMi48L2VtPuWtpOWNl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Xj+WMv+WcqOi/meaIkOWPjOWFpeWvueeahOS6uue+pOmHjO+8jOaIkeS7rOWIh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csO+8jOWcqOi/meS4qua1qua8q+eahOiKguaXpemHjO+8jOaIkeeahOW/g+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WuiOWAmeWcqOS9oOeahOi6q+i+ue+8jOe7meaIkeS7rOeahOeIseaDhe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e+8jOaDheS6uuiKguW/q+S5kOOAgjwvcD48cD48ZW0+MzMuPC9lbT7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KrpmLPvvIzlj6/mg5zkuIvlsbHkuobvvJvkvaDmmK/miJHmoqbkuK3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ooqvkupHpga7kvY/kuobvvJvkvaDmmK/miJHlv4PkuK3mnIDnvo7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lvIDov4fkuobvvJvkvaDmmK/lpKnkuIrnmoTlq6blqKXpmY3kuLT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ohLjlhYjnnYDlnLDkuobjgII8L3A+PHA+PGVtPjM0LjwvZW0+5L2g5piv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2g5piv5oiR6K+X56+H55qE57ud5Y+l77yM5L2g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2g5piv5oiR5Lqr5Y+X55qE6IS+5rCU77yM5L2g5piv5oiR5oOF5Lq66Iq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KaB55qE5aWH6L+577yM5L2g5piv5oiR55Sf5ZG957uI54K555qE54+N6LS1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ieaDheS5i+S6uu+8jOWkqeWkqeaYr+iKg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aalu+8jOS4gOe6v+ebuOWWp++8m+S4gOWPpeWPruWSm++8jOS4gOesuuebuOS8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buOaAne+8jOS4gOW/g+ebuOebvO+8m+S4gOS7veeIseaEj++8jOS4gOeUn+ebu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zYuPC9lbT7kuIDmrKHlm57nnLj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t7Hol4/nmoTmuKnmn5TvvJvkuIDmrKHovazouqvvvIzmnJ/nm7zkvaDkvLz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JvkuIDmrKHnibXmiYvvvJvlgL7lkKzkvaDoh6rnlLHnmoTlkbzlkLjvvJ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hJ/lj5fkvaDng63ng4jnmoTlv4Pot7PjgILkurLniLHnmoTvvIzkuIDotb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kKfvvIE8L3A+PHA+PGVtPjM3LjwvZW0+5oiR5piv5L2g6Zey5Z2Q56qX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O15qmh5qCR77yM5oiR5piv5L2g5Yid5qyh5rWB5rOq5pe255yL6L+H55qE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l5aSc5rOo6KeG55qE6YKj5q616Jyh54Ob77yM5oiR5piv5L2g56eL5aSp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a5qWa6KGj54mp44CCPC9wPjxwPjxlbT4zOC48L2VtPuaXtumXtOWGsuS4jea3o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i3neemu+aLieS4jeW8gOaAneW/teeahOaJi+OAguaDs+S9oO+8jOebt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ebtOWIsOawuOS5heOAgjwvcD48cD48ZW0+MzkuPC9lbT7miJHnl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miafnnYDmnaXor4HmmI7miJHniLHkvaDkuIDnlJ/kuIDkuJbvvIzlsLHnrpf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lvpflho3lpKfkuZ/mi4nkuI3mlq3miJHnmoTmg4XvvIzpgZPot6/mnInlpJ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iJHkuZ/kuI3kvJrmlL7lvIPlr7nkvaDnmoTniLHjgILkurLniLHnmoT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wLjwvZW0+5oiR5pyJ5pe25Y+v6IO95b6I5b+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Z5pe25LuN5LiN5b+Y56Wd56aP5L2g77yb5oiR5pyJ5pe25Y+v6IO95b6I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Sv5pe25LuN55Sc5a+G5Zyw5oOz6LW35L2g77yb5oiR5pyJ5pe25Y+v6IO95b6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yA5oeS5pe25LuN5Lya5Y+R55+t5L+h57uZ5L2g77yM56Wd5L2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MS48L2VtPuaDs+aYqOWkqei3n+S9oOivtO+8jOaAl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muS6uuiKgui/mOaXqe+8m+aDs+S7iuWkqeivtO+8jOaAleS9oOivt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aYjuWkqeivtO+8jOaAleS9oOivtOiKguaXpeW3sui/h++8geaIkeWPquacie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uaIkeeIseS9oO+8geS9oOaYr+aIkeeahOaDs+W/te+8jOaIkeaYr+ecn+W/g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6uuiKguW/q+S5kO+8gTwvcD48cD48ZW0+NDIuPC9lbT7kuIDmrKHnibXmi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jnpo/vvIzkuIDkuKrmi6XmirHmmK/kuIDku73lv6vkuZDvvIzkuIDmrKHlh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nlJzonJzvvIzkuIDkuKrnnLznpZ7mmK/kuIDku73mt7Hmg4XvvIzkuIDmrK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kuIDku73mgJ3lv7XvvIzkuIDkuKrpppnlkLvmmK/kuIDku73nnJ/niLH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IDpopfniLHkvaDnmoTlv4PmsLjov5zpg73lnK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6eN5oSf5Y+X77yM55eb6Ium5Lmf6KeJ5b6X5bm456aP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Lya77yM5b+D55eb5Lmf6KeJ5b6X55Sc6Jyc44CC54ix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6KO5Lmf6KeJ5b6X576O5Li944CC5L2g5bCx5piv6YKj5Liq6K6p5oiR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76O5Li955qE5Lq677yB5oOF5Lq66IqC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1t+aXtuS4uuS9oOino+iho++8jOmbqOS4i+aXtuS4uuS9oOmBruaMoe+8j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7meS9oOino+W/p++8jOWvguWvnuaXtuaFsOS9oOW/g+aIv++8jOWknOihjOaXt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6ru+8jOWus+aAleaXtuWcqOS9oOi6q+aXgeOAgueIseS9oO+8jOaYr+aIkeWU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WvOS9oO+8jOaYr+aIkeeIseaDheeQhuaDs+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sLHmmK/miJHlnKgmbGRxdW8754ix55qE6K+t5b2VJnJkcXVvO+mHj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leivje+8jOS9oOS5n+WwseaYr+aIkeWcqCZsZHF1bzvniLHnmoTmtbfmt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f5LiA55qE6Iiq54+t77yB6K6p5L2g5oiR5LiA5ZCM5LmY5Z2Q6L+Z6Iiq54+t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+r5LmQ55qE5oOF5Lq66IqC77yBPC9wPjxwPjxlbT40Ni48L2VtPuaIke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aXoOazleWQkeS9oOaJv+ivuuS7gOS5iO+8jOS9huaIkeS8muWBmuWI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aciemlpemlv+eahOaEn+inie+8jOmCo+aXtuS9oOWumuS8mu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Qq+eskemlv+atu+WcqOS9oOeahOaAgOaKseS4re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m77mnInmlbDkuI3muIXnmoTmoqbvvIzmr4/kuKr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Jvmm77mnInmlbDkuI3muIXnmoTmg4XmgIDvvIzmr4/kuKrmg4XmgID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mnInmlbDkuI3muIXnmoTov73lv4bvvIzmr4/kuKrov73lv4bkuK3mnInkvaD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4LjwvZW0+5LiO6aOO6aOe6Iie77yM5piv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LiO6Iqx55u45YGO77yM5piv57u/5Y+255qE5bqG5bm477yb5LiO5Lq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aSp56m655qE5aSZ5oS/77yb5oup5rWB6ICM5bGF77yM5piv5ri46bG8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Y+I5YiwMuaciDE05oOF5Lq66IqC77yM5oOz5b+15LiO5L2g55u45aS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BPC9wPjxwPjxlbT40OS48L2VtPueIseWmguiKse+8jOWoh+iJs+iAjOaflO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yvuW/g+eFp+eci++8m+aDheWmgumFku+8jOWRs+e+juiAjOmGh+mmm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mFv+mAoO+8m+enjeS4gOacteeIseeahOiKse+8jOWTgeS4gOWPo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DheWkqemVv+WcsOS5heOAguaDheS6uuiKguWIsOS6hu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nmoTov4fljrvmiJHmnaXkuI3lj4rlj4Lku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kuI3kvJrlho3plJnov4fvvIHnnJ/or5rkuYvkuK3vvIzkuI7kvaD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JvngbXnioDkuYvpl7TvvIzkuI7kvaDmnJ3lpJXnm7jkvLT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xLjwvZW0+5oOF5Lq66IqC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95Y+L77ya5oS/5L2g55qE54ix5oOF5aSp6ZW/5Zyw5LmF77yM56aB5b6X6LW3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5qE6ICD6aqM77yM5a6I5b6X5L2P5rW35p6v55+z54OC55qE6K+66KiA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yL5r2u5rGQ6Zuo6Zyy77yM55u45L6d55u45Ly05bm456aP5rWT5rW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Mi48L2VtPumVv+ebuOaAne+8muaZk+mjjuWvku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+8jOaDheS6uuS9s+iKgueLrOW+gOi/mO+8jOmhvuW9seiHquWHhOeEtuOAguinge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neS6pumavu+8jOmVv+WknOa8q+a8q+aKseaBqOecoO+8jOmXruS8iuaAnOS4je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JbnlYzkuIrmnIDov5HnmoTot53nprvvvIzkuI3mm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nnqzpl7TvvIzkuZ/kuI3mmK/oqpPoqIDmiJbkuIDlubTvvIzogIzmmK/ml6Dorr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k6rph4zkvaDlkozmiJHnmoTlv4PnmoTot53nprvvvIzlm6DkuLrkvaD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0LjwvZW0+5oOF5Lq66IqC5Yiw77yM5oS/5bm456a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Lq677yM5byA5b+D5piv5L2g55qE6ICB5oOF5Lq677yM55Sc6Jyc5piv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YGl5bq35piv5L2g55qE5aW95oOF5Lq677yM5aW96L+Q5piv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76O5qKm5piv5L2g5rC46L+c55qE5oOF5Lq677yM5oOF5Lq66IqC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cieaDheaJjeacieeIse+8jOacieeIseaJje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aDheS6uuS9s+iKguaXpe+8jOmAgeS4iuelneemj+WKoOmXruWAme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v+S9oOacie+8jOaDheS6uumZquS8tOS6q+aXtuWFie+8jOaci+WPi+ebuOS8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+8jOaDheS6uuiKguW/q+S5kO+8gTwvcD48cD48ZW0+NTYuPC9lbT7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pgYfliLDosIHpg73or7TniLFUQe+8jOmZpOmdnuS9oOaYr+iup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lRB5Lmf6K645Lya5YGa5Ye65q+U6L6D55av54uC55qE5LqL77yM5q+U5aaCL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ueIseaDheaYr+W/oOivmueahO+8jOaYr+WUr+S4gOeahO+8jOaEv+S9oO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eahOeIseaDheOAgjwvcD48cD48ZW0+NTcuPC9lbT7lhbPkuo7nm7jpgYf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j6vnvJjliIbvvIzlhbPkuo7nlJ/lkb3mnInkuIDkuKrkv6Hlv7Xnp7Dova7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nkuIDnp43mg4Xnu5PmmK/niLHmgYvvvIzlpoLmnpznnJ/mnInova7lm5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IDmrKHnlJ/lkb3kuK3pg73og73pgYfop4HkvaD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OF5Lq65Y+Y5oiQ6ICB5amG77yM6ZK75oiS5Y+Y5oiQ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46r55Gw5Y+Y5oiQ6LGG6Iq96I+c77yM5ben5YWL5Yqb5Y+Y5oiQ55m9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ma6aSQ5Y+Y5oiQ5aSW5Y2W77yM55Sc6KiA6Jyc6K+t5Y+Y5oiQ5a626ZW/6Ye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+Y6L+B5a+55L2g54ix5LiN5Y+Y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3sea3seeahOaDheiwiuS4juelneemj++8jOe7tee7te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WAme+8jOWcqOi/mee+juWlveeahOaXpeWtkO+8jOaKiuelneaEv++8jOmaj+edg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e7mei/nOaWueeahOS9oOOAgjwvcD48cD48ZW0+NjAuPC9lbT7lhbvlnKjlrr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njKrvvIznlJ/lnKjlsbHkuK3nmoTlj6vph47njKrvvIzor7vov5nkv6Hmga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jKrvvIzlpoLmnpzlnKjnrJHnmoTmmK/nrKjnjKrvvIznlJ/msJTnmoTmmK/ogqXnj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nmoTmmK/mrbvnjKrvvIzkuI3lm57lpI3nmoTov57njKrpg73kuI3lpoL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YxLjwvZW0+54m15omL5Zyo5Y6f6YeO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Zyo6Iqx5YmN5p+z5bK444CC6ZWc5aS06ZSB5a6a55u45L6d5YGO77yM5a6a5qC8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6s6Ze044CC55u454mH6K6w5b2V55Sc6Jyc5ZC777yM5L+d55WZ5LiA55S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5u454mH5oOF5Lq66IqC77yM5ZCI5b2x55WZ5b2V5rC45a2Y576O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2Mi48L2VtPuWmguaenOaIkeaYr+eOq+eR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iKrOiKs++8jOWmguaenOaIkeaYr+WkqumYs+aIkeWwhue7meS9oOmYs+WF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mSu+efs+aIkeWwhue7meS9oOawuOaBku+8jOWmguaenOaIk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hue7meS9oOaIkeeahOWFqOmDqO+8geel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g4XkurroioLliLDoirHpo5jpppnvvIzkuZDlnY/kurrpl7TmnInmg4X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7lv4PmjJHpgInkv4/mqKHmoLfvvIzmiYvmjafpspzoirHpgIHmlrDlqJjjgIL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haXmrr/loILvvIzlv4Plv4Pnm7jljbDov5vmtJ7miL/jgILnpZ3npo/lo7Dlo7D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3vvIzlv6vkuZDlubjnpo/npo/nu7Xplb/jgILnpZ3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e05oOF55yf54ix56yU5aKo5rWT77yM5YaZ6L+b5L2g5oiR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T6LS05YWz5oCA5a2X5Y+l5pqW77yM5peg5aOw6buY5aWR57uV54KK54Of77yb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LqS5bCK5pWs77yM5oiR5Lus54ix5Yiw6LWw5LiN5Yqo44CC5pel6K6w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4ix5oOF5rC46L+c5bm06L27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aDheS6uuiKgumDveacieeOq+eRsOeahOiKrOiKs+WSjOW3p+WFi+WKm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+8jOm7keiJsuaDheS6uuiKgu+8jOWxnuS6juWNlei6q+i0teaXj+S7rOeahOaDh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sOW+l+WRvOaci+WUpOWPi+WFseiBmuS8mu+8jOS6q+WPl+iHqueUseW/q+S5kO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uazqO+8muWQg+mlreWIq+W/mOivt+aIkeOAgjwvcD48cD48ZW0+N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po47vvIzmiJHmhL/pmo/kvaDkuIDotbfpo57nv5TvvJvlpoLmnpzmiJHmmK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tKfotLTkvaDkuIDotbflj5jpu4TvvJvlpoLmnpzmiJHmmK/lpKrpmL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Kbnu5nkvaDmuKnmmpbvvJvlpoLmnpzmiJHmmK/mmJ/mmJ/vvIzluIzmnJv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g4XkurroioLlv6vkuZDvvIE8L3A+PHA+PGVtPjY3LjwvZW0+5pil5p2l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77yM5oiR5pyJ54ix5oOF55SY55Sc44CC5pC65omL5rKQ5rW06Ziz5YWJ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eF6Iqx6aaZ44CC55u457qm5Y676LiP5rW35rWq77yM55So5b+D5qyj6LWP5pi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YaN5peg5a6D5oOz77yM5Y+q5oS/5q2k5oOF6Iqs6Iqz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mguaenOacieS4gOWkqeW9k+S9oOaDs+i1t+aciei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mCo+WFtuS4reS4gOWumuacieaIkeS4gOS4qu+8jOWmguaenOaci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S9oOS6hu+8jOmCo+S4gOWumuaYr+aIkeatu+S6huOAguaIkeWkqeWkq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oOWRou+8n+aDheS6uuiKguW/q+S5kO+8gTwvcD48cD48ZW0+N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oirHvvIznu73mlL7mmKXlpKnvvJvniLHmg4XlpoLpnLLvvIzmmbbojrnml6Dmn5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ol5XvvIzkuJ3kuJ3ov57ov57vvJvniLHmg4XlpoLojrLvvIzlqIfmn5Tnmb7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lpoLmiJHvvIznnJ/lv4PkuI3lj5jjgILmg4XkurroioLov5nlpKn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I3op4HkuI3mlaPvvIE8L3A+PHA+PGVtPjcwLjwvZW0+5oeC5L2g77yM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KN5pma77yb5b+15L2g77yM5Zyo5pel5Ye65pel6JC977yM5oOz5L2g77yM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77yM55a85L2g77yM5Zyo5q+P5YiG5q+P56eS77yM6Zmq5L2g77yM5Zyo5Zan6Ze5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qk5L2g77yM5Zyo5LiW55WM6KeS6JC977yM54ix5L2g77yM5Zyo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M5Zyo6IqC5YmN6IqC5ZCO77yaMuaciDE05oOF5Lq66Iq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iw5bqV77yM5rC45LiN5YiG5byA77yBPC9wPjxwPjxlbT43MS48L2VtPuaWs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eDreaDhe+8jOS4iueOhOaciOS7o+ihqOaIkeeahOW/oOivmu+8jOS4i+e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o+ihqOaIkeeahOaAneW/te+8jOa7oeaciOS7o+ihqOaIkeeahOWGs+W/g+OAg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iOe8uu+8jOaciOS6ruWni+e7iOS7o+ihqOaIkeeahOW/g+OAg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zIuPC9lbT7mr4/lpKnmiJH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rqnkvaDmlLbliLDmiJHnmoTnpZ3npo/vvIzlv4Pph4zkvJr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moTng6bmgbzlj6/ku6XmtojpmaTvvIznnaHop4nnhp/lvpflg4/njKr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oLkubPvvIzkuIDml6nphpLmnaXvvIzlvpfop4Hnvo7kuL3nmoTml6Xlh7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oqblvIDlp4vov5vlhaXjgII8L3A+PHA+PGVtPjczLjwvZW0+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GG6ISx5LqG5Y2V6Lqr55Sf5rS777yM5oul5pyJ5LqG5L6d6Z2g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rip5pqW55qE5riv5rm+77yM5LuK5aSp5oOF5Lq66IqC5Yiw5LqG77yM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54ix5L2g5Lqy54ix55qE77yM56Wd5oS/5L2g5pu05Yqg5biF5rC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2S5pil77yM5oiR5rC46L+c6KaB5YGa5L2g5ZOq5Y+q5rip5p+U55qE5bCP6b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7iuWkqeWwseaYr+aDheS6uuiKguS6hu+8jOWIh+iusOW3qeWb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+8jOWPkeWxleaWsOaDheS6uu+8jOS/neaKpOWwj+aDheS6uu+8jOaPkOmYsu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lneiAgeaDheS6uuS4jeiAge+8jOaWsOaDheS6uuS4jei3ke+8jOWwj+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efpeaDheS6uuS4jeaJsO+8geaDheS6uuiKgu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flsJbovbvop6bnnYDlm57lv4bnmoTlvbHlrZDvvIzmtYHlubTlrprmoLz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oYblrZDvvIzlubjnpo/nu73mlL7lnKjmiJHku6znmoTnnLjlrZDvvIzlsLH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7jmv6Hku6XmsqvkuIDovojlrZDvvIzmiJHopoHlsIbniLHmg4XorrLnu5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rqnmuKnppqjlgZznlZnlnKjmiJHku6zkuIDotbfnmoTml6XlrZDjgILnm7j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iLHkvaDmsLjov5zjgII8L3A+PHA+PGVtPjc2LjwvZW0+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Ga5aSr5Lq677yM5b+D55SY5oOF5oS/5YGa5L2g55qE5LuG5Lq677yM5b+D6K+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iQ5Li65L2g54ix5Lq677yM5b+D5b+D55u45Y2w5YGa5bm456aP5oGL5Lq6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Ga5b+r5LmQ5oSa5Lq677yM6ICB5amG5Lq66KeB5Lq654ix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Lqy54ix55qE5oiR54ix5L2g77yBPC9wPjxwPjxlbT43Ny48L2VtPu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HoOWIhu+8jOS4gOavm+S4jeWPq+S4gOavm+WPq+WNgeWIhu+8m+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eJqeS7t+S7o+ihqOaIkeeahOW/g++8m+mXruaIkeS4luS4iuiKs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m++8jOS4uuS9leWNleeIseS9oOi/meague+8n+WbnuetlO+8mueIse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On+WboOOAguaDheS6uuiKguW/q+S5kO+8gTwvcD48cD48ZW0+NzguPC9lbT7nn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5XkvqDkvqPnn6XpgZPlubTpvoTkuI3mmK/pl67popjvvJvnnIvkuobmlq3oh4Llsb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KfliKvkuI3mmK/pl67popjvvJvnnIvkuobph5HliJrlj5HnjrDljp/mnaXniannp4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Jvmg7PotbfkurrprLzmg4XmnKrkuobmiY3nnJ/mraPmh4Llvpf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kuI3mmK/pl67popjvvIHnpZ3lpKflrrb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oOz5L2g5LiA5a6a5b6I57Sv5LqG77yM5pep54K55LyR5oGv5ZCn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Zyo5oiR55qE6ISR5rW36YeM6LeR5LqG5LiA5aSp5LqG44C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iR5piv55yf5b+D54ix5L2g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LpeaKseWmguezlu+8jOeUnOicnOWmmeS4jeWPr+iogO+8m+aLpeaKse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mmemGh+WIsOawuOS5he+8m+aLpeaKseWmgue6v++8jOe8oOS9oOawu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aDheS6uuiKguWPiOWIsOS6hu+8jOS6sueIseeahO+8jOecn+eahOWlveaDs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Viu+8gTwvcD48cD48ZW0+ODEuPC9lbT7nuq/nuq/nmoTvvIznuq/nuq/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mrKLkuZDvvIzmtZPmtZPnmoTmg4XnvJjjgILlm5vmuqLnmoT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t6flhYvlipvvvIzluKbljrvmiJHmtZPmtZPnmoTvvIz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qMmJw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aHRtbCI+aHR0cHM6Ly9kdWFuanV6aWt1LmNvbS9kdWFuanV6aS80ajJicDk3bDR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101E7DBE8003376FF2955309B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