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F62AE2CB595D6283BC770B0E59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F62AE2CB595D6283BC770B0E59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5tOmHjO+8jOaEv+S9oO+8jOaEv+aIke+8jOWPquePjeaD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aEn+aDhe+8jOWPquaKiuaPoeWWnOasoueahOS6i+S4mu+8jOWPquWBm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jwvcD48cD48ZW0+Mi48L2VtPuaXtumXtOepv+i2iuS4gOW5t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e0p+e0p+aUpeWcqOaJi+mHjO+8m+W5s+WHoeW/meeijOWPiOWIsOW5tOW6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S4reaKiuiHquW3seW9k+aIkOS6huW3peWFt++8m+advuS4gOadvueWsuaDq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s+S4gOais+W/g+eBteeahOayieenr+OAguaMo+mSsemHjeimge+8jOabtOimg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gTwvcD48cD48ZW0+My48L2VtPuW+gOS6i+a4hembtu+8jOeIseW+iOma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j6rluIzmnJvmtLvlvpflvIDlv4PvvIzkuI3lho3lm57lpLTvvIzkuI3lho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kYrliKsyMDIw77yM5bGV5pybMjAyMe+8jDIwMjD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wyMDIx57un57ut5YmN6KGM77yBPC9wPjxwPjxlbT41LjwvZW0+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rWH54GM5Ye66Iqx5py15ruh5Zut77yM5LiA5bm055qE5ou85pCP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Lia6Iqx5byA44CC5a6e6Le16K+B5piO77yM5L2g55qE6L6b6Ium5rKh5pyJ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77yM5oS/5L2g57un57ut5Yqq5Yqb77yM5oiR5Lus5YWx5ZC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6J54WM77yBPC9wPjxwPjxlbT42LjwvZW0+5paw55qE5LiA5bm0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biM5pyb5om/6L295paw55qE5qKm5oOz77yM5oS/5oiR5Lus5Yu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K5bm05q+U5Y675bm05pu06L6J54WM77yM5LqL5Lia5pu06aG65Yip6Lev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oS/5YWs5Y+45ZGY5bel5bel5L2c6aG65Yip77yM5LiH5LqL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3LjwvZW0+5oiR5Zyo57qg57uT552h5Yiw5pi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2J5Yiw5piO5bm05YaN552h44CCPC9wPjxwPjxlbT44LjwvZW0+5pyf5b6F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+iOW8gOW/g+eahOS4gOW5tO+8jOayoeacieavgeS4ieinguWJp+aDhe+8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OmZqeabsuaKmO+8jOW5s+a3oeWmguawtOOAgemhuumhuuW9k+W9k+OAg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EieaCpuaXoOaBmeOAgjwvcD48cD48ZW0+OS48L2VtPuWkmuivu+S5pu+8jOWk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W+rueske+8jOS/neaMgeWlveWlh+W/g++8jOS/neaMgeWlvei6q+adk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WKm+OAguaIkeWwseaYr+aIkeOAgjIwMjHvvIzml6nlro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paw55qEMjAyMeW5tO+8geaXoOiuuuS9oOinieW+l+iHquW3s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5uO+8jOawuOi/nOacieS6uuavlOS9oOabtOWKoOS4j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mJTml6XnmoTnlrLmg6vlt7LooqvmlrDlubTnmoTllpzmgqblhrLmlaPvvIz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bvplJDnrYnlvoXkuIDkuKrnvo7lpb3nmoTlvIDnq6/jgILph43mlrDotbDkuI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vvIzmjK/lpYvnsr7npZ7pm4bkuK3nsr7lipvjgILpnaLlr7nlm7Dpmr7lpoLpl7L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kuonliJvkvbPnu6nmiornoZXmnpzph4fmkZjjgILnpZ3kvaDlubTlkI7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kuovkuJrov5vmraXnlJ/mtLvnvo7mu6H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5tOWPquWJqeefreefrTHlpKnvvIzljbPlsIbov47mnaXltK3mlrDnmoQ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6Ieq5bex5Zyo5paw55qE5LiA5bm06IO95pyJ5paw55qE5pS26I63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paw55qE5b6B56iL77yM5paw55qE5oiR44CC5oS/5omA5pyJ55qE576O5aW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BMTLmnIjlho3op4HjgIIx5pyI5L2g5aW9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nvJboirHnr67vvIznvJblh7rmiJDlip/kuIDmnLXmnLXvvIznvJblh7rmlLboj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vvIzmjI7nnYDoirHnr67mnaXliLAyMDIx77yM5Lul5Z2a5oyB5Yqq5Yqb57yW5Ye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M5oS/5L2g54mb5bm05b+D5oOz5LqL5oi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WsOW5tOaEv+acm++8mui1sOS4iuato+W4uOeahOekvuS8m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GjeasoeW8gOWni+WIm+S9nO+8jOWPkeeOsOS4juaCpue6s+iHqui6q+OAg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S9oOS7rOmDveW5uOemj+W/q+S5kO+8gTwvcD48cD48ZW0+MTUuPC9lbT7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ZPot6/kuIrvvIzmiJHku6zopoHmh4LlvpfmhJ/mganvvIzmhJ/mganlubPlj7D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4HniYzjgIHmhJ/mganlm6LpmJ/vvIzkuZ/mhJ/mganku47mnKrmraLmraXlkozmh4jm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HlnKjmlrDnmoTkuIDlubTph4zvvIzorqnmiJHku6znu6fnu63kuIfkvJ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iazluIbov5zoiKrvvIzliJvpgKDmm7TliqDlo67kuL3nmoTkuovkuJrlko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E8L3A+PHA+PGVtPjE2LjwvZW0+6Leo5bm055qE5pe25YCZ6K6w5b6X5ZWq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ik5bm05ZGi5ZOm44CCPC9wPjxwPjxlbT4xNy48L2VtPuelneWFrOWPu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Un+awtOi1t++8jOi0oua6kOW5v+i/m++8gTwvcD48cD48ZW0+MTguPC9lbT7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ov47mlrDlubTvvIzkuIfkuovlpoLmhI/lubPlronlubTvvIzmiaznnInlkJDmsJ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TvvIzmoqbmg7PmiJDnnJ/lj5HotKLlubTvvIzkuovkuJrovonnhYzmiJDlip/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soHlsoHmnInlpb3lubTvvIE8L3A+PHA+PGVtPjE5LjwvZW0+5pyd5pqu5Li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6A77yM5oS/5oiR5Lus5LiA5ZCM6KGM6Iez5aSp5YWJ44CC5YaN6KeBMjAyMOS9oOWl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I8L3A+PHA+PGVtPjIwLjwvZW0+57Sn5oCl6YCa55+l77yaMjAyMe+8jOS9oOW3suS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5i+avku+8jOWUr+acieWPluWKquWKm+S5i+awtO+8jOWli+aWl+S5i+iNr++8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OaUtu+8jOeyvuelnuaKluaTnu+8jOW/oOS6juS/oeW/te+8jOe7p+e7reacquWujO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+8jOaJjeWPr+eXiuaEiO+8jOaci+WPi++8jOS4uuS6huiHquW3seWKquWKm+Wli+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p+e7rTIwMjDnmoTnsr7lvanvvIwyMDIx56Wd5L2g6ams5Yiw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tuWAvOW5tOacq+awlOa4qemZje+8jOmYsuWvkuS/neaaluaUv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JueauiuekvOWMheefreS/oemAgeS4iu+8jOW/q+W/q+aOpeaUtuiOq+imgeW/m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ZquS9oOWQg+aXqemkkO+8jOW/q+S5kOW4puS9oOWOu+W3peS9nO+8jOW5uO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+8jOW5s+WuieWIhuWIhuenkuenkuaKiuS9oOW/t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77yM5oiR55qE5b+D5oS/5bCx5piv5biM5pyb6Ieq5bex6IO9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el5L2c5a6k77yM6K6p5oiR55qE5LqL5Lia5LiK5pyJ5LiA54K5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yMy48L2VtPuWmguaenOWIq+S6uuacneS9oOaJl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JlOWbnuWOu+S6hu+8jOeVmeedgOS9nOS9oOW7uumrmOalvOeahOWf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vaDlpb3jgII8L3A+PHA+PGVtPjI0LjwvZW0+MjAyMOW+iOe7meWKm++8jO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oeWOi+WKm++8jOS4iuePrei9u+advuWPl+WlluWKse+8jOeUt+WPi+WBpeW6t+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Wco+ivnumAgeaIkeW3p+WFi+WKm++8jOeIseWWnemlruaWmeW4puaenOey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/u+e/u+Wwj+WPsOWOhu+8jOmprOS4iuWwseimgeaYpeWkqemHjO+8jDIwMjHmm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5Yqg5rK55Yqg5rK5ITwvcD48cD48ZW0+MjUuPC9lbT7ml7bpkojovazkuIDlnIj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nLDnkIPovazkuIDlnIjkuIDlubTov4fljrvkuobjgILljp/mnaXlpb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sqHmnInku4DkuYjkvKTkuI3otbfnmoTvvIzmsqHmnInku4DkuYhob2xk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pS+5aSn6ZWc5pS+5aSn5L2g55qE5b+r5LmQ77yM55So5ZOI5ZOI6ZWc6LCD5L6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oqs6LW35YWF5ruh5rOq5rC055qE6IS477yM5bim552A5b6u56yR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aSn5aOw6K+077yaSGVsbG/vvIwyMDIx77yM5qyi6L+O5L2g55qE5Yiw5p2l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hL/kvaDmnInlsI/ojLbnopfkuZ/mnInnuqLphZLmna/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g63msaTkuZ/mnInnlJzphZLvvIzmiYDpgYfnmobmrKLllpzvvIzmiYDlvpfnm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3LjwvZW0+5a2m5Y6G5Luj6KGo6L+H5Y6777yM5a2m5Lm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uj6KGo5bCG5p2l44CCPC9wPjxwPjxlbT4yOC48L2VtPuelneaEv+aCqO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xheS5kOS4mu+8jOS4muWSjOmCpuWFtO+8jOWFtOaXuuWPkei+vu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juWxi+eUn+eFh+W8mOWfuuawuOWbuuOAguaEv+aCqOeahOS8geS4mu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jOacie+8gTwvcD48cD48ZW0+MjkuPC9lbT7miJHku6zlj6rmnInli4fmlaLlnLD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ov5nkuKror43or63vvIznlJ/mtLvmiY3kvJrmnInkuIDkuKrnvo7lpb3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WE5byf5ZWK77yM5aSn5rWq5reY5bC977yM5L2/6Ke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oS/5oKo55qE5YWs5Y+477yM6aG255qE5L2P5omA5pyJ55qE6aOO6Zmp77yM6aG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5pyJ55qE5Zuw6Zq+77yM6L+O5YiD6ICM5LiK77yM5oqK5YWs5Y+45YGa55qE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M6IqC6IqC6auY5Y2H5ZWK44CCPC9wPjxwPjxlbT4zMS48L2VtPjIwMjD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pppbov5nkuIDlubTvvIzkvaDlr7noh6rlt7Hov5jmu6HmhI/lkJfvvJ/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nrJHov5jmmK/mnInms6rmsLTvvIzmmK/mnInmlLbojrfov5jmmK/mnInpgZfmhr7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YO95bCG5oiQ5Li66L+H5b6A44CC5oiW6K646L+Z5LiA5bm05rKh6YKj5Lm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oSf6LCi6YKj5Liq5LiN6KiA5pS+5byD55qE6Ieq5bex44CCMjAyM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DvemBh+WIsOabtOWlveeahOiHquW3se+8gTwvcD48cD48ZW0+MzI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mmK/lpKnmhI/vvIzmi6XmnInnmoTpg73mmK/lubjov5DvvIwyMDIx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4ix6Ieq5bex77yM5pyJ5L2Z5Yqb54ix5Yir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aHguW+l+ePjeaDnOaXtuWFie+8jOS4jeiDveS4ouS6hueZveWkq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ouS6huWknOaZmueahOaYn+aYn+OAguWcqOaWsOeahOS4gOW5tOmHjO+8jOWli+W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+8jOS4jee7meiHquW3seeVmeS4gOeCuemBl+aGvuOAguWGjeinge+8jDIwMjD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yMDIx77yBPC9wPjxwPjxlbT4zNC48L2VtPuaWsOW5tOesrOS4gOS4quW3peS9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zUuPC9lbT7lm57pob4yMDIw77yM6K6p5b+D5b2S6Z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MjAyMe+8jOmHjeaWsOWHuuWPke+8jOaEv+S9oOaIkOS4uuiHquW3s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WWnOS5kOS4h+S6i+iDnOaEj+OAguaEv+S9oOmYs+WFieS4i+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jjumbqOmHjOWDj+S4quWkp+S6uu+8jOaEv+S9oDIwMjHnmoTnlJ/mtLv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sI/lubjov5DjgII8L3A+PHA+PGVtPjM2LjwvZW0+MjAyMeW5tO+8jOaXtumXtOea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+8jOW4pui1sOeWvueXheOAgeeXm+iLpuOAgeWOi+WKm+OAgeeEpui6geWSjOS4j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nmoTlv6vovaboo4Xmu6HvvIzlubjnpo/nmoTnvo7phZLvvIzlv6vkuZD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gaXlurfnmoTpo5/lk4HvvIzlkoznnabovbvmnb7nmoTnqbrmsJTjgILnibnpgo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kuZjlnZDvvIzlvIDlp4vmiJHku6zlj4jkuIDlubTvvIznvo7lpb3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pio5pel55qE6Iqx6aaZ5L6d54S255WZ5Zyo6Lqr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6GV5p6c5L6d5pen55Sc5Zyo5Zi06L6577yM5pio5pel55qE6L6b5Yq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Zyo55y85YmN77yM5pio5pel55qE5oiQ57up5L6d5pen6L6J54WM54G/54OC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ZCR5L2g5oub5omL77yM5LiN5Y+v5rKJ6YaJ5q2i5q2l5LiN5YmN44CC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b+D5Y2P5Yqb77yM5YaN5oqK5paw5Yqf5bu677yM5aWU5ZCR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/h+W5tOaIkeS4jeimgeWOi+WygemSseS6hu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mgeS6hu+8jOaJi+acuu+8jOmbtumjn++8jFdpRmnvvIzmiJHpg73kuI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ormiJHmnIDniLHnmoTkurrnu5nmiJHlpb3kuI3lpb3vvJ8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MjAyMe+8jOW3peS9nOmDveimgeWlveWlveeahO+8geS4gOWIh+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iq+S6j+W+he+8m+S4gOWIh+eahOS7mOWHuu+8jOmDveS4jeS8mu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kuLrmqKHns4rkuI3muIXnmoTmnKrmnaX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uIXmuIXmpZrmpZrnmoTnjrDlnKjliqrlipvjgIIyMDIx5bm077yM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WsOW5tOeahOesrOS4gOWkqe+8jOacqOacieWSjOWlvee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4gOi1t++8jOacqOacieWQg+mlre+8jOiiq+S6uuaUvum4veWtkOi/mOeLoei+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WcsOWGt+WGt+eahOS8keaBr+WupOmHjOWdkOedgO+8jOS4jeefpemBk+Wwh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OAguehruWunuaYr+ivpemVv+Wkp+S6hu+8jOS4uuS6hueUn+iuoe+8jO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+l+etmui3r+iTnee8leS6huOAgjwvcD48cD48ZW0+NDIuPC9lbT7luKbnnYD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A5Yid55qE5qKm5oOzJnJkcXVvO++8jCZsZHF1bzvlgJTlvLomcmRxdW87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5qEJmxkcXVvO+a1t+mYlOWkqeepuiZyZHF1bzvvvIzorqnmoqbmg7MmbGRxdW8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auYJnJkcXVvO++8jOacieS6huabvue7j+eahOaehOW7uu+8jOWli+aWl+S4je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7lpLTlho3mnaUmcmRxdW8777yM5Y2z5Yi76L+O5o6lJmxkcXVvO+WFiei+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jgILnpZ3kvaDmi6XmirEmbGRxdW875oCS5pS+55qE55Sf5ZG9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lubTlv6vkuZDvvIzmlrDlubTopoHnuqLljIXnmoT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kuIDkuIvvvIzmiJHlpb3miorkvaDliKDkuobvvIzliKvlvbHlk43miJHot6j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ue5pybMjAyMe+8jOi1sOi/h+S4gOW5tO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i/iOi/h+S4gOW5tOeahOWdjuWdjuWdt+Wdt++8jOeci+i/h+S4gOW5tO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dnu+8jOW5sui/h+S4gOW5tOeahOeQkOeQkOeijueijuOAguWxleacmzIwMj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JombGRxdW876LWw6L+bJnJkcXVvO+aYjuaYjuS6ruS6ru+8j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UmcmRxdW875bmz5bmz5Z2m5Z2m77yMJmxkcXVvO+eci+ingSZyZHF1bzvnvo7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mbGRxdW875bmy5YiwJnJkcXVvO+WFheWFheWunuWun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grLkvKTmnInnvo7kuL3vvIzlm57pppbov4fljrvvvIzlroznvo7orrDlv4bvvIz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obmv4DmmILvvIzmlLbojrfkuobluIzmnJvvvIzku5jlh7rkuobli6TlirP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3pgaXvvIzmkI/lh7vkuoblm7Doi6bvvIzmlLbojrfkuobotKLlr4zjgIIyMDI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oS/5L2g5pu05Yqg6YCN6YGl6Ieq5Zyo77yM55WF5Lqr5Lq655Sf55m+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5n+iuuO+8jOeUn+a0u+WwmuacieS4jeWmguaEj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Jjei3r+S7jeeEtuaciemjjumbqOOAguS9huaYr++8jOS4jeW/heeEpuiZk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iAjOWli+aWl++8jOawuOi/nOS4jeS8muWrjOWkqui/n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uKnmmpbphZLor53osIjvvIzmnInkvaDmnInmiJHmm7TmuKnmmp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6Xlv4Pmm7Tlubjnpo/vvIzlj4vosIrnu4/lubTmm7Tmt7HljprvvIzlm6LlnIbogZr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ku4rlpKnmrKLllpzopoHlsL3mhI/vvIzmhL/kvaDmgLvnu5MyMO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77yM5pS26I635Y+L6LCK77yM5rS75b6X5oiQ57up77yM5oiQ5Yqf57un57ut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0OC48L2VtPuaWsOW5tOWIsOOAgeaYpeiKguWIsOOA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eWIq+mqhOWCsuOAgeWksei0pei/h+OAgeWIq+atu+aOieOAgem9kOWKquWKm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CruOAgeWlvei/kOawlOOAgeWkqeS4iuaOieOAgeWQjOWIhuS6q+OAgeWkp+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S9jeWQjOS6i+WkqeWkqeWlvei/kOmBk++8jOaXpeaXpeemj+aYn+eF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4yMDIw55qE5oC757uT77yM6YGH6KeB5b6I5aSa5oyr5oqY44C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rOq5Lit5a2m5Lya5LqG5byA5b+D55qE5oiQ6ZW/77yM5ZCs6KeB44CB55yL6K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b6I5aSa77yM5oiQ54af5LqG5b6I5aSa77yMMjAyMeW4puedgDIwMj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nm7jkv6HkvaDmiJHvvIzkvJrotbDnmoTmm7Tov5zvvIznpZ3kvaDpo57lvpf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6ZSZ6L+H5LqG5paw5bm06K645oS/77yM6YO96Z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LiN6L+H5LiN56KN5LqL5YS/77yM6K645Liq5oS/44CB5bCx5piv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q2l5LiA54K554K55bCx5aW944CCPC9wPjxwPjxlbT41MS48L2VtPuW3peS9n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5suWKsu+8jOatpeatpeWmguaEj+i1sOWuj+Wbv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jlsoHlsL7vvIzmiJHku6zpnZnpnZnlm57pppbvvIzotbDov4fpo47vvIzotbDov4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nu4blk4HlkbPvvIzmnInov4flvpfvvIzmnInov4flpLHvvJvmiJHku6z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miYDmnInlv6fkvKTvvIzmiYDmnInlubjnpo/jgILnpZ3mhL/mnaX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b/ov4fpo47pm6jvvIznnIvop4HlvanombnvvJvot6jotorlnY7lnbfvvIzouI/ku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nqoHnoLToh6rmiJHvvIzliJvlh7rovonnhYzjgII8L3A+PHA+PGVtPjU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el5L2c77yM5ZSv5pyJ5ou85pCP77yB5pep5a6J5ZCJ56Wl77yM56Wd5L2g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jIwMjHlubTvvIzmhL/miJHmiYDmnJ/lvoXnmoTpg73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YDmi6XmnInnmoTjgII8L3A+PHA+PGVtPjU1LjwvZW0+5pen5LiA5bm0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Wo5oqb5byD44CC5paw5LiA5bm077yM5b+r5LmQ5pe25YWJ5bCG5Yiw5p2l44C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5eb6Ium5LqL5oOF6YO95b+Y6K6w44CC5paw5LiA5bm0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05Li044CC5YWD5pem5LyK5aeL77yM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ujOe+jueahOS4mue7qemHjO+8jOeci+WIsOeahOaYr+S9oOeahOi+m+WL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m+i/h+WOu+eahOS4gOW5tOmHjO+8jOmavuW/mOeahOaYr+S9oOeahOW/mO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quadpeeahOaXpeWtkOmHjO+8jOi/mOimgeWSjOS9oOS4gOi1t+WIm+mAo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S4uuWFrOWPuOWkp+eCiea3u+egluWKoOeTpu+8jOaWsOeahOS4g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i6q+S9k+WBpeW6t++8jOS4h+S6i+WmguaEj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j4jmmK/kuIDkuKrmlrDnmoTlvIDlp4vvvIzmiYDmnInnmoTkur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U4LjwvZW0+576O5aW95Zue5b+G77yM5oC757uT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R6L+H77yM5pS26I635b+D54G155qE5rSX5rak77yb5ZOt6L+H77yM5pS26I6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b57Sv6L+H77yM5pS26I6355Sf5rS755qE6LSi5a+M77yb55u86L+H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aSa55qE5pyf5b6F44CC6L6e5pen6L+O5paw77yM5oS/MjAyMeeahOS9o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+8jOeUnOeUnOicnOicnOOAgjwvcD48cD48ZW0+NTkuPC9lbT7ml6DorrrmiJDlip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4rlpKnpg73mmK/kuIDkuKroioLngrnjgILmiJDlip/nmoToh6rnhLb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pfmhI/vvIzlpLHotKXnmoTkuZ/kvJrmnInkupvorrjmh4rmgpTvvIzkvYb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ov4fljrvvvIzmiJDkuLrkvaDkurrnlJ/nmoTkuIDmrrXnu4/lj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J5Lqb5LqL5bm25LiN5Zug5pe25YWJ5rWB6YCd6ICM6KSq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Zug5LiN5bi46KeB6Z2i6ICM5b+Y6K6w77yM6K6w5b+G6Ye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L5Y+L77yB5YC85q2k5paw5pil5L2z6IqC5LmL6ZmF77yM5oGt56Wd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44CCPC9wPjxwPjxlbT42MS48L2VtPuS4gOW5tOWPiOi/h+WOu+S6h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r+WygeaciO+8jOW/mOS4jeS6hueahOaYr+aci+WPi++8jOiwouS4je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eFp++8jOS4ouS4jeaOieeahOaYr+aDheS5ie+8geaIkeePjeaDnOavj+S4gOS9j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1sOi/h+eahOaci+WPi++8geaIkeaEn+aBqeS7peW+gOWygeaciOmHjO+8m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aUr+aMgeWSjOW4ruWKqei/h+aIkeeahO+8jOaMmuS6su+8jOaMmueIse+8jO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liOelt+aIkeabvuiupOivhuWSjOiupOivhuaIkeeahOS6uu+8jOmDve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jIuPC9lbT4yMDIx5bm077yM5qGD6Iqx5byA77yM6LS15Lq6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+Q6YeN55Sf77yM5rih6L+H6Zq+5YWz77yM5aW95LqL5LiN5pat77yM5oS/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2My48L2VtPuW4jOacm+i/meaYr+W+iOaEieW/q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Ll+ihgOWJp+aDhe+8jOS5n+ayoeacieW0juWyluazouaKmO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nOS5kOWuieWlveOAgjwvcD48cD48ZW0+NjQuPC9lbT7mlrDnmoTkuIDlubT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iJHku6zlnKjlk4HlsJ3nvo7phZLvvIzliIbkuqvllpzmgqbnmoTlkI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uIXphpLnmoTorqTor4bliLDvvIzlnKjmv4Dng4jnmoTluILlnLrnq57kuon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kvp3nhLbpnaLkuLTlub/ms5vnmoTmnLrpgYflkozkuKXls7vnmoT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mipPkvY/mlrDmnLrpgYfvvIzov47mjqXmlrDmjJHmiJj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kvb/lkb3mhJ/lkozotKPku7vmhJ/mnaXmjqjov5vmiJHku6zpmYjmsI/lrrbpp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vvIzlhajlipvku6XotbTvvIzmiZPpgKDmr4/kuKrlk4HniYzooYzku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Y1LjwvZW0+5oiQ5Yqf55qE56eY6K+A5bCx5Zyo5LqO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65LqG5oiQ5Yqf77yM5L2g5Yqq5Yqb5LqG5aSa5bCR5qyh77yf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IwMjHkvaDlpb3jgII8L3A+PHA+PGVtPjY2LjwvZW0+MjAyMe+8j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tuWFieS4jeiAge+8jOaEv+aVheS6uuS4jeaVo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kvaDnmoTnvo7lpb3vvIznlZnmgYvnnYDkvaDnmoTlubjnpo/vvIzlm57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vvIzmgLvnu5PnnYDkvaDnmoTku5jlh7rvvIwyMDIw5bm06LWw5Yi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YWz5b+D5ZKM6Zmq5Ly077yM5oS/MjAyMeW5tOeahO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peS9nOmhuuWIqe+8jOWkqeWkqeW8gOW/g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oDlkI7kvZnnlJ/vvIzmhL/miJHml6DlnZrkuI3mkafvvIzmhL/miJ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vvIzmhL/miJHliIDmnqrkuI3lhaXvvIzmhL/miJHni7zlv4Pni5fogr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3pgaXlv6vmtLvjgII8L3A+PHA+PGVtPjY5LjwvZW0+6LWw5LiA5bm077yM55yL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bm06YO95LiN5a655piT77yM5a6M5LiA5bm077yM566X5LiA5bm0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pyJ5oiQ57up77yM5aSa5aSa5bCR5bCR6YO95piv5Zac77yM5b+r5b+r5LmQ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iupOiupOecn+ecn+eulzIwMjHvvIzli6Tli6TmgbPmgbPlpJrliqrlipv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L2g5YaN5re76L6J54WM77yM5oS/MjAyMeeahOW5tOeahOWGje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uIzmnJvmlrDlubTkvaDku6zog73mi7/nnYDkuIDloI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oLjlkJHmiJHnmoTohLjvvIzlsLHmmK/opoHov5nkuYjnroDljZXnspfmmrTnmoT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MjAyMOW5tO+8jOi3n+WLpOWKs+WQiOS9nO+8jOS4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8tO+8jOi3n+aLvOaQj+S6pOWPi++8jOS4juaUtuiOt+aPoeaJi++8jDIwMjH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vvIznpZ3mhL/mlrDnmoTkuIDlubTmnInmlrDnmoTnqoHnoLTvvIzpgZPot6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lrr3lub/jgII8L3A+PHA+PGVtPjcyLjwvZW0+5oS/5L2g5LiA5bm0MzY15aS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ODc2MOWwj+aXtuaXtuaXtuW/q+S5kO+8jDUyNTYwMDDliIbliIbliIb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TUzNjAwMOenkuenkuenkuW5uOemj+OAgjwvcD48cD48ZW0+NzM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pg73lgLzlvpflsIrph43vvIzmr4/kuIDkuKrov5jlnKj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nIDopoHnj43mg5zvvIzorqTnnJ/lkYrliKvvvIznlKjlipvph43pgKLvvIH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77yB5L2g5aW977yMMjAyMe+8gTwvcD48cD48ZW0+NzQuPC9lbT7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bPlsIblk43otbfvvIzlhqzlraPomb3nhLblhrfpo47liLrpqqjvvIzkvYbpmLPlhY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I7lqprvvIzlr5LlhrfkuI7muKnmmpbkuqTnu4flubblrZjvvIzorqnmiJHku6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hbHliJvovonnhYzvvIzorqnmiJDlip/lu7bnu63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5oiQ54af55qE5qCH5b+X77yM5bCx5piv6K+l5Yqo6IS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qo5oOF44CCMjAyMeW5tO+8jOWKoOayueOAgjwvcD48cD48ZW0+NzYuPC9lbT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kuovlkozkurrvvIzmmI7lubTlsLHliKvlho3mg7Potbf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aIkeS7rOW/hemhu+aWl+W/l+aYguaJrOOAgeS4jeeUmOekuuW8seOAg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OAgeWli+WPkeWbvuW8uu+8m+aIkeS7rOW/hemhu+mUsuiAjOS4jeiIje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OAgeeyvuebiuaxgueyvuOAgeegpeeguuWJjeihj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ku6zvvIzmmKXoioLlv6vkuZDvvIxNTeWkmuWkmu+8jOmSseWMhem8k+m8k++8jO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kp++8jOWknOWknOesmeatjOOAguWTiOWTiOWTiOWTiO+8jE9WRV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Ws5Y+45piv6Ii577yM6Iiq6KGM5Zyo57uP5rWO55qE5rW35rSL6YeM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IGM5ZGY5oiR5Lus6b2Q5b+D5ZCI5Yqb77yM5Zyo5oOK5rab6aqH5rWq6Ye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6L+H5LqGMjAyMOeahOa4r+WPo++8jOi/juadpeS6huaIkeS7rOW/g+W/g+WQkeW+gO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uK/lj6PvvIznpZ3lhazlj7jnmoToiLnvvIzovb3nnYDmiJHku6zkuIDotbfoiKr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mm7Tov5zjgILnpZ3kvaDlnKjov5noiZjoiLnnmoToiKrnur/kuIrvvIzmlLbojr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KLlrp3vvIE8L3A+PHA+PGVtPjgwLjwvZW0+562J6Leo5bm05Yiw5bm0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2i5o6J572R5ZCN77yM5o2i562+5ZCN77yM5o2i5aS05YOP77yM5o2i5a+G56C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6KaB54SV54S25LiA5paw77yBPC9wPjxwPjxlbT44MS48L2VtPjIwMjHlub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kuZ/mnInmjJHmiJjvvIzlpKflrrbov5jopoHkuIDotbfmi7zmkI/jgIHkuIDotb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Hku6zpg73lnKjliqrlipvlpZTot5HvvIzmiJHku6zpg73mmK/ov73moqb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ue6aG+MjAyMO+8muaIkOWKn+S4jeiDvemBruiUv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Wksei0peS4jeiDveWBnOatoui/veaxgueahOiEmuatpe+8jOWxleacmz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opoHmnJ3nnYDnkIbmg7PnmoTmlrnlkJHvvIzmnIDlkI7liLDovr7kurrnlJ/nmoT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HmhL/mgqgyMDIx55Sf5rS7576O5aW977yM5LqL5Lia57K+5b2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WygeaciOazoua+nOacieS6uumZqu+8jOaEv+S9oOS9meeUn+aCsu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rO+8jOaEv+S9oOeLrOmXr+eahOaXpeWtkOS4jeWtpOWNle+8jOaEv+S9oOaDp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iDveWSjOS9oOmBk+aZmuWu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XE0c3cydHZ0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xNHN3MnR2d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F62AE2CB595D6283BC770B0E59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