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C7EA967FF237C529931B7349E0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C7EA967FF237C529931B7349E0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YS/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iKgui1oOS9oOS4gOaj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gke+8jOS4iumdoue7k+a7oeW8gOW/g+aenO+8jOW5uOi/kOaihe+8jOeUnOicnO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elneemj+ivrei0teaeo++8jOa4qemmqOadju+8jOW5uOemj+ahg++8jOaYoOe6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AmueVheeahOi/kOeoi++8gTwvcD48cD48ZW0+Mi48L2VtPuS9oOmVv+edgOS4gOWv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uWdmumfp+WcsOmjnuWQp++8jOS4jeimgeS4uumjjumbqOaJgOaKmOacje+8m+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jnuWQp++8jOS4jeimgeS4uummmeeUnOeahOicnOaxgeaJgOmZtumGieOAguacn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ebruagh++8jOmjnuWQkee+juWlveeahOS6uu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S4tOS5i+mZhe+8jOelneaCqOS4gOW5tOW8gOW8gOW/g+W/g++8j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S4gOS4luW5s+W5s+WuieWuie+8jOS4gOWutuWSjOWSjOedpued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WRveS4reeahOavj+S4gOS4quaEv+acm+WFqOiDveW+l+WIsOWunueOsO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6q+S9k+WBpeW6t++8jOS4h+S6i+WmguaEj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Wune+8jOaEv+S9oOS6q+acieacn+acm+S4reeahOWFqOmDq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7tuW+ruWwj+eahOS6i+eJqemDveiDveW4pue7meS9oOeUnOe+jueahOaEn+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t+eahOW/q+S5kO+8gTwvcD48cD48ZW0+NS48L2VtPuaWsOW5tOW/q+S5k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S7veWkp+ekvO+8muiRq+iKpuWog+eahOWLh+aVouOAgeWlpeeJueabvOeahOaXoO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8keWTpeeahOiBquaYjuOAgeiTneeyvueBteeahOS8tuS/kOOAgeexs+iAgem8oO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OAgeiKseS7meWtkOeahOe+juS4ve+8jOaEv+S9oOeahOeUn+a0u+WDj+erpeivn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W9qe+8gTwvcD48cD48ZW0+Ni48L2VtPuaCoOaCoOeahOS6kemHjOaciea3oe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3oea3oeeahOivl+mHjOaciee7tee7teeahOWWnOaCpu+8jOe7tee7teeahOWWnOaC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i9u+i9u+eahOelneemj++8jOWtqeWtkO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W5tOadpeS4tO+8jOWcqOaWsOeahOS4gOW5tOmHjO+8jOaIkeaEv+aE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eahOS4gOeUn++8jOaEv+aEj+euoeS9oOeahOS4iemkkOWvueS9oOWYmOWvkumX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aEj+S/neaKpOS9oOS4jeiuqeS6uuasuui0n++8jOWPr+aYr+aLnOaJmO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iOWbnueMquWciOWViu+8gei3keWHuuadpeWPr+S8muaMqOaPjeeahO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iKguWIsO+8jCZsZHF1bzvnuqImcmRxdW876L+Q5b2T5aS0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Zyo5paw55qE5LiA5bm06YeM77yM5bel5L2c6aG65Yip77yM5aSn5bG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iZyZHF1bzvlm77vvJvnlJ/mtLvlubjnpo/vvIwmbGRxdW8757qiJnJkcXVvO+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i0ouS4geWFtOaXuu+8jCZsZHF1bzvnuqImcmRxdW8756aP6b2Q5aSp77yBQmFie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OS48L2VtPuavj+S4quWtqeWtkOmDveaYr+Wu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dl+Wune+8jOaIkeS7rOaKiuS9oOaUvuWcqOaJi+W/g++8jOaAleS9oOaRlOWAk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S9oOaUvuWcqOWutumHjO+8jOaAleS9oOWtpOWNle+8m+aAu+aDs+edgOaXt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Fs+W/g+edgOS9oO+8jOS4uuS9oOS7mOS6huaIkeS7rOaJgO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S5n+WcqOaJgOS4jeaDnOOAguWunei0ne+8jOW/q+W/q+mVv+Wk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rDlubTlv6vkuZDliLDmnaXlv4Pmg4Xlpb3vvIzniLbmr43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LnrJHjgILmuLjkuZDlm63ph4zotZvkuKrot5HvvIzmtbfnm5foiLnkuIrnrJHlo7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mma/lkI3og5znlZnkuKrlvbHvvIzkuIDlrrbkuInlj6PkuZDmt5jmt5jjgIL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lkozoiJ7ouYjvvIzlhbbkuZDono3ono3mmpblv4Plt6LjgILnpZ3mlrDlubT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ExLjwvZW0+5oiR5Lus55qE55Sf5rS75q+P5aSp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5Sf5oiQ6ZW/5oiQ54af6KGw6ICB5q275Lqh5piv5LiN5Y+v6YCG6L2s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77yM5L2G5aaC5p6c5pe25YWJ5YCS5rWB77yM6LCB5Y+I5Lya5ouS57ud6L+Z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55qE576O5aW977yf5pil6IqC5Yiw5LqG77yM56Wd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neS9oOWkqeWkqeWBpeW6t+aEieW/q++8jOaEv+S9oOS4gOWI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DveiDveWunueOsOOAgjwvcD48cD48ZW0+MTMuPC9lbT7kvaDliLDmnaXkuY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rDlubTvvIzpg73mmK/lgLzlvpfnuqrlv7XnmoTml6XlrZD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gIzmm7TliqDnvo7lpb3vvIzlrp3lrp3vvIzmlrDlubTlv6vkuZDvvIz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lnLDplb/lpKfjgII8L3A+PHA+PGVtPjE0LjwvZW0+6LCB6K+05Zue5b+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f6Jm954S25LiN5pS+5YGH77yM5oOz5oOz5Lmf5byA5b+D77ya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S48L2VtPumAgeS9oOS4gOWPpeerpeio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suWHuueskeiEuO+8m+mAgeS9oOS4gOS7veerpeecn++8jOaEv+S9oOeDgua8q+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mil+erpeW/g++8jOaEv+S9oOWkqeWkqeW8gOW/g++8m+mAgeS9oOS4g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+8jOaEv+S9oOaXpeWtkOWwseWDj+aDheaZr+WJp+OAguaWsOW5tO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peW/g+acquazr++8jOerpeiogOawuOmpu++8gTwvcD48cD48ZW0+MTY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or77og73np6/mnoHlj5HoqIDvvIzli4fmlaLlnLDplLvngrzoh6rlt7HvvIz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4fmlaLnmoTlsI/pubDlnKjnkIbmg7PnmoTlpKnnqbrpq5jpq5jpo57nv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us5a6255qE5LmW5a6d5a6d77yM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iM5pyb5L2g5YGl5bq35b+r5LmQ5Zyw5oiQ6ZW/77yB5q+P5aSp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77yM5aW95aW95ZCD6I+c77yM5LmW5LmW6ZW/5a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eahOS4gOW5tO+8jCZsZHF1bzvmsLjov5wmcmRxdW87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aF6L+H5Yir5Lq677yBPC9wPjxwPjxlbT4xOS48L2VtPuW4jOacm+Wls+W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csOaIkOmVv++8jOW/q+W/q+S5kOS5kOi/h+Wlveavj+S4gOWkqe+8ge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wj+Wunei0ne+8jOaEv+S9oOaWsOeahOS4gOW5tOaXoOW/p+aXoOiZkeS5kOa3mOa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lrDlubTpkp/lo7DmlbLvvIzlkLnlk43lv6vkuZD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LnpZ3npo/ntKfmgKXpm4blkIjvvIznn63kv6HmnaXmiqXliLDjgILlv6vkuZDmi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L3vvIzlubjnpo/lgZrlm57mjIflr7zlkZjvvIzlkInnpaXlubPlronpg73nq5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lJzonJzliKvkubHot5HvvIzmlrDlubTnpZ3npo/lsLHpgIHli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yo5q2k5paw5pil5L2z6IqC5LmL6ZmF77yM56Wd5a6d5a6d5ZCJ56W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W/5aSn77yM5byA5byA5b+D5b+D77yM5a2m5Lia5Y+v5Lul5pu05LiK5LiA5bGC5q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unei0ne+8jOeci+WIsOS9oOW/q+S5kOaIkOmV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eiht+aEn+WIsO+8muaXoOiuuuaIkeS7rOe7j+WOhuS6huWkmuWwkeiJsOi+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eahO+8gTwvcD48cD48ZW0+MjMuPC9lbT7lvIDlv4Pmr4/kuIDnp5L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ubjnpo/mr4/kuIDlubTvvIzlgaXlurfliLDmsLjov5z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0LjwvZW0+54Ob5YWJ5Lqk6L6J5pig55Sc6Jyc77yM6ZW/5a+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yg5bm456aP77yM57qi6YWS6YaJ5Lq65b+D5Lit576O77yM6Imv6L6w576O5pmv5b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oGt5Zac77yM5oGt5Zac77yM5Y+I6ZW/5aSn5LiA5bKB77yM5a2p5a2Q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aCoOaCoOeahOS6kemHjOaciea3oea3oe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ivl+mHjOaciee7tee7teeahOWWnOaCpu+8jOe7tee7teeahOWWnOaCp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9u+i9u+eahOelneemj++8muaWsOW5tOW/q+S5kO+8gT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J3lv7XlgZrkuIDku7bmuKnmmpbnmoTmlrDooaPvvIznlKjmg6borrDlhpnkuIDlr7n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mKXogZTvvIznlKjnibXmjILkvZzkuIDluYXlubPlronnmoTlubTnlLvvvIznlKj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gZrkuIDnm5jlv6vkuZDnmoTns5bmnpzvvIzmiorov5nkupvnlKjnnJ/mjJrnmoT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pgIHnu5nkvaDvvIzmj5DliY3npZ3lrp3lrp3mmKXoioLlv6vkuZDvvIzom4f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I3LjwvZW0+5paw5bm05Yiw5LqG77yM56Wd5L2g5oul5pyJ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5qE56m66Ze05bim77yM5oOz6KaB5LuA5LmI5pyJ5LuA5LmI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WlveS4gOagt+S4nOilv+W5tuS4jeWuueaYk++8jOaIkeS7rOeQhuino+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KoOayueOAgjwvcD48cD48ZW0+MjkuPC9lbT7nn63kv6HliLDvvIzorq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vbvovbvmi6XmirHvvIzorqnlm7Dpmr7op4HkvaDkuZbkuZborqnpgZPvvIz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gbflgbfotbDmjonvvIzorqnlkInnpaXlr7nkvaDmoLzlpJblhbPnhafvvIzorq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sLjov5zlvq7nrJHvvIHlrp3lrp3mlrDlubT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6d5a6d6Lqr5L2T5aOu5aOu77yM5a2m5Lmg5qOS5qOS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LpeacieeZvuWPmOWwj+aoseeahOmtlOazle+8jOW4ruWKqeaJgO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4ruWKqeeahOS6uuOAgjwvcD48cD48ZW0+MzIuPC9lbT7mlrDmmKXpm6rmvKv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ITlpITmlrDvvIHmmKXoioLlv6vkuZDvvIzmlrDlubTlubjnpo/vvIH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v4Pmg7PkuovmiJDjgILku6XnnJ/mjJrng63or5rnmoTnpZ3npo/vvIzlnKj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ooajnpLrmgJ3lv7XkuYvmg4XjgILnpZ3mmKXoioLlv6vkuZD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oS/5bm46L+Q5LmL5YWJ5pmu54Wn5L2g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6Ziz5YWJ6bKc6Iqx5rSS5ruh5L2g55qE5Lq655Sf5peF56iL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zNC48L2VtPuiWhOiWhOeahOaXpeWOh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u+i/h++8jOaWsOW5tOeahOmSn+WjsOWNs+WwhuaVsuWTje+8jOWwhuacgOe+j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mjnu+8jOeUqOacgOWkmueahOaDiuWWnOacn+ebvO+8jOaKiuacgOWkp+eah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aEv+aIkeacgOa3seeahOelneemj++8jOS8tOS9oOi3qOi2iuaWsOW5tOOAg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W5tOW/q+S5kO+8gTwvcD48cD48ZW0+MzUuPC9lbT7lnKjmlrDnmoTkuIDlub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lrp3plb/pq5jplb/lpKfvvIzogarmmI7kvLbkv5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oS/5L2g55Sf5ZG95Lit55qE5oS/5pyb6YO96IO95b6X5Yiw5a6e546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+P5Liq5oiQ6ZW/55qE5pel5a2Q6YeM6YO95byA5byA5b+D5b+D77yB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q655Sf5pyA6YeN6KaB55qE5Lik5Lu25Lic6KW/77yM55yf6K+a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5b+r5LmQ5rC46L+c5Ly06ZqP5L2g44CCPC9wPjxwPjxlbT4zNy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bqO+8jOaAjuagt+ingeW9qeiZue+8jOayoeacieS6uuiDvemaj+maj+S+v+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eWKoOayue+8geaWsOeahOS4gOW5tOabtOS4jeS4gOagt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mK/nvo7lpb3nmoTmgLvnu5PvvIzlsLHlg4/lj6Xlj7fvvJvmlrDlu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vIDlkK/vvIzlsLHlg4/lhpLlj7fvvJvmlrDlubTmmK/mg4rllp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hJ/lj7nlj7fvvJvmlrDlubTmmK/lubjnpo/nmoTmnKrnn6XvvIzlsLHlg4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7fjgILmhL/kvaDmlrDlubTlhpnmu6Hlv6vkuZDnmoTmoIfngrn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q+P5Liq5a6d6LSd5aSp5aSp6YO96IO95YOP6Iqx5YS/5LiA5qC3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iz5YWJ5LiA5qC354G/54OC77yB5YGl5bq344CB5b+r5LmQ55qE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0MC48L2VtPuW/g+aEv+aYr+mjju+8jOW/q+S5kOaYr+W4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iIueOAguW/g+aEv+eahOmjju+8jOWQueedgOW/q+S5kOeahOW4hu+8jOi9v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aci+WPi+elneemj+eahOiIue+8jOa8guWQkeW/q+S5kOeahO+8jOi9u+i9u+Wc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aWsOW5tOW/q+S5kOiKguW/q+S5kO+8gTwvcD48cD48ZW0+NDEuPC9lbT7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hL/mhI/kvaDnmb7lsLrnq7/lpLTvvIzmm7Tov5vkuIDmr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mcGpzaWx0OW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ZnBqc2lsdDl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C7EA967FF237C529931B7349E0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