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3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5FDFC6D617360A4D4A3539B96A6F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FDFC6D617360A4D4A3539B96A6F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625Lq6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lneaIkeeahOWutuS6uuS6suS6uuaci+WPi+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5s+WuieW/q+S5kOWmguaEj++8gTwvcD48cD48ZW0+Mi48L2VtPu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tuWtkO+8jOeDreeDremXuemXueWQg+mluuWtkO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cn+W/g++8jOS4gOS4neaDheaEj++8m+S4gOS6m+Wlvei/kO+8jOS4gOeCuei9u+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i+iOWtkOWwseWbvuS4quaXoOaEp+S6juW/g++8jOaC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WcqOOAgjwvcD48cD48ZW0+NS48L2VtPueUteivnemXruWAme+8jOivnei0ueS4j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reS/oeelneemj++8jOihqOaIkeW/g+aEj+OAgjwvcD48cD48ZW0+Ni48L2VtPueln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+8jOi6q+S9k+W6t+WBpe+8m+eUn+a0u+W5uOemj++8jOWQiOWutuasou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uqeaDheiwiueahOeDm+WFie+8jOeFp+S6ruS9oO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v+aIkeeahOaci+WPi++8jOW5uOemj+W/q+S5kOawu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knOa8q+mVv++8jOWKs+e0r+aUvu+8jOaMieaXtuedoeec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peW6t+OAgjwvcD48cD48ZW0+MTAuPC9lbT7oj5zopoHng63vvIzppa3opoHmmpbvvJvo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msaTvvIzphovngpLoj5zjgII8L3A+PHA+PGVtPjExLjwvZW0+5a2Y5YKo5omA5pyJ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a+S5Ya36LW26LeR44CCPC9wPjxwPjxlbT4xMi48L2VtPumAgeS4iue+iuiCi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+8muS6i+mhuuawlOmhuuS4h+S6i+mhuu+8jOa0i+a0i+W+l+aEj+aXoOS6uu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MuPC9lbT7ph4rmlL7kuIDnlJ/nnJ/mg4XvvIzorqn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r7nkvaDlvq7nrJHvvIE8L3A+PHA+PGVtPjE0LjwvZW0+5a625a625o2j57Gz5YGa5rG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piv5piO5pyd5Yas6Iez5aSp44CCPC9wPjxwPjxlbT4xNS48L2VtPuWGjeW/meWG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W/mOS6huW/g+eWvOiHquW3se+8jOS4gOWumuimgeiusOW+l+WlveWlveeFp+mh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TYuPC9lbT7nlJ/mtLvlsLHmmK/nkIbop6PvvIznlJ/mtLv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jrDlrp7lvq7nrJHjgII8L3A+PHA+PGVtPjE3LjwvZW0+5oS/5L2g5Yas6Iez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u45L6d77yBPC9wPjxwPjxlbT4xOC48L2VtPui1t+WxheacieW4uO+8jO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mui1t+OAguWFs+aAgOmAgeS4iu+8jOWuieW6t+S8tOS9o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iJHnmoTlrrbkurrlubPlronvvIzlubjnpo/vvIz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bKB5a+S77yM5b+D6L2s5pqW77yM5b+D6KaB5b+r5LmQ5b+n5oSB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GrOiHs+iKguawlO+8jOWbouWchuS5i+aXpe+8m+WFseiBmu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tuS5kOiejeiejeOAgjwvcD48cD48ZW0+MjIuPC9lbT7lj6rmmK/vvIzmiJHku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vlkI7miY3mmI7nmb3vvIzmh4LnlJ/mtLvvvIzlvojpmr7vvIzkvJrnlJ/mtLvvvIz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IzLjwvZW0+56Wd5L2g5b+r5LmQ5b+D5oOF54i977yM6ZS754K8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OS77yM55Sf5rS75bm456aP5Y+I5a6J5bq377yBPC9wPjxwPjxlbT4yNC48L2VtPu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+8jOmBpeWvhOaIkeeahOaAneW/te+8m+mbquiKsemjmO+8jOmjnuaJr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UuPC9lbT7miJHmiormnIDor5rmjJrnmoTlv4PvvIzmnID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lkozmnIDmt7HnmoTnpZ3npo/pgIHnu5nkvaDjgII8L3A+PHA+PGVtPjI2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bKc6aaF6aW65a2Q77yM5oS/5L2g5a625bqt5ZKM552m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PoeWlveavj+WkqeeahOeUn+a0u++8jOeFp+mhvuWlveeLrOS4gOaXoOS6jO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seaYr+acgOWlveeahOePjeaDnOOAgjwvcD48cD48ZW0+MjguPC9lbT7or7f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uqvovrnnmoTkurrvvIzkuI3opoHlgZrnv7vohLjmr5Tnv7vkuabov5jlv6v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CD6Z+t6I+c6aaF6aW65a2Q77yM5oS/5L2g6Z2S5pi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44CCPC9wPjxwPjxlbT4zMC48L2VtPuW5s+Wuie+8geWBpeW6t++8geW5uOemj++8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IwMjHvvIzkvJrmm7Tlpb3nmoTvvIE8L3A+PHA+PGVtPjMxLjwvZW0+5aSc6Ze0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+t77yM57yp55+t5LqG5b+D6Led77yM5Yqg5rex5LqG5oOF6LC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HoeS6i+imgemdoOiHquW3se+8jOaUueWPmOWRvei/kOabtOimgemd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urrlnKjkuJbpl7TotbDvvIzmnKzmmK/kuIDlnLrnq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pITlpITorqHovoPvvIzmraXmraXkuI3orqnjgII8L3A+PHA+PGVtPjM0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u46K+G77yM55yf6K+a55qE56Wd56aP77yM5rC46L+c55qE54m15oyC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c77yM5b+D6YeM5rip6aao44CCPC9wPjxwPjxlbT4zNS48L2VtPuWlveWlveePjeaD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+8jOWboOS4uuayoeacieS4i+i+iOWtkOeahOebuOiv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gZrkuIDkuKrlv6vkuZDnmoTkurrvvIzlv6vkuZDlsLHmmK/kvaDkuIvlrpr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ZrkuIDkuKrlv6vkuZDnmoTkurrjgII8L3A+PHA+PGVtPjM3LjwvZW0+5pmS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Gl5bq377yb6YCB56Wd56aP77yM56Wd5a6J5bq377yBPC9wPjxwPjxlbT4z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cuuWkp+mbqu+8jOaEv+Wug+WGsOWGu+S9oOeahOe+nuaAr++8jOeogOmHiu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MzkuPC9lbT7lirPogIzli7/ov4fvvIzms6jph43kvJHmga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ov5DliqjvvIzmhaLot5HlpKrmnoHjgII8L3A+PHA+PGVtPjQwLjwvZW0+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K6L+H5b+D54G155qE6Zqc56KN77yM5bmz6Z2Z5b+D5oCn77yM5reh5rOK5ZCN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4gOS4quS6uuiLpeimgeacieaJgOS9nOS4uu+8jOWws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OWvueaJi+ernuS6ieW5tui2hei2iuWvueaJi+OAgjwvcD48cD48ZW0+NDIuPC9lbT7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DliIfng6bmgbzvvIzorqnlv6vkuZDkuI7kvaDmi6XmirH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5aSp6LaK5p2l6LaK6ZW/77yM5ouJ6ZW/5LqG5oCd5b+177yM5aKe5rao5LqG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Wneeil+WFqOWutuWBpeW6t+axpO+8jOWbnuWRs+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S9memmmeaYr+elneemj+OAgjwvcD48cD48ZW0+NDUuPC9lbT7liK7kuIDpmLX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hL/lroPlkLnotbDkvaDnmoTlmanmoqbvvIzmiorlpb3ov5DmjILlnKjkvaDnmo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gII8L3A+PHA+PGVtPjQ2LjwvZW0+56Wd5L2g5Yas6Iez5b+r5LmQ77yM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aEv+S9oOS4gOi+iOWtkOWNgeWFqOWNgee+ju+8j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a7oe+8gTwvcD48cD48ZW0+NDguPC9lbT7lhbPmgIDkuI3mmK/ku4rlpKnmiY3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uZ/kuI3mmK/ku4rlpKnlsLHnu5PmnZ/jgII8L3A+PHA+PGVtPjQ5LjwvZW0+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aSa5qC377yM6LC36IKJ6JSs6YWN77yb5rip54Ot5b2T6YGT77yM54Ot57Kl5Li65a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Qg+iYkeiPh+mmhemluuWtkO+8jOaEv+S9oOmSseiii+a4k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TEuPC9lbT7lubPlronnmq7ljIXlpoLmhI/ppoXvvIzlhrDlpKn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3op4nlr5LjgII8L3A+PHA+PGVtPjUyLjwvZW0+5Yas6Iez5Yiw5p2l6YC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YWz5oCA6YCB57uZ5L2g44CCPC9wPjxwPjxlbT41My48L2VtPuivneWkmuS6hu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qOWkmuS6huS8pOelnu+8jOS4juWFtuS8pOS6uuWPiOS8pOelnu+8jOS4jeWmgu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uOAgjwvcD48cD48ZW0+NTQuPC9lbT7muKnmmpbnnJ/mg4XmnaXlgqjol4/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ZDpgI3pgaXjgII8L3A+PHA+PGVtPjU1LjwvZW0+5oS/5L2g5Yas6Iez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1Ni48L2VtPuW/g+aAgeS4jeWlve+8j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geOAguacieS7gOS5iOagt+eahOW/g++8jOS9oOWwseaYr+S7gOS5iOagt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orqnlj4vmg4XnmoTnga/ngavvvIzmuKnmmpbkvaDnmoTlv4Pnq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aW95aW95L2T5Lya55Sf5ZG955qE5q+P5LiA5aS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q5pyJ5LuK55Sf77yM5rKh5pyJ5p2l5LiW44CCPC9wPjxwPjxlbT41OS48L2VtP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p+aEgeWFqOaKm+aOie+8jOWvkumjjuWGt+aEj+mDvei1tui3k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3llpzmrKLvvIzpgqPlsLHljrvmlLnlj5jvvIzlpoLmnpzmlLnlj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lsLHljrvpgILlupTjgII8L3A+PHA+PGVtPjYxLjwvZW0+5LuO546w5Zyo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5So5b+D55Sf5rS777yM5aSp5aSp5byA5b+D5b+r5LmQ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GrOiHs+WIsO+8jOWkmuS/nemHje+8m+iho+WkmuWKoO+8jOmYs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MuPC9lbT7ovbvovbvnmoTlkYror4nkvaDvvJrku4rlpKnmmK/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iKvlv5jorrDlkIPppbrlrZDvvIE8L3A+PHA+PGVtPjY0LjwvZW0+6K6p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rip5ram5L2g55qE5b+D55Sw44CCPC9wPjxwPjxlbT42NS48L2VtPuS4gOeU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4gOS4luW5uOemj+OAguaEv+S9oOS4gOi+iOWtkOWNgeWFqOWNgee+ju+8j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a7oe+8gTwvcD48cD48ZW0+NjYuPC9lbT7lvIDlvIDlv4Plv4PppovlmLTlrZD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mmpbogprlrZDjgII8L3A+PHA+PGVtPjY3LjwvZW0+56Wd56aP6YCB5LiK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5b+Y77yM5oS/5L2g6Lqr5L2T5rC45YGl5bq377yBPC9wPjxwPjxlbT42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En+WPl+eUn+a0u+eahOS5kO+8jOWboOS4uui9rOeerOWwseWNs+mA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oo4Xmu6HkuIDovablubjnpo/vvIzorqnlubPlronlvID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bm456aP5bmz5a6J5p2l5byA6YGT77yM5byA5b+D5b+r5LmQ57Sn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Qg+mluuWtkO+8jOa3t+ayjOWIneW8gO+8jOS8t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n+aWsOWkqeWcsOOAgjwvcD48cD48ZW0+NzIuPC9lbT7npZ3lpKflrrblhqzoh7P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LDvvIzotKLov5DliLDvvIzlgaXlurfliLDvvIznvo7kuL3nlJ/mtLvlpKnlpKn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LiN6K6h55CQ5LqL77yM6LGB6L6+5b+D6YeM77yb5aS0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77yM5oSf5YaS6L+c56a744CCPC9wPjxwPjxlbT43NC48L2VtPuS4gOiEu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tua4qemmqO+8m+S4gOWghueUnOicnO+8jOS4gOeJh+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i6TplLvngrzvvIzli6Tmmajot5HvvJvluLjlvIDnqpfvvIzlpJrpgI/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oS/5L2g5Yas6Iez5a6J5aW977yM5aSp5aSp5byA5b+D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LmQ77yM5aW96L+Q5rC46L+c77yBPC9wPjxwPjxlbT43Ny48L2VtPuS6uueUn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wseaYr+S4gOS4quaHguWtl+OAgjwvcD48cD48ZW0+NzguPC9lbT7pgIHkuIrmjpL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npZ3kvaDvvJrnvJjlpb3otKLlpb3ov5DmsJTlpb3vvIzmjpLlsbHlgJLmtbfml6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vvIE8L3A+PHA+PGVtPjc5LjwvZW0+5Lyg6YCS5bm456aP55qE6IO96YeP77yM5oS/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H5LqL5a6J5aW977yM5oS/5Lqy5Y+L5LiA5YiH5aaC5oS/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eahOWkquWkmu+8jOWuueaYk+eDpuaBvO+8m+WcqOS5juWkquWkmu+8jOWuueaY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sO+8m+i/veaxguWkquWkmu+8jOWuueaYk+e0r+WAku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kJ3ljZzppoXppbrlrZDvvIzmhL/kvaDlgaXlurfplb/lr7/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bm456aP77yM5pel5a2Q5omN6L275p2+77yb5Lq66Ieq5Zyo77yM5LiA55Sf5om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BPC9wPjxwPjxlbT44My48L2VtPuelneemj+aIkeeahOWutuS6uuW5s+Wui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7oea7oe+8jOS4gOW4humjjumhuuS4h+S6i+mhuuaEj+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osIrmt7HvvIzmuKnppqjkvKDvvIzmt7Hmt7HnpZ3npo/pgIH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qyj6LWP5bKB5pyI5rKJ5reA5ZKM5pe26Ze055qE5bm95r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L2g5oiR5LiN5pyf6ICM6YGH55qE576O5Li95pe25YWJ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hajRhMzc3eGtj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Wo0YTM3N3hrY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FDFC6D617360A4D4A3539B96A6F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