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4BEB3BAE303642BFC9AF92A105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4BEB3BAE303642BFC9AF92A105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byg6LWe576O5aWz5Lq65ryC5Lq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iEuO+8jOmCo+S5i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r+W8r+eahOS4gOWPjOecieavm++8jOmCo+S5iOS/rumVv++8m+awtOaxquax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cvOedm++8jOmCo+S5iOaYjuS6ru+8gTwvcD48cD48ZW0+Mi48L2VtPuS9oO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jku+8jOWPr+S7peWOu+W9k+aooeeJueS6huOAgjwvcD48cD48ZW0+My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S4sueskeWjsOS7juWxi+Wklui1sOi/m+WuouWOhe+8jOS9oOmCo+WoieWpt+Wp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jjuWnv++8jOWoh+iJs+S/j+S4veeahOWuueiyjO+8jOWmqeWqmuW+l+S9k+eahO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mOmbheWkp+aWueeahOiwiOWQkO+8jOi9u+advumaj+S+v+WcsOepv+S4gOWll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OWKqOihq++8jOmCo+S5iOe+juS4veWkmuWnv++8jOmCo+S5iOeDreaDheS8vOeB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aBrOa3oeeugOactOOAgjwvcD48cD48ZW0+NC48L2VtPumBpeaAnOWwj+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no+W/humVv+WuieOAgjwvcD48cD48ZW0+NS48L2VtPuWPquingeWlueS4gOW8oO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uO+8jOmih+S4uuS/j+S4ve+8jOW5tOe6quS8vOWwmuavlOS7luWwj+edgOS4gOS4p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ssuaKiuilv+a5luavlOilv+WtkO+8jOa1k+Wmhua3oea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unOOAgjwvcD48cD48ZW0+Ny48L2VtPuS+neatjOenu+W8seatpe+8jOWCjeeDm+iJ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u+8jOW+kOadpee/u+W6lOiKgu+8jOS5seWOu+WPjeaIkOi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eCueWDj+WkqeS4iueahOaciOS6ru+8jOS5n+WDj+mCo+mXqueDg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DnOaIkeS4jeaYr+ivl+S6uu+8jOWQpuWIme+8jOW9k+WGmeS4gOS4h+mmlu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S9oOeahOe+juS4veOAgjwvcD48cD48ZW0+OS48L2VtPueciem7m+S/g+aIk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O+8jOiEuOWuueWIneaWreaVheS6uuiCoOOAgjwvcD48cD48ZW0+MT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ova7lu5PmuIXmmbDjgIHllIfls7Dlh7jotbfvvIzllIfop5Llvq7nv5jvvIzllIf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tqbjgILlpb3lg4/lqbTlhL/nmoTlmLTllIfvvIzlsI/lt6fogIz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yy5oqK6KW/5rmW5q+U6KW/5a2Q77yM5reh5aaG5rWT5oq55oC7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j+WRvOS4gOS9leaAku+8jOWmh+WVvOS4gOS9l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irHlv4PlrprmnInkvZXkurrmjbvvvIzmmZXmmZXlpoLl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6Z2S5aWz57Sg5ail5L+x6ICQ5Ya377yM5pyI5Lit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X5am15aif44CCPC9wPjxwPjxlbT4xNS48L2VtPuWlueS4gOiireaYjum7hOa3oemb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me+8jOWiqOWPkeS+p+aKq+WmgueAke+8jOe0oOminOa4hembhemdouW6nua3oea3oeeE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ljJfmlrnmnInkvbPkurrvvIznu53kuJbogIzni6z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b7lgL7kurrln47vvIzlho3pob7lgL7kurrlm7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85rWT55+j77yM5Y2O6Iul5qGD5p2O44CCPC9wPjxwPjxlbT4xOC48L2VtPuS/j+S4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aYpeS5i+ahg++8jOa4hee0oOiLpeS5neeni+S5i+iP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pl67msYnlrqvosIHlvpfkvLzvvJ/lj6/mgJzpo57nh5XlgJrmlrDlp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KF5aic5bCR5aWz576e77yM5bKB5pyI5peg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Ev+aIkeeahOeIseS6uuWDj+eJoeS4uemCo+agt+e+juS4veOAg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iNt+iKsemCo+agt+a0geWHgO+8jOWDj+aiheiKsemCo+agt+WCsumcnOaWl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ciOWto+mCo+agt+aXtuaXtuWkhOWkhOmDveW8gOaU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gqPmoLflnLDnvo7vvIznvo7lvpfosaHkuIDpppbmipLmg4X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yX6YeM5auj54S26YCa5LiA6aG+77yM5Lq66Ze06aKc6Imy5aaC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ahOecvOelnuWmguatpOaSqeS6uu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csOWOu+WQu+Wlue+8jOWIq+WKqO+8jOS9oOS8muiuqeaIkei2iumZt+i2i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kvaDnmoTlpLTlj5HnnJ/nvo7vvIzlsKTlhbbpgq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orqnmiJHlv4PnpZ7mgY3mg5rjgII8L3A+PHA+PGVtPjI2LjwvZW0+55+t6KOZ6I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L6T77yM5ouU5bC96buE6YeR5ryU6YWS5b6S44CC5pyI5ruh5LqR5rKz5oiQ5b2x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m05L2V5b+F5Yek5qCW5qKn44CCPC9wPjxwPjxlbT4yNy48L2VtPuS4g+Wkle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i+eip+mchO+8jOeJteeJm+e7h+Wls+a4oeays+ahp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mlaLlpJrnnIvkvaDvvIzmgJXop6bniq/lpKnmna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625L2V5aSE5L2P77yM5aa+5L2P5Zyo5qiq5aG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xvOiQvembge+8jOmXreaciOe+nuiKseOAgjwvcD48cD48ZW0+MzEuPC9lbT7kv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tbflh7rlhbDmiL/vvIzmipjmnaXlr7nplZzmr5TnuqLoo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5u05LiK6ZO25rKz5Y6777yM5ZCM5Yiw54m154mb57uH5aWz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QjeiKseWAvuWbveS4pOebuOasou+8jOW4uOW+l+WQm+eOi+W4p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oqfmoZDnm7jlvoXogIHvvIzpuLPpuK/kvJrlj4z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yX5pa55pyJ5L2z5Lq677yM57ud5LiW6ICM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aXpeWutO+8jOe7v+mFkuS4gOadr+atjO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vo7nlLfljbfnj6DluJjvvIzmt7HlnZDouZnom77nnI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6rnl5Xmub/vvIzkuI3otLTlv4PmgajosIHjgII8L3A+PHA+PGVtPjM4LjwvZW0+5p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a6d77yM6Zq+5b6X5pyJ5oOF6YOO44CCPC9wPjxwPjxlbT4zOS48L2VtPuS9leS5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aXoOebkO+8jOWUkOeqgeilv+aWveS5n+OAgjwvcD48cD48ZW0+NDAuPC9lbT7pob7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kqnkurrlv4PmgIDjgII8L3A+PHA+PGVtPjQxLjwvZW0+552B5aSn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S77yM54S25ZCO5bC05bCs5Zyw56yR5LiA5LiL77yM6K+077yM5a+55LiN6LW3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qG44CCPC9wPjxwPjxlbT40Mi48L2VtPuWbnuecuOS4gOeskeeZvuWqmueUn++8jOWF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iem7m+aXoOminOiJsuOAgjwvcD48cD48ZW0+NDMuPC9lbT7nvo7lpbPljbfnj6Dl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DouZnom77nnInvvIzkvYbop4Hms6rnl5Xmub/vvIzkuI3nn6Xlv4PmgajosIH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nuqbmkbjkuozljYHkuIPlhavlsoHlubTnuqrvvIzpo47lp7/nu7DnuqbvvIzlrrn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vo7jgII8L3A+PHA+PGVtPjQ0LjwvZW0+5Y2D56eL5peg57ud6Imy77yB5oKm55uu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C+5Zu95YC+5Z+O6LKM77yB5oOK5Li65aSp5LiL5Lq6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o+W5leiKmeiTieS4gOeskeW8gO+8jOaWnOWBjuWunem4reihrOmmmeiFr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WKqOiiq+S6uueMnOOAguS4gOeskeWAvuWfju+8jOWGjeeskeWAvuWbve+8jOS4iees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/g+OAgjwvcD48cD48ZW0+NDYuPC9lbT7ojbflj7bnvZfoo5nkuIDoibLoo4HvvIz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kJHohLjkuKTovrnlvIDjgILkubHlhaXmsaDkuK3nnIvkuI3op4HvvIzpl7vmrYzlp4v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jgII8L3A+PHA+PGVtPjQ3LjwvZW0+5LiA5Luj5YC+5Z+O6YCQ5rWq6Iqx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m66Ieq5b+G5YS/5a6244CC5pWI6aKm6I6r56yR5Lic6YK75aWz77yM5aS055m95rqq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Wj57qx44CCPC9wPjxwPjxlbT40OC48L2VtPuS9oOWFtuacieeCueWDj+Wkqe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5n+WDj+mCo+mXqueDgeeahOaYn+aYn++8jOWPr+aDnOaIkeS4jeaYr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W9k+WGmeS4gOS4h+mmluivl+adpeW9ouWuueS9oO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qPnvo7kuL3nmoTnnLznnZvkuIvpnaLmnInkuIDkuKrlvq7lvq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sI/pvLvlrZDvvIzov5jmnInkuKTniYfnuqLnuqLnmoTlsI/lmLTll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+K55yJ5L+u55y877yM6aG+55u856We6aOe77yM5paH5b2p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b+Y5L+X44CCPC9wPjxwPjxlbT41MS48L2VtPuW/g+i+g+avlOW5suWkmuS4gO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Wmguilv+WtkOiDnOS4ieWIhuOAgjwvcD48cD48ZW0+NTIuPC9lbT7kvaDkvLz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kupHlnKjmiJHnnLzliY3po5jmnaXpo5jljrvvvIzkvaDmuIXkuL3np4D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ojaHmvL7nnYDmmKXlpKnoiKznvo7kuL3nmoTnrJHlrrnjgILlnKjkvaDov5nlj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4jkuq7nmoTnnLznnZvph4zvvIzmiJHmgLvog73mjZXmjYnliLDkvaDnmoTlroH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ng4jvvIzkvaDnmoTogarpopbvvIzkvaDnmoTmlY/mh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u5rC05Lic6L655pen5pe25pyI77yM5aSc5rex6L+Y6L+H5aWz5aKZ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VhuWls+S4jeefpeS6oeWbveaBqO+8jOmalOaxn+eKueWUse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OAgjwvcD48cD48ZW0+NTUuPC9lbT7kvaDvvIzlsLHlg4/mmK/kuIDmnprpnZLmt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ZDvvIzlnKjmsZ/ljZfnmoTpm6jlraPph4zmlaPlj5HnnYDmgqDmgqDnmoTmuI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i+5q2i5aSn5pa577yM5b6I5pyJ5reR5aWz6aOO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Hlei1teWkmuS9s+S6uu+8jOe+juiAheminOWmgueOi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gOS9leS4ve+8jOminOiLpeiKmeiTieiKseOAguS4gOmhvuWAvuS6uuWfju+8jO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vuS6uuWbveOAgjwvcD48cD48ZW0+NTguPC9lbT7lkI3oirHlgL7lm73kuKTnm7j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pflkJvnjovluKbnrJHnnIvjgILop6Pph4rmmKXpo47ml6DpmZDmgajvvIzmsojpppn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gJrpmJHlubLjgII8L3A+PHA+PGVtPjU5LjwvZW0+6Laz5LiL6LmR5Lid5bGl77yM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55GB5YWJ77yM6IWw552A5rWB57qo57Sg77yM6ICz5Z6C5piO5pyI5b2T44CC5oyH6Iul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qC577yM5Y+j5aaC5ZCr5pyx5Li577yM57qk57qk5L2c57uG5q2l77yM57K+5aaZ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CPC9wPjxwPjxlbT42MC48L2VtPuS6keaDs+iho+ijs+iKseaDs+Wuue+8jO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m+mcsuWNjua1k+OAguiLpemdnue+pOeOieWxseWktOinge+8jOS8muWQkeeRtuWPs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sqHop4HliLDkvaDku6XkuLrlhbbku5bkurrmmK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miY3nn6XpgZPpgqPkupvlj6rmmK/mvILkuq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aOO5ZC55bmy5L2g55qE5pWj5Y+R5pe277yM5oiR566A55u0552A6a2U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q6Zeq5Y+R5YWJ55qE5oqr6IKp5p+U5Y+R5Lit77yM5Zyo5reh5reh5YWl6ayT55qE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u77yM5Zyo56Kn5rC05ryT5ryT55qE55y8552b6YeM77yM5L2g56uf5piv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v5Lq677yBPC9wPjxwPjxlbT42My48L2VtPua3oeeZveaiqOiKsemdou+8jOi9u+eb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iFsOWotOmdmeS7peWoh+iKseeFp+awtO+8jOihjOWKqOWmguW8seafs+aJtumj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eak+m9v+OAgeiCpOiLpeWHneiEguOAgeafs+WPtuW8r+ecieOAgeWGsOiCjOeOi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S4i+WHoeOAgeWGsOa4heeOiea0geaYjuiJs+WKqO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ooaPooavpo5jliqjvvIzouqvms5Xovbvnm4jvvIzlh7rmraXnlJrlsI/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iLvpl7Tkvr/liLDkuobnprvkuKTkurrlm5vkupTkuIjlpITjgILlj6rop4HlpbnmuIX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m4XvvIzlrrnoibLmnoHnvo7vvIznuqbojqvljYHkuIPlhavlsoHlubTnuqrnqb/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6HntKvoibLnmoTooaPooavvvIzlpbnlnKjlhrDkuIrov5nkuYjkuIDnq5nvvIzlvZP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oLlh4zms6Lku5nlrZDvvIznqoHnhLbpl7Tml6Dlo7Dml6Dmga/nmoTnoLTlhrDlhaXm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p4LnvqTosarvvIzml6DkuI3mg4rlvILjgII8L3A+PHA+PGVtPjY1LjwvZW0+5b6u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mL6Iqz6JS85YWu77yM5q2l6Lif6Lmw5LqO5bGx6ZqF44CC5LqO5piv5b+954SJ57q1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o5Lul5ayJ44CC5bem5YCa6YeH5peE77yM5Y+z6I2r5qGC5peX44CC5pSY55qT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We5rWS5YWu77yM6YeH5rmN5r+R5LmL546E6Iqd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csO+8jOaIkeebrumAgeS9oOeahOiDjOW9se+8jOS9oOmCo+eUqOS4gOadn+Wkp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uOW4puaJjuWcqOiEkeWQjueahOm7keWPke+8jOWum+WmguW5vemdmeeahOaciOWkn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2p+S4reWAvuazu+S4i+adpeeahOS4gOWjgeeAkeW4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irHkuJvkuK3nmoTonbTonbbvvIzmmK/nmb7lkIjoirHkuK3nmoTok5Pol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DkuYjooaPmnI3nqb/liLDkvaDnmoTouqvkuIrvvIzmgLvmmK/pgqPkuYjnq6/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jgII8L3A+PHA+PGVtPjY4LjwvZW0+5LiW5LiK5pyJ5Lik56eN5aWz5a2p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6eN5piv5ryC5Lqu77yb5LiA56eN5piv6IGq5oWn77yM6ICM5L2g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5aWz5a2p44CCPC9wPjxwPjxlbT42OS48L2VtPuaJi+WmguaflOiNke+8jOiC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neiEgu+8jOmihuWmguidpOibtO+8jOm9v+WmgueToOeKgO+8jOiek+mmluibvuec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AqeWFru+8jOe+juebruebvOWFruOAgjwvcD48cD48ZW0+NzAuPC9lbT7np4DoibL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6TvvIzojbfoirHnvp7njonpopzjgII8L3A+PHA+PGVtPjcxLjwvZW0+5LiN5bCG5b+D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ri46YOO44CC5rqF6YWS5ru05q6L5q2M5omH5a2X77yM5byE6Iqx54aP5b6X6Iie6KG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il5by55rOq6K+05YeE5YeJ44CCPC9wPjxwPjxlbT43Mi48L2VtPuaflOahoei9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qeWqmue6pOW8seOAgjwvcD48cD48ZW0+NzMuPC9lbT7ngJHluIPkuIDoiKz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t6Hpm4XnmoTov57ooaPoo5nvvIzmoIflh4bnmoTnk5zlrZDohLjvvIzogar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4HnnLzvvIzpgqPnqLPph43nq6/luoTnmoTmsJTotKjvvIzlho3osIPnmq7nmoT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g73kvJrlsI/lv4Pnv7znv7zjgII8L3A+PHA+PGVtPjc0LjwvZW0+576O5Lq65Y23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rex5Z2Q6LmZ6Ju+55yJ77yM5L2G6KeB5rOq55eV5rm/77yM5LiN55+l5b+D5oG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oieWoieiiheiiheWNgeS4ieS9me+8jOixhuiUu+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aciOWIneOAguaYpemjjuWNgemHjOaJrOW3nui3r++8jOWNt+S4iuePoOW4mOaAu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muaDheWNtOS8vOaAu+aXoOaDhe+8jOWUr+inieWwiuWJjeeskeS4jeaIkOOAg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/g+i/mOaDnOWIq++8jOabv+S6uuWeguazquWIsOWkqeaY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jovmhI/msJTlsL3vvIzotLHlpr7kvZXogYrnlJ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i57qk57qk5LmL57Sg5omL77yM6Zuq55qT6IWV6ICM6Zyy5b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ktOWPkeecn+e+ju+8jOWwpOWFtumCo+enjemmmeWRs+iuqeaIke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jeaDmu+8jOWTquaYr+S9oOiHquW3seeahOWRs+mBk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p4Dpm4Xnu53kv5fvvIzoh6rmnInkuIDogqHovbvngbXkuYvmsJTvvIzogozogqTlqIfl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mgIHmgqDpl7LjgIHnvo7nm67mtYHnm7zjgIHmoYPoha7luKbnrJHjgIHlkKvovp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gIHmsJToi6Xlub3lhbDvvIzor7TkuI3lsL3nmoTmuKnmn5Tlj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m154mb57uH5aWz6YGl55u45pyb77yM5bCU54us5L2V6L6c6ZmQ5rKz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6ouminOacquiAgeaBqeWFiOaWre+8jOaWnOWAmuiWsOes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YjuOAgjwvcD48cD48ZW0+ODIuPC9lbT7nu6PluZXoipnok4nkuIDnrJHlvIDvvIz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rp3puK3kurLpppnoha7vvIznnLzms6LmiY3liqjooqvkurrnjJ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7+g55qE5p+z5Lid77yM5oCO6IO95q+U5Y+K5L2g55qE56eA5Y+R77y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oCO6IO95q+U5Y+K5L2g55qE55y45a2Q44CCPC9wPjxwPjxlbT44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WvguiOq+azqumYkeW5su+8jOaiqOiKseS4gOaeneaYpeW4p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lZzkuK3osozvvIzmnIjkuIvlvbHvvIzpmpTluJjlvaLvvIznnaHliJ3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7uj5bmV6IqZ6JOJ5LiA56yR5byA77yM5pac5YGO5a6d6bit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Wu77yM55y85rOi5omN5Yqo6KKr5Lq654yc44CCPC9wPjxwPjxlbT44Ny48L2VtP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ogOiwiOivneivreS4reeci+ingeS9oOeahOmrmOi0te+8jOS7juS9oOeahOS4vuat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S4reeci+ingeS9oOeahOa4heengOOAgjwvcD48cD48ZW0+ODguPC9lbT7nmo7nmo7l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vbvkupHkuYvolL3mnIjvvIzpo5jpo5jlha7oi6Xlm57po47kuYvmtYH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IGY6IGY6KKF6KKF5Y2B5LiJ5L2Z77yM6LGG6JS75qKi5aS05LqM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6aOO5Y2B6YeM5oms5bee6Lev77yM5Y235LiK54+g5biY5oC75LiN5a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OieidiemHkembgOS4ieWxguaPku+8jOe/oOmru+mrmOS4m+e7v+ms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InuWkhOaYpemjjuWQueiQveWcsO+8jOW9kuadpeWIq+i1kOS4gOWktOai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h53nnLjkuIDpoqblpLHpsbzpm4HvvIzlr7nplZzkuInnrJHmgK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kyLjwvZW0+5Zac5qyi5L2g55qE56yR5a6577yM5Zac5qyi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5L2g77yM5oiR55qE5b+n5oSB5YOP5LqR5LiA6Iis5LiA5LiL5a2Q5bCx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y48L2VtPuaAgeeUn+S4pOmdpeS5i+aEge+8jOWoh+iir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eXheOAguazquWFieeCueeCue+8jOWoh+WWmOW+ruW+r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lJ/kuL3otKjpmr7oh6rlvIPvvIzkuIDmnJ3pgInlnKjlkJvnjovkvqfjgIL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nmb7prYXnlJ/vvIzlha3lrqvnsonpu5vml6DpopzoibL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rC05Ye66IqZ6JOJ77yM5aSp54S25Y676ZuV6aWw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9ouS5n++8jOe/qeiLpeaDium4v++8jOWpieiLpea4uOm+meOAguiNo+abnOeni+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MguaYpeadvuOAguS7v+S9m+WFruiLpei9u+S6keS5i+iUveaciO+8jOmjmOaRh+WF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mjjuS5i+WbnumbquOAgjwvcD48cD48ZW0+OTcuPC9lbT7mipjnuqTohbDku6Xlvq7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mpPohZXkuo7ovbvnurHjgII8L3A+PHA+PGVtPjk4LjwvZW0+5L2g56yR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pyA5Li65Yqo5Lq677yM5Lik54mH6JaE6JaE55qE5Zi05ZSH5Zyo56yR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Zyo56yR77yM6IWu5LiK5Lik5Liq6Zm35b6X5b6I5Li+5Yqo55qE6YWS56q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44CCPC9wPjxwPjxlbT45OS48L2VtPuaIkeeci+S4reeahOWPquaYr+S9oOeahO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EtuaXqeWwseWSjOS9oOWIhuaJi+S6huOAgjwvcD48cD48ZW0+MTAwLjwvZW0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KKW55+t5oyH5YGP6ZW/77yM57q16Lez6J++6JyN6Lie546J5bqK44CC5Yi75p+P5oiQ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6bm/5aW977yM5p+U6I2R6LCB57Sv5Zyo5Lic5aKZ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qqjpmr7lpLjnvr3nv7zkuLDvvIznvqTni5nmiJrnm7jmrbvku47lrrnjgILml6fkuo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nKDok6zlspvvvIzog6Hml4vkuY3oiJ7lm5vpnaLpo47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bveacieWwpOeJqe+8jOWuueWNjuiLpeahg+adj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N54K56ICM5ZCr5Li577yM55yJ5LiN55S76ICM5qiq57+g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rrkuIDkvZXkuL3vvIzpopzoi6Xoipnok4noirH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S9oOi6q+adkOe6pOW8seWoh+Wwj++8jOivtOivneaflOWjsOe7huawl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NtOW+iOacieWKm+mHj++8jOi/meaYr+S4gOenjeecn+ato+eahOeyvuelnu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aS05LiK5YCt5aCV6au777yM6ICz5Lit5piO5pyI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jZXooavmnY/lrZDnuqLvvIzlj4zprJPpuKbpm4/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4nOWutuS5i+WtkO+8jOWinuS5i+S4gOWIhuWImeWkqumV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4gOWIhuWImeWkquefre+8m+iRl+eyieWImeWkqueZve+8jOaWveacseWImeWkqui1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6Ium5oGo5bm05bm05Y6L6YeR57q/77yM5Li65LuW5Lq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KGj6KOz44CCPC9wPjxwPjxlbT4xMTAuPC9lbT7kvaDplb/nmoTlvojmvILkuq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oipnok4nkuIDmoLfnmoTnvo7vvIzorqnkurrnnLzliY3kuIDkuq7jgILkva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jvvIzkvaDlvpfkvZPnmoTkuL7mraLvvIzorqnmr4/kuKrpgYfliLD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kuLrkuYvlv4PphonnmoTjgII8L3A+PHA+PGVtPjExMS48L2VtPue6ouiE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iOsu+8jOe0oOiCpOiLpeWHneiEguOAgjwvcD48cD48ZW0+MTEyLjwvZW0+57+p6I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e65bKr77yM5pC65L2z5Lq65YWu5q2l6L+f6L+f6IWw6IKi6KKF5aic5Ly85byx5p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lpbnohLjmnJ3oirHmnZ/jgIHouqvlvaLoi5fmnaH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qvkuo7og4zlv4PvvIznlKjkuIDmoLnnsonnuqLoibLnmoTkuJ3luKbovbvovbvmjL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oq3nmb3ooaPvvIzpspzoirHkuIDmmKDmm7TmmK/nsrLnhLbnlJ/lhYnvvIzlj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uqvlkI7kvLzmnInng5/pnJ7ovbvmi6LvvIzlvZPnnJ/pnZ7lsJjkuJbkuK3kurr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azov4fouqvmnaXvvIzmiY3op4HlpbnmlrnlvZPpn7bpvoTvvIzkuI3ov4fljYHlhav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ogozogqTog5zpm6rvvIzlqIfnvo7ml6DljLnvvIzlrrnoibLnu53kuL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Lzop4bjgII8L3A+PHA+PGVtPjExNC48L2VtPumdkuS4neS4uuesvOezu++8jOahgu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vOmSqeOAguWktOS4iuWAreWglemru++8jOiAs+S4reaYjuaciOePoOOAgua5mOe7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me+8jOe0q+e7ruS4uuS4iuilpuOAgjwvcD48cD48ZW0+MTE1LjwvZW0+5oqr572X6KG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7Ky5YWu77yM54+l55G256Kn5LmL5Y2O55Ca44CC5oi06YeR57+g5LmL6aaW6aWw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ul6ICA6Lqv44CC6Le16L+c5ri45LmL5paH5bGl77yM5puz6Zu+57uh5LmL6L27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moZTnuqLoibLnmoTopb/mnI3oh6rnhLbmlZ7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nuqLnmb3nm7jpl7TnmoTnu5LooaPvvIzmuZbok53oibLnmoTntKfouqv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zmiZjlh7rkv67plb/nmoTohb/vvIzml6LokrLmtJLlj4jlr4zmnInnvo7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e6ouminOiQvembgemmmeepuuiAge+8jOaui+aipuS+neeogOW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OAgjwvcD48cD48ZW0+MTE4LjwvZW0+5LqR6au75Yek5paH57uG77yM5a+55ZCb5q2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iH6YeR6YWs5LiA6aG+77yM5Y+v5oOc5Y2B5Y2D6ZKx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kKvph5Hmn7PvvIzkuLroirPlhbDoirfvvIzkuLrpm6jliY3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e7sOe6puWkmumAuOaAge+8jOi9u+ebiOS4jeiHquaMgeOAguWwneef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iJsu+8jOWkjeaBg+WAvuWfjuWnv+OAgjwvcD48cD48ZW0+MTIxLjwvZW0+5L2g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275p+U55qE5LqR5Zyo5oiR55y85YmN6aOY5p2l6aOY5Y6777yM5L2g5riF5Li956eA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6I2h5ry+552A5pil5aSp6Iis576O5Li955qE56yR5a6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cGg5N2xpdmp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BoOTdsaXZq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4BEB3BAE303642BFC9AF92A105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