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29E6D527292EEF0DC62A552AFA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9E6D527292EEF0DC62A552AFA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aSc6YeM5LiL6Zu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O+8jOi2iuS4i+i2iuWkp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l+Wkluacm+WOu++8jOinhue6v+S4reeahOS4gOWIh+e7teWvhueahOS6pOe7h+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eahOeBr+WFie+8jOWGt+WGt+eahOeni+mbqO+8jOS4jeefpeS4jeinieS4re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neaEgee7quOAgjwvcD48cD48ZW0+Mi48L2VtPuWQrOmbqOeahOWjsOm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7tOa4heaZsO+8jOS9oOeahOWRvOWQuOixoembqOa7tOa4l+WFpeaIkeeahOeIs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W/g+mHjOiuuOS4i+WuiemAuO+8j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Wvgu+8jOmbqOWkqeeahOWknOaZmuaYvuW+l+agvOWklue+juS4veOAguaZmu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ahOW/g+aDhe+8gTwvcD48cD48ZW0+NC48L2VtPuWlvembqOefpeaXtuiKgu+8jO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g+WPkeeUn+OAgumaj+mjjua9nOWFpeWknO+8jOa2pueJqee7hu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WWnOasouWAmuWcqOeql+i+ue+8jOeci+edgOa8hum7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mbqOeahOWjsOmfs+OAgjwvcD48cD48ZW0+Ni48L2VtPumbqO+8jOaYr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4qeS6humCo+S4gOauteS7pOS6uumavuW/mOeahOerpeW5tO+8jOaYr+S9oOiu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t+mCo+S5iOeahOmjjumjjumbqOmbqO+8jOS9oOeLrOeJueeahOmtheWKm+S4ju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QjeS4jeiZmuS8oO+8jOS4jeWmguivtOaYr+S4gOenje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WknO+8jOa8hum7keeahOWknO+8jOS4i+edgOiSmeiSmee7h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W4puedgOa7oeaAgOW/p+S8pOeahOWknO+8jOmCo+S8muiuqeaIkeWAvu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C48L2VtPui/nOWkhO+8jOS4gOi+hui+hui9pumXquedgOi9p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WBnOatou+8jOaXtuiAjOW8gOWKqOOAgumbqOaooeeziuS6hu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ci+WIsOeahO+8jOWPquaciei9pueahOi9ruW7k+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kqeS6ruaXtumbqOaIkOS6humbtuaYn+Wwj+mbqO+8jOWjsOmfs+aYr+mCo+S5i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flO+8jOaJk+WcqOeql+aIt+S4iuWPquacieaymeaymeWj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jlpJzlkKzpm6jml7bvvIzmoqblnKjpm6jph4zvvIzpm6jlnKjmoqbph4zjgI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o5jlv73kuK3vvIzmgJ3nu6rlsLHmnInkuoblhaXnpoXnmoTlj6Tpn7XvvIzlnKjlpKnn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bmiprph4zvvIzkuIDku73mhJ/liqjmuLLmn5Pkuobpm4Xoh7TnmoTmoqb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6O5Li955qE5pil5aSp5pKt56eN5LiL6Zuo55qE5oSB5oCd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IO95ZCs6KeB6YKj5aOw6Z+z5Lid5Lid57yV57yV77yM6L+e57u1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aC6K+X5aaC56aF55qE5aSc6Zuo5Lit77yM5b+D54G15LiN55Sx6Ieq5Li75Zyw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I5ZyI5raf5ryq77yM5riQ5riQ5omp5byg77yM5peg5rOV5pS25o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qOS4neW+iOe7hu+8jOW+iOe7te+8jOWDj+aYpeWkqeaXtuepuumjmOa1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e1ruOAgjwvcD48cD48ZW0+MTMuPC9lbT7pm6jvvIzkuI3ku4Xmiavljrvkuob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HlnqLvvIzov5jlhrLliLfkuobkurrku6zlv4PkuK3nmoTmnYLlv7XvvIzorqn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uq/lh4DjgIHmvoTmvojjgII8L3A+PHA+PGVtPjE0LjwvZW0+6Zuo5aSc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rOb57qi55qE5aSp5pyJ56eN5qKm5bm75oSf44CC5qKm5a6D55yf55qE5Y+q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Jma5peg57yl57yI55qE5qKm44CC5aSc5b6I5YeJ77yM5YeJ5YWl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I5oKy77yM5oKy5YWl5oiR5oOF44CCPC9wPjxwPjxlbT4xNS48L2VtPuWQrOedg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vOmHjOWVquWVpueahOmbqOWjsO+8jOS7v+S9m+S4lueVjOmDveWuiemd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zmrKLkuIvpm6jnmoTlpJzmmZrvvIzlkKznnYDnqpflpJb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naHlnKjmuKnmmpbnmoTooqvnqp3ph4zjgIHmhJ/op4nnibnliKvnmo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c6Zuo55qE6Zuo5aSc77yM5oC75piv5LuW5Zue5b2S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Gt+mjjuWvguWvnueahOWQueedgO+8jOeql+Wkl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ymeaymeS9nOWTje+8jOe7meWOn+acrOWwseW+iOayieWvgueahOWknOWinua3u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ivoeW8gu+8jOeql+W4mOWcqOWGt+mjjueahOWQueaJk+S4i+e/qei3uei1t+iI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WDj+S4gOmdoueLrOiHquWcqOepuuS4reiInui5iOeahOaX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zvvIzmt7HkuobvvIznirnlpoLkuIDmsarmuIXms4nvvIznuq/mtIHog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lgL7lkKznnYDnqpflpJbmt4Xmt4XmsqXmsqXnmoTpm6jlo7DvvIzlv4Pmg4X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miZPlvIDkuobnmoTnqpflrZDvvIznnqzpl7TosYHnhLblvIDmn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L552A56qX5aSW5LiN5YGc55qE6Zuo77yM5oOz6LW35b2T5Yid55qE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2g77yM5piv6YKj5qC354af5oKJ5Y205Y+I5piv6YKj5qC3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ql+WklumbqOi/mOWcqOS4gOebtOS4i+edgO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cvOedm++8jOaAjuS5iOS5n+edoeS4jeedgO+8jOa7oeiEkeWtkOmDveaYr+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lueS4gOi1t+W6pui/h+eahOaXpeWtkO+8jOS4gOWcuuWcuuWbnuW/hu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Jzmt7HkuobvvIzmu5HokL3lnKjnqpfliY3nmoTpm6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po5jokL3kuobmmJTml6XnmoTmuIXmhIHvvIzllpzmrKLmt7HlpJz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jov5jlnKjmt4Xmt4XmsqXmsqXnmoTkuIvnnYDvvIzmiJHku4rlpKn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bnliKvlpb3vvIE8L3A+PHA+PGVtPjIzLjwvZW0+6Zuo5aSc5ZCs6Zuo77yM5Y2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6Iqt6JWJ5aOw77yM5Y+v55+l5aSp5Zyw5bqU5pyJ5oOF77yM6Jmr6bij5L6d56i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77yM5Lq655Sf5LiH5LqL5LiA5qKm5Lit44CCPC9wPjxwPjxlbT4yNC48L2VtPu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7tOetlOOAgea7tOetlOOAgea7tOetlO+8jOaIkeaKrOi1t+aJi+iFle+8j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Ji+ihqO+8jOW3suaYr+a3seWknOWNgeS6jOeCu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nmoTnsr7ngbXlnKjmrYzllLHnnYDvvIzmrYzllLHnnYDkuIDpppbpppbog73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JHlhYnmmI7nmoTkuZDmm7LvvIE8L3A+PHA+PGVtPjI2LjwvZW0+5pil5aSp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LqG77yM6L+Y5piv5Ya377yb5Yqg5LiK5pW05aSp55qE5LiL6Zuo77yM5reF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77yM5rex5aSc54us5Z2Q77yM5ZCs5b6X5Luk5Lq65pyJ5Lqb5YeE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WkqeeahOmbqOaYr+S4gOS9jeatjOWUseWutu+8jOW4pue7m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souW/q+eahOaYpeS5i+atjO+8jOWUseWTjeS6huaYpeWkqee+juWlve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Xpm6jmmK/kuIDkvY3muKnmn5TmgazpnZn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nnYDpgqPovbvnm4jnmoTmraXkvJDvvIzmnaXliLDnrYnlvoXlt7LkuYXnmo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kuIDniYfnlJ/mnLrkuI7mtLvlipvvvIzliJ3mmKXnmoTlpJzmmZrku4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mhI/vvIzov5nml7bmmKXpm6jpmY3okL3vvIzpgqPnvKDnvKDnu7Xnu7X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uKblhaXku5nlooPvvIzlrozlhajlv5jljbTkuobkuJ3kuJ3lh4npo47vvIzpmp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mKXpm6jlpoLlkIzkuJ3nu7jmraPlr4blr4blnLDmlpznu4fnnYD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mKXpo47lkLnmlpzkuobnmoTluJjlrZDjgILlkbXvvIzlpb3kuIDmtL7nvo7mm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c77yM5a6D5piv5a6B6Z2Z44CB6buR5pqX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6D6YWN5LiK6Zuo5pe277yM6K6p5Lq65b+D5Lit5o+Q5b+D5ZCK6IOG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Lq65oGo5LiN5b6X6ams5LiK5Yiw5a625LiA5Yi75Lmf5LiN5oOz5aSa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uo5aSc5piv6Zi05qOu5oGQ5oCW55qE77yM6Zuo54K55bCx5YOP5a2Q5by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Zyw5oqK5L2g5omT5oiQJmxkcXVvO+iQveaxpOm4o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A576O55qE5LiN5piv5LiL6Zuo5aSp77yM6ICM5piv5pu+5LiO5L2g6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bGL5qqQ44CCPC9wPjxwPjxlbT4zMS48L2VtPuWcqOWCjeaZmu+8jOS4i+i1t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m+avm+mbqOOAgua4kOa4kOWcsOm7keaal+WQnuWZrOS6huacgOWQjuS4gOe8l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lueVjOi/m+WFpeS6hum7keaal+S4juWvkuWGt+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Jzpm6jmu4vmtqblpKflnLDvvIznvo7ljJblrrblm63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nvo7ljJblrrblm63vvIznvo7ljJbmiJHku6znmoTlsI/ljLr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uo5Lit55qE5bGL55Om77yM5rWu5ry+552A5rm/5rm/55qE5rWB5YWJ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yo5bGL5qqQ5LiK77yM5pig552A5aSp56m677yM5Zyo6aOO5Lit5rSS5byA77yM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5aSp55qE5pif5YWJ77yM5omR6KKt552A5aSc44CCPC9wPjxwPjxlbT4z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4i+edgOmbqO+8jOWHhOWHhOaypeaypeeahOOAgumbqOeCueaJk+WcqOeOu+eS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ziuS6huaIkeeahOinhumHjuOAgjwvcD48cD48ZW0+MzUuPC9lbT7pm6jkvLzkuY7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q6nnu7/nmoTlj7blhL/pk7rmkpLlnKjlnLDpnaLjgILnga/lhYnmlaPlsIT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b/mvInmvInnmoTlq6nlj7blsL3mg4XlsZXnp4DlroPnmoTmlr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Zuo5aSc5Lit55qE5Lye77yM55yL6LW35p2l5Ly85LmO5pu05Yqg576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5py057Sg55qE5Lye77yM5Zyo6Zuo5Lit5Lmf5pi+5b6X5qC85aSW6Zeq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bqOaYr+aooeeziueahO+8jOWPquWboOWkqeiJsuW3s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lueVjOS4gOeJh+a3t+ayjOOAgumdmemdmemdoOWcqOeql+i+ue+8jOaEn+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OAgumjjuaLgui/h++8jOW4puedgOS4gOe8lee8lembqOS4ne+8jOaOoOi/h+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W8pea8q+WFqOi6q+OAgjwvcD48cD48ZW0+MzguPC9lbT7lpJznqbrml7bl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vvIzkvIHnm7zmmI7lpKnnmoTvvIzmmK/pm6jlkI7nmoTln47luILvvIz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jgII8L3A+PHA+PGVtPjM5LjwvZW0+5ZCs6Zuo77yM5oC75piv5ZCs6KeJ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Y+I6L+R77yM6L275Y+I5rKJ77yM5pat5Y+I5o6l77yM5Zyo5rqf5rqf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yW57uH5oiQ572R77yM5rWH6ZO45LqG5rKJ55S455qE56eL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bqO+8jOWFiOaYr+WmguebkOeykuiIrOWkp+Wwj++8jOS4jee0p+S4je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kqeepuuiQveS4i+adpe+8jOmjmOmjmOa0kua0kuWcsOa0kua7oeS6huS4lueV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ijheeCueW+l+abtOWKoOe+juS4veOAgeelnuenm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nLrlpJzpm6jvvIzku7/kvZvkvp3ml6flpLnmnYLnnYDpgqPmnaHot6/kuIr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uIXoi6bjgILpm6jvvIzmlbLlh7vnnYDlnLDooajvvIzlj5Hlh7rpk7/plLX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QyLjwvZW0+5ZCR56qX5aSW5pyb5Y6777yM6Lev54Gv54Wn6IC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6Z2i5Zyo6Zuo55qE6L275pWy5LiL77yM5Yiw5aSE5rOb6LW35LqG5raf5r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WnOasoueLrOiHquS4gOS4quS6uuWcqOWknOmHjOWAvuWQ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eahOWjsOmfs++8jOmbqOaYr+iHqueEtueahOeyvueBte+8jOaIkeaDs+OAguaLp+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+8jOm7hOiJsueahOeBr+eBq+a0kuS4iuS4gOeJh+a4qeaalu+8jOazoeS4iu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l++8jOe7hue7huWcsOWTge+8jOmdmemdmeWcsOWQrO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lpJzvvIzmraLkuI3kvY/mgJ3lv7XjgILml7bpl7TnmoTmvKvmtJfvvIzmiJborr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IDkupvkuJzopb/mqKHns4rvvIzkvYblkIzml7bkuZ/orqnkuIDkupvkurrlvb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IXmmbDvvIzpm6jjgIHlpJzvvIznmoTlm57muq/orqnkurr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uo5aSc6K6p5oiR5Ya36Z2Z77yM5b+Y5Y205b+D5Lit55qE54Om5oG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buY6buY5ZCR6Zuo5aSc5YC+6K+J5LiA5Lqb5bCP56eY5a+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NWs3cW5vd25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VrN3Fub3du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9E6D527292EEF0DC62A552AFA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