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22B09C4E83EB82B711C88F9BEA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22B09C4E83EB82B711C88F9BEA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Go55m9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imgee7meS9oOW5uOemj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uS4jeS9j++8gTwvcD48cD48ZW0+Mi48L2VtPuWQrOaIkeeahOWwseaYr++8jOmXr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suWYm++8n+aIkeWcqOS9oOi6q+i+ue+8jOS9oOS4jeS8mui1sOmUm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ZquS9oOmdkuS4neWPmOeZveWPke+8jOmZquS9oOacnemYs+WPiO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4iemkkOWbm+Wto++8jOaIkeS7rOeFruiMtui1j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lOedgOS6uuWxseS6uua1t++8jOiDveeci+WIsOS9oOOAgei1sOi/k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5uOi/kOOAguWWnOasouS4iuS4gOS4quS6uuaYr+S4gOS7tuWwj+amgueOh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JgOS7pemBh+WIsOS6huWwseWIq+aUvuaJi+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ci+S4iuS9oOS6hu+8jOi3n+WTpei1sOWQp++8gTwvcD48cD48ZW0+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i1t+aEj+S5n+Wlve+8jOS4gOingemSn+aDheS5n+e9ou+8jOesrOS4gOecvO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aYr+WWnOasouS9oOOAgjwvcD48cD48ZW0+Ny48L2VtP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9oOa4qeaflOS7peW+he+8jOS4iuW4neS5n+S4jeS8muWvueS9oOeJueaui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IkeS8muOAgjwvcD48cD48ZW0+OC48L2VtPuS9oOWGjeWTre+8jOWGjeWTr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utui3quaQk+iho+adv+WOu+OAgjwvcD48cD48ZW0+OS48L2VtPumUmei/h+S6h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uemprO+8jOmBv+W8gOS6huaDheeqpuWIneW8gO+8jOWIsOWmguS7i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PquWJqeS4i+WSjOS9oOS4pOmsk+aWkeeZv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tKvmmK/npo/vvIzlj43mraPmiJHlsLHmmK/ot5/lrp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+l6YGT5b+D5a2X5Li65LuA5LmI5piv5LiJ5Liq54K55ZCX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iA54K577yM5oOz5L2g5aSa5LiA54K577yM5a6g5L2g5aSa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Ds+imgeeahOacquadpe+8jOWwseaYr+avj+WkqeaXqeS4i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Dveeci+ingeS9oOWSjOmYs+WFiemDveWcqO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ioombGRxdW875oiR54ix5L2gJnJkcXVvO+ivr+WPkee7meS9oO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OpeWPl++8jOmCo+WwseWCqOWtmOi1t+adpe+8jOWmguaenOS9oOS4jeaOpe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/meS4ieS4quWtl+i/lOWPkee7meaIkeOAgjwvcD48cD48ZW0+MT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poHkvaDkurLmiYvnu5nvvIzliKvkurrpg73nu5nkuI3otb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oOz5auB5Lq65bCx5ZGK6K+J5oiR77yM5oiR5ai2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WFgeiuuOS9oOWWnOasouaIke+8jOeOsOWcqOWlveWDj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WktOWBleiAge+8jOWlveWDj+ayoeS7gOS5iOi3r+WPr+S7pemA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opoHnu5nkvaDlubjnpo/vvIzosIHpg73mi6bkuI3kv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Lus6LCB5Lmf5LiN5YeG5qy66LSf5aW577yM5Y+q5pyJ5oiR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BPC9wPjxwPjxlbT4xOS48L2VtPuS7gOS5iOaXtuWAmeaDs+WrgeS6uuS6hu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WotuS9oOOAgjwvcD48cD48ZW0+MjAuPC9lbT7niLHlvojnroDljZ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jgILkuIDpmLXlrZDlkLXvvIzkuIDovojlrZDlpb3vvIznm7jmibb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5qE56ew5ZG855Sx5oiR5p2l5a6a44CC5oGp77yf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ZCn44CCPC9wPjxwPjxlbT4yMi48L2VtPuayoeaEj+ingeeahOivn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KiuivgemihuS6huOAgjwvcD48cD48ZW0+MjMuPC9lbT7lnKjpnZLlsbHnu7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JHmg7PnibXnnYDkvaDnmoTmiYvvvIzotbDov4fov5nluqfmoaXvvIzmo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lj7bnuqLoirHvvIzmoaXkuIvmmK/mtYHmsLTkurrlrrbvvIzmoaXnmoTpgqPlpL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vvIzmoaXnmoTov5nlpLTmmK/nmb3lj5HjgII8L3A+PHA+PGVtPjI0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oiR5omN55+l6YGT77yM5Lmw5p2l55qE6Iu55p6c5LiN5piv5pS+5Li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Yqo6ISx55qu55qE44CCPC9wPjxwPjxlbT4yNS48L2VtPuaIkei/me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nOasouaIkeS4gOS4i+S8muatu+WViu+8gTwvcD48cD48ZW0+Mj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qPkuYjplb/vvIznrYnkvaDlh6DlubTnrpfku4DkuYjvvJ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5LmL5ZCO77yM55Sf5rS75LiA5LiL5a2Q5LiN6Imw6Zq+5LqG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pma6aOO5Lmf572i77yM6YO95b6I55Sc44CCPC9wPjxwPjxlbT4y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aIkeWFgeiuuOS9oOWWnOasouaIkeOAgumZpOS6hueZveWktOWBle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WIq+eahOmAieaLqe+8gTwvcD48cD48ZW0+MjkuPC9lbT7mg7P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mib7lvpfliLDkvaDjgII8L3A+PHA+PGVtPjMwLjwvZW0+5YGH5aa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oS/5oSP6Iqx5Y6755Sf5ZG95Lit55qE5q+P5LiA5YiG5q+P5LiA56e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44CCPC9wPjxwPjxlbT4zMS48L2VtPuaIkeeIseS4iuS6huS9oO+8jOaJgOS7p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ieaLqeS7juS6huaIke+8gTwvcD48cD48ZW0+MzIuPC9lbT7pgYfop4Hkva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pkp/kuIDotbfmlbLlk43vvIzlhajkuJbnlYznmoToirHkuIDpvZ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ZaC77yB5L2g5ZCs552A77yM5LuO546w5Zyo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LiT5bGe5LqG44CC6KOF5LuA5LmI6KOF5ZWK77yf6K+0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zNC48L2VtPuS9oOiDveeci+ingeWxse+8jOS9oOiDveeci+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Dveeci+ingei/meS4quS4lueVjOeahOS4gOWIh++8jOaIkeWws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ruWFieavlOi+g+efrea1he+8jOWPquiDveeci+inge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jlk63vvIzov57kvaDpg73mmK/miJHnmoTvvIzmm7TliKvor7TnnLzms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Gx5pyJ5pyo5YWu5pyo5pyJ5p6d77yM5b+D5oKm5ZC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5+l44CCPC9wPjxwPjxlbT4zNy48L2VtPuetlOahiOW+iOmVv++8jOaIkeWHh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adpeWbnuetlO+8jOS9oOWHhuWkh+imgeWQrO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lv4Ppg73mlL7kvaDpgqPph4zkuobvvIzkvaDov5jlnKjkuY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ubLku4DkuYjjgII8L3A+PHA+PGVtPjM5LjwvZW0+6L+Z5Liq5LiW55W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aSW77yM6LCB6YO95rKh5pyJ6LWE5qC86Zmq5Zyo5L2g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eci+S4iuS9oOS6hu+8jOS7juS6hu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orqnmiJHpqbvmiY7lnKjkvaDnmoTlv4PlupXvvIzmiJHkuZ/orqnkva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gbXprYLmt7HlpITjgII8L3A+PHA+PGVtPjQyLjwvZW0+5ZCs5oiR55qE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YKj5LmI5aSa5bmy5Zib77yM5oiR5Zyo5L2g6Lqr6L6577yM5L2g6L+Y6LWw6ZSZ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ebtOW/mOS6huWRiuivieS9oO+8jOaIkeacie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+ingeeahOaYr+S9oOOAguaDs+acieS4gOWkqeaMveedgOS9oOeahOaJi++8jO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S9jeadpeWuvueahOmFkuOAgjwvcD48cD48ZW0+NDQuPC9lbT7nurXnhLbkuIfli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nurXnhLbnm7jmgJ3lhaXpqqjvvIzmiJHkuZ/lvoXkvaDnnInnnLzlpoLliJ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lYXjgII8L3A+PHA+PGVtPjQ1LjwvZW0+5L2g6KaB55qE77yM5Y+q6KaB5oiR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uZ5L2g77yM5L2g6L+Y5Zyo5aSW6Z2i6L2s5LuA5LmI5ZGA77yM6ICB5a6e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0Ni48L2VtPuWwseWDj+aJi+acuuWxj+W5l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dpeaLqOW8hO+8jOW/g+S4gOS8muWEv+S5n+Wwseaa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mnKzkuovkvaDnhafpob7lpb3oh6rlt7HvvIzkuI3nhLbogIHogIH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qnmiJHmnaXnhafpob7jgII8L3A+PHA+PGVtPjQ4LjwvZW0+5oiR5pu+57uP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I695pKe5Yiw6KeG5q275aaC5b2S77yM5Y205Zug5Li66YGH5Yiw5L2g5oiR5byA5ae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W/5ZG955m+5bKB44CCPC9wPjxwPjxlbT40OS48L2VtPuWFtuWunuaIkeWPr+S7pe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avlOWmgueLl+WcqOWQjumdoui/veaIke+8jOavlOWmguS9oOWcqOWJjemdo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ku4DkuYjml7blgJnkvaDnmoTlsoHmlb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gI3kuobvvIzmiJHlsLHkuI3niLHkuoY8L3A+PHA+PGVtPjUxLjwvZW0+5L2g5LiN5Lya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iA6L655ZGG552A5Y6777yB5Lul5ZCO5oiR5p2l5Y+g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WQrOedgO+8jOaIkeWwseaYr+eIseS9o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urLmiYvnu5nkvaDlubjnpo/vvIzliKvkurrmiJHkuI3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S+5byD5L2g77yM5LiL6L6I5a2Q5ZCn77yB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eahOWQjeWtl+S8muWHuueOsOWcqOaIkeWutueah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S4iuOAgjwvcD48cD48ZW0+NTYuPC9lbT7kvaDnrYnnnYDlkKf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K/miJHlhL/lrZDnmoTlpojlpojvvIE8L3A+PHA+PGVtPjU3LjwvZW0+5oiR55qE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qu77yM5Y+v5LiN5Y+v5Lul5biu5oiR566h5a6D77yf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wgeS5n+S4jeWHhuasuui0n+Wlue+8jOWFqOS4lueVjOWPquacieaIkeaJ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iJHniLHkvaDvvIzmsqHmhI/op4HnmoTor5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mioror4HpoobkuobjgII8L3A+PHA+PGVtPjYwLjwvZW0+5LuK55Sf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77yM5oiR5Lya5aW95oGo6Ieq5bex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S5n+Wlve+8jOWcqOWkqei+ueS5n+e9ou+8jOaDs+WIsOS4lueV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cieS4gOS4quS9oO+8jOinieW+l+aVtOS4quS4lueVjOS5n+WPmOW+l+a4qeafl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emZxMy5odG1sIj5odHRwczovL2R1YW5qdXppa3UuY29tL2R1YW5qdXppL2xleWtlOXpm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22B09C4E83EB82B711C88F9BEA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