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16851D5D479AC85C4ADEED1E1E0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6851D5D479AC85C4ADEED1E1E0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aW9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q+S6uuS4jeiusumBk+eQhu+8jOS4jeaYr+aIkeS7rOi3n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mBk+eQhueahOeQhueUse+8jOiHquW3semXruW/g+aXoOaEp+Wwsei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1qeeEtuWkqeS4i+eahOWknOW5leS4re+8jOS6uumXtOiHqueEtu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+eBq+OAgjwvcD48cD48ZW0+My48L2VtPuaJgOS7peS9oOS7peWQjuivu+S5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aXtuaXtuWIu+WIu+mDveWOu+WSrOaWh+WavOWtl++8jOiLpeaYr+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tumiiO+8jOS4jeWmqOWFiOmAgOS4gOatpe+8jOWGjeeZu+mrmOaVsOatpe+8jOWwvemH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khOi1sOS4gOi1sO+8jOS4jeeZu+WxseWzsO+8jOS4jeaYvuW5s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8muecn+ato+aKmOaNn+iHqui6q+WIqeebiueahOaXtuWAme+8jOi/mO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aYr+mdnu+8jOaYjui+qOWPluiIje+8jOS4jeS7peW+l+WkseS5seW/g+Wig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mBk+eQhuOAgjwvcD48cD48ZW0+NS48L2VtPuiwgemDveiDveWBmu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r+S7peWBmu+8jOS4jeeEtuemu+e+pOOAguS4jeWPr+S7peWPquWBm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uOeijO+8jOacgOe7iOWQg+S6j+aYr+iHquW3seOAgjwvcD48cD48ZW0+Ni48L2VtPu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aJgOacieeahOS/ruWjq++8jOWHoOS5juayoeWHoOS4qu+8jOaEj+ivhuWIsOWUr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Ap++8jOaJjeaYr+ecn+ato+WPr+S7peS8tOmaj+S4gOeUn+eahOaKp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WFiOaMkei1t+a4hemjjuaYjuaciO+8jOadqOafs+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iNiemVv+iOuumjnu+8jOWwkeW5tOmDjueahOiCqeWktO+8jOacrOWwseW6lOW9k+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S6i+eJqeWViu+8gTwvcD48cD48ZW0+OC48L2VtPuWxseS4iuS9leeJq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S6jOaciOadj+iKseasoeesrOW8gOOAgjwvcD48cD48ZW0+OS48L2VtPuWPr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iuqeWMl+S/seiKpua0sui/meiIrO+8jOS8muaciemCo+S5iOWkmuWJkeS7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keS/ru+8jOaVtOm9kOWHuuWJke+8jOWmgueBr+eBq+WQjOaXtueCueS6ruS4gOa0s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or7vkuabkuInkuI3mnL3vvIzlkI7kuJbkurr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qIDjgIHlip/jgIHlvrfkuInlrZfvvIzlnoLor57kuInlsLrvvIzmrorkuI3nn6U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JnJzcXVvO+S4gOWtl++8jOaJjeaYr+agueacrOaJgOWcqOOAguWmguS9leeri+W+l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+l+S9j++8jOWkp+acieWtpumXruOAgjwvcD48cD48ZW0+MTEuPC9lbT7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YvkuovkuIPlhavkuZ3vvIzog73kuI7kurroqIDkuIDkuozkuInpg73ml6D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nY7lnbfjgII8L3A+PHA+PGVtPjEyLjwvZW0+5pyJ5Lqb5Lq65oC75piv6L+Z5LmI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5yL5LqG5LiA55y877yM5bCx6IO96K6p5Lq66K6w5L2P5b6I5aSa5bm044CC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ZOq5oCV55yL5LqG5YaN5aSa5bm077yM5Lmf5rKh5Zyo5b+D5aS05L2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cieS6m+S6i+aDhe+8jOaDs+aYr+aDs+S4jeaYjueZ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Ale+8jOS4lOWJjeihjO+8jOS4lOaFouihjO+8jOaciemUmeWwseaUue+8jOaXoOmU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lve+8jOWvueS6huaxguacgOWvue+8jOS4h+iIrOWKn+Wkq++8jOaJgOacieWtp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aYr+iQveWcqOS4gOS4quihjOWtl+S4iu+8nzwvcD48cD48ZW0+MTQuPC9lbT7p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kvY7kuIvlpLTvvIzlh53op4bnnYDpm6rkuq7liIDouqvmmKDnhaflh7rmnaX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hLjlrZTvvIzmia/kuobmia/lmLTop5LvvIzov5jmmK/kuI3llpzmrKL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Y+v5LiO5bex6L6D5Yqy77yM5Y206KOo55uK6ZW/6L+c77yM56ev5pS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54K55LiA5ru077yM5Lmf5piv6Ieq5bex5a625bqV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mmeS6uuS6pOWPi++8jOWmgumGiemsvOmlrumGh+mFku+8jOWTquaciea4h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+8jOWyguacieS4jemGieeahOmBk+eQhu+8nzwvcD48cD48ZW0+MTc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J/mraPnmoToi6bpmr7vvIzmib/lj5fkuYvkurrvvIzmmK/kuI3kvJrmnInokL3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kuK3nmoTpgqPnp43mkpXlv4Poo4LogrrvvIzlpKfllorlpKflj6vjgILlk6rmgJ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voDlvoDkuIDkuKTmrKHov4flkI7vvIzkvr/kvJrmhIjlj5H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+Q5Lqb5Lq65ZKM5LqL77yM5ZOq5oCV5piv6Lev6L65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+q6KaB55yL5LiA55y877yM5L6d54S25Lya6K6p5Lq66KeJ5b6X5b6I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bquWknOe+geaXhei/nOa4uOWuou+8jOWTquaAleS4gO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jmOaRh++8jOS+neaXp+WPr+aFsOS6uuW/g+OAguS6uueUn+i3r+S4iu+8jOehr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muingeS4gOeCueeBr+eBq++8jOWTquaAlee9rui6q+S6juS6uumXtOWknOW5l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/g+S4re+8jOWwsemDveS8muWFieS6ruS4gOWIhu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lpzmrKLnmoTpgqPkvY3lp5HlqJjvvIzljbPmmK/ku5blv4PlpLTnmoTmnLHnoILnl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mI7mnIjlhYnjgII8L3A+PHA+PGVtPjIxLjwvZW0+5piv5L2g55qE5bCx5aW95aW9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iN5piv5L2g55qE5bCx5LiN6KaB5aSa5oOz44CC5aSp5bqV5LiL5rKh6LCB5piv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2G5piv5L2g5qyg5LqG5Yir5Lq677yM5bCx5Yir5LiN5b2T5Zu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jei/guiFkOeahOWlveS6uu+8jOS7luS7rOeahOS6uuW/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klua4qeaalueBv+eDgu+8jOWmguWQkemYs+iKseacq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lrZDorqnnnYDkupvlpbPlrZDvvIzlvLrogIXorqnnnYDkupvlvLHogIX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pgqPnp43lsYXpq5jkuLTkuIvnmoTmlr3oiI3lp7/mgIHvvIzlj6/kuI3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4/lnLDkuYnnmoTkuovmg4XlkJfvvJ88L3A+PHA+PGVtPjI0LjwvZW0+6YCB5Lq6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LGq5rCU77yM5LqL5ZCO5oOz6LW35b+D6IKd55a844CCPC9wPjxwPjxlbT4y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qeWcsOmXtO+8jOWkp+S4iOWkq+azquebru+8jOW/heaYr+W/g+eiju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v5nkuIDlubTvvIzmmKXljrvmnoHov5/vvIzlpI/mnaXnlJr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Zey5p2l5omT6JqK6J2H77yM5b+96LW35p2A5bC96JqK6J2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xguS6uuWmguWQnuS4ieWwuuWJke+8jOmavuWVi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axguS6uui/meenjeS6i+aDhe+8jOS4gOWQkemdnuaIkeaJgOmVv++8jOmavuS4iu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kuPC9lbT7og73nnaHkuYvkurrmnInnpo/msJTvvIznq4vlv5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Jroi6bmg7PjgII8L3A+PHA+PGVtPjMwLjwvZW0+5LiA5Lqb576O5aW95LqL5oO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Zyo5Yir5Lq66Lqr5LiK5rWB6Zyy5Ye65p2l55qE77yM576h5oWV6L+H5ZC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a2m77yM6Iez5LqO5a2m5LiN5a2m5b6X5p2l77yM5Yqq5Yqb5LmL5ZCO5YaN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ci+S6uuaMkeaLheS4jeWQg+WKm++8jOWyuOS4iuingua9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wj+OAgjwvcD48cD48ZW0+MzIuPC9lbT7lvZPngb7pmr7nnJ/nmoTkuovliLDkuLT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lg4/kurrkurrpg73mmK/lvLHogIXjgILlnKjov5nkuYvliY3vvIzkurrkur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g73mmK/lvLrogIXvvIzlm6DkuLrmgLvmnInmm7TlvLHnmoTlvLHogIX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5m+5LqL5b+Z5Y2D5LqL5b+n77yM5Yiw5aS05p2l5LiH5Lq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eJ5aW95Liq56eL5ZGA5aW95Liq56eL77yBPC9wPjxwPjxlbT4zNC48L2VtPu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WOjO+8jOS4jeetieS6juWPr+S7peWPqueci+WvueaWueaDueS6uuWOj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eci+asouWWnO+8jOWImeS4gOagt+S4jeWPr+S7peWPqueci+WIsOWlve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pgqPkurrkvr/nrJHoqIDvvIzor7vov5vljrvkuobkupv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nKror7vlh7rmnaXvvIzkurrlnKjmt7HlsbHkuK3vvIzop4HlsbHkuI3op4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nrpflpb3jgII8L3A+PHA+PGVtPjM2LjwvZW0+5p6c54S25paH5bqZ5Zyj6LSk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X6K+N5puy6LWL5Yqf5aSr77yM6L6T57uZ5LiW6Ze05paH6LGq6aqa5a6i5aSa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VheS5oeWehOWktO+8jOmZjOS4iuiKseW8gO+8jOWFi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8k+e8k+W9kuefo+OAgjwvcD48cD48ZW0+MzguPC9lbT7msqHmnInnmoTkuo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kvr/mjrDmia/jgILnnJ/mnInnmoTkuovvvIzlvoDlvoDol4/lnKjlv4P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kuI3mhL/ljrvop6bnorDjgII8L3A+PHA+PGVtPjM5LjwvZW0+5Zyo5Lq6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YGH5Yiw55qE5q+P5Liq5Lq677yM5Y+v6IO96YO95piv5Yir5Lq654m16IKg5oyC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it5Lq644CCPC9wPjxwPjxlbT40MC48L2VtPumbqOmclumclu+8jOWjsOWjs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S+neS+ne+8jOiNt+WchuWchuOAguWxsemdkumdku+8jOi3r+i/oui/ou+8jOW/te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neaCoOaCoOOAgjwvcD48cD48ZW0+NDEuPC9lbT7kuI3opoHmiorpmYznlJ/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lloTmhI/vvIzop4bkuLrnj43nqIDnmoTnkbDlrp3vvJvljbTmiorouqvovrnkurL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ajpg6jku5jlh7rvvIzlvZPlgZrlpKnnu4/lnLDkuYnnmoTkuovmg4XvvIzlr7n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gIzkuI3op4HjgII8L3A+PHA+PGVtPjQyLjwvZW0+55yL5Ly85LiO5Lq65Li65ZaE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+U6L2v5LmL5Lq677yM5b+F54S25pyJ5LiA5Z2X5Z2a56Gs5aaC6ZOB55qE5b+D5aK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77yM5Zyo6Ium6Zq+5Lq655Sf5Lit77yM5q275q275pSv5pKR552A6YKj5Lu955yL5Ly8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5qE5ZaE5oSP44CCPC9wPjxwPjxlbT40My48L2VtPuS4juS7luS6uuaSh+a4h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vuS5n+S4jemavu+8jOWUr+eLrOiHquW3seS4juaYqOaXpeiHquW3seaSh+a4h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g+mavuS4h+mavu+8jOeZu+WkqeS5i+mavuOAgjwvcD48cD48ZW0+NDQuPC9lbT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otbfvvIzmiJHlsLHni6zoh6rkuIDkurrvvIznhafnnIvljobku6PmmJ/ov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aaC5L2V55yL5b6F6L+Z5Liq5LiW55WM77yM5LiW55W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yL5L2g44CCPC9wPjxwPjxlbT40Ni48L2VtPuS4reeni+aYjuaciO+8jOixqu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q+WutuS5n+acieOAguaegeaFsOS6uuW/g+OAgjwvcD48cD48ZW0+NDc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gIDmnInmlaznlY/kuYvlv4PvvIzlsIboh6rlt7Hop4bkuLrnlJ/mrbvlpKfm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Zi/6Imv5bem5Y+z77yM5LiA56uW5LiA5qiq77yM5YmR6YGT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YWx5pap6Juu6I2S44CCPC9wPjxwPjxlbT40OS48L2VtPuS9oOWwhuadp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/g+i/meS6m+eci+S4jeingeaRuOS4jeedgOeahOaBtuaEj+OAguefpemBk+S6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imgeS9oOWOu+WtpuWdj+S6uu+8jOiAjOaYr+S9oOaJjeS8muWvue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kp+Wwj+Wwj+eahOWWhOaEj++8jOabtOWKoOePjeaDnO+8jOabtOWKoOefpemBk+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peS5i+S4jeaYk+OAgjwvcD48cD48ZW0+NTAuPC9lbT7kurrmg4Xmt7fmt4bvvIz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liIbvvIznnIvkvLzmlbLpl6jnoJbotbDmjbflvoTvvIzkurrmg4XlvoDmnaXml6D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lYXvvIzmmoLml7bkuqTmg4XnlJjoi6XphrTvvIzlrp7liJnkuIDkuKrkuKrpgZfmgq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urrnlJ/pgZPot6/kuIrvvIzor7TkuI3lrprlk6rlpKnlsLHopoHmiqXlupTkuI3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mR5L+u5LiA55Sf55e057ud5aSE77yM5peg5qKm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O5aS044CCPC9wPjxwPjxlbT41Mi48L2VtPuS4lumXtOaIkOS6i+iAhe+8jOi2he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S4jei/h+WFtuasoe+8jOWdmumfp+S4jeaLlOS5i+W/l++8jOaWueS4uummlu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Jbpl7Tnmb7prLzvvIzop4HmiJHpkp/pppfvvIzkvr/opoHn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0LjwvZW0+5Lq655Sf5bCx5piv5LiA5aO25rWK6YWS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5LqL77yM5L6/5Zyo6aWu6YWS44CCPC9wPjxwPjxlbT41NS48L2VtP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lveWlveaKk+S9j++8jOS4jeaYr+S9oOeahOWwseS4jeimgeWkm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hbDpl7TmjILkuKrmnLHnuqLlsI/okavoiqbvvIzph4zlpLTmnInphZ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nInmsZ/muZbjgII8L3A+PHA+PGVtPjU3LjwvZW0+5a6B5aeR5aiY77yM5L2g5LiA5a6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Cn77yM5oiR5b2T5Yid562U5bqU5L2g57uD5ouz5LiA55m+5LiH6YGN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eu5Lik5LiH5ouz5LqG44CCPC9wPjxwPjxlbT41OC48L2VtPuS9m+e7j+acieeCu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+l+i1t+aJjeaUvuW+l+S4i+OAguilv+WkqeS4pOaJh+mXqO+8jOeci+S4jeegtOS+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8gOOAgjwvcD48cD48ZW0+NTkuPC9lbT7llpzmrKLlpbPlrZDkuYvml7bvvIzlso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J/lv4PvvIzlsoLmlaLkuI3nlKjlv4PjgILlj6rmmK/lrrblm73msZ/muZbvvIzlpI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vvIzouqvkuI3nlLHlt7HvvIzlubTovbvnmoTml7blgJnvvIzlv4Pmr5TlpKn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nlLflpbPmg4XniLHvvIzpo47mtYHmnoHoh7Tnirnlq4zls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K75LiA54K577yM5oC75q+U57K+5piO5b6X5Y2K54K55LiN6IGq5pi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S48L2VtPuS7luiZveeEtuWlvemFku+8jOS9huaYr+acie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m+eXhe+8jOWwseaYr+S4jei9u+aYk+mlrumFku+8jOmfqeWnkeWomO+8jOS9oOWKn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S6i+Wkp+S4jeWkp++8nzwvcD48cD48ZW0+NjIuPC9lbT7pgZPpl6jkuK3kurrvvIz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vmnIjvvIzpgZPop4Lop4LpgZPjgILku7Dop4blpKnosaHvvIzkv6/lr5/lnLDk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IzpgZPop4LluLjlnKjlsbHlt4XjgII8L3A+PHA+PGVtPjYzLjwvZW0+6K6w5L2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66h6YGH5Yiw5LuA5LmI77yM5L2g6YO95LiN6KaB5a+56L+Z5Liq5LiW55W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2NC48L2VtPuaYpeeOi+ato+aciO+8jOWkp+mbqOmcluS7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puWni+S5n+OAgjwvcD48cD48ZW0+NjUuPC9lbT7lpb3kuKrpo47mnIjml6D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nIblj4jmnInnm7jpgKLjgII8L3A+PHA+PGVtPjY2LjwvZW0+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KeJ5b6X5aW55LuA5LmI6YO95aW977yM5L2G5Lul5ZCO5Zyo5LiA6LW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2m5Lya5Zac5qyi5aW555qE5LiN5aW944CCPC9wPjxwPjxlbT42Ny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Ikem9kOmdmeaYpeOAguWkqeS4i+W/q+WTie+8jOaIkeS6puW/q+WTieOAgu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W6p+WkqeS4i++8jOaYpeWOu+aegeaZmu+8jOWkj+adpeaegei/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KfpgZPkuYvkuIrvvIzmm77nu4/mnInkurrvvIzouqvml6DliKv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u5fliZHnm7TooYzjgILkvYblh6HmnInnianpmLvmi6bvvIzkuIDliZHlvIDpgZ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6HmnInkuI3lubPkuovvvIzkuIDliZHogIzlubPjgII8L3A+PHA+PGVtPjY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rGf5rmW5rKh5LuA5LmI5aW955qE77yM5Lmf5bCx6YWS6L+Y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cieS6m+WPr+aDnO+8jOaYr+ayoeWKnuazleWNgeWFqOWNgee+j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aDnO+8jOaYr+afkOS6m+mVv+S5heeahOmBl+aGvu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l7bvvIzllpzmrKLkuI7ljozmgbbvvIzpg73lnKjohLjkuIrlhpnnnYDvvIzlm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vvIzlkYror4nov5nkuKrkuJbnlYzoh6rlt7HlnKjmg7Pku4DkuY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lzZjJxeHEwbT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c2YycXhxMG0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6851D5D479AC85C4ADEED1E1E0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